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8"/>
        <w:gridCol w:w="1592"/>
        <w:gridCol w:w="509"/>
        <w:gridCol w:w="1443"/>
        <w:gridCol w:w="2010"/>
        <w:gridCol w:w="3553"/>
      </w:tblGrid>
      <w:tr>
        <w:trPr>
          <w:trHeight w:val="1086" w:hRule="atLeast"/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59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0</w:t>
            </w:r>
          </w:p>
        </w:tc>
        <w:tc>
          <w:tcPr>
            <w:tcW w:w="5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3" w:hRule="exact"/>
        </w:trPr>
        <w:tc>
          <w:tcPr>
            <w:tcW w:w="46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ыдачи справок работникам организаций и учреждений, деятельность которых не запрещена в соответствии с постановлением Правительства Вологодской области от 27 марта 2020 года №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», постановлением Главы Бабаевского муниципального района от 31.03.2020 № 30 «О мерах по реализации постановления Правительства области от 27 марта 2020 года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режим, предусмотренный </w:t>
        <w:br/>
        <w:t xml:space="preserve">постановлением Правительства Вологодской области от 27 марта </w:t>
        <w:br/>
        <w:t>2020 года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COVID-19» обеспечивается на территории Бабаевского муниципального района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ъявления служебного удостоверения (либо справки с места работы) и документа, удостоверяющего личность (последний - в случае отсутствия фотографии в служебном удостоверении), - в отношении сотрудников территориальных органов федеральных органов исполнительной власти, органов государственной власти Вологодской области, органов местного самоуправления Бабаевского муниципального района, обеспечивающих функционирование указа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ъявления справки, выданной муниципальным учреждением, и документа, удостоверяющего личность, - в отношении работников муниципальных учреждений Бабаевского муниципального района, деятельность которых осуществляется на территории Бабае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ъявления справки, заверенной администрацией Бабаевского муниципального района, и документа, удостоверяющего личность для работников организаций, включенных в перечень организаций, деятельность которых не запрещена в соответствии с п. 3 постановления Правительства Вологодской области от 27 марта 2020 года №286, утвержденный постановлением Главы Бабаевского муниципального района от 31.03.2020 «О мерах по реализации постановления Правительства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ый Порядок выдачи справок работникам организаций и учреждений, деятельность которых не запрещена в соответствии постановлением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одателям не допускать включение в список работников, привлекаемых к работе в период действия ограничительных ме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, прибывших в Россию из-за рубежа, срок соблюдения карантина в домашних условиях которых не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 в возрасте старше 6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, что выдаваемая справка действует только в случае следования к месту (от места) осуществления деятельности организаций и учреждений (в том числе работы), которая не приостановлена в соответствии с постановлением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COVID-2019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, руководителя аппарата – управляющего делами администрации Бабаевского муниципального района Е.Е. Парфе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Ю.В. Парф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0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и справок работникам организаций и учреждений, деятельность которых не запрещена в соответствии постановлением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механизм выдачи на территории Бабаевского муниципального района справок работникам организаций и учреждений, деятельность которых не запрещена в соответствии постановлением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и организаций, включенных в перечень организаций, деятельность которых не запрещена в соответствии с п. 3 постановления Правительства Вологодской области от 27 марта 2020 года №286, утвержденный постановлением Главы Бабаевского муниципального района от 31.03.2020 «О мерах по реализации постановления Правительства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» направляют в адрес администрации Бабаевского муниципального района справки (по форме согласно приложению 1 к настоящему Порядку) на бумажных носителях, и списки  работников, привлекаемых к работе в период действия ограничительных мер (по форме согласно приложению 3 к настоящему порядку)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, расположенные на территории сельских поселений, входящих в состав Бабаевского муниципального района, вправе направить документы, указанные в п. 2 настоящего Порядка через администрации соответствующих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дведомственные муниципальные учреждения обеспечивают самостоятельную выдачу работникам учреждений справок по форме согласно приложению 2 к Порядку и направляют в администрацию Бабаевского муниципального района списки работников, привлекаемых к работе в период действия ограничительных мер (по форме согласно приложению 3 к настоящему порядку)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акет документов, поступивший в администрацию Бабаевского муниципального района, незамедлительно регистрируется рабочей группой по организации </w:t>
      </w:r>
      <w:r>
        <w:rPr>
          <w:bCs/>
          <w:sz w:val="28"/>
          <w:szCs w:val="28"/>
        </w:rPr>
        <w:t xml:space="preserve">выдачи пропусков на период действия режима повышенной готовности и реализации ограничительных мероприятий (карантина) </w:t>
      </w:r>
      <w:r>
        <w:rPr>
          <w:sz w:val="28"/>
          <w:szCs w:val="28"/>
        </w:rPr>
        <w:t>в журнале учета входящих документо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упившие в администрацию Бабаевского муниципального района справки в течение 1 рабочего дня заверяются печатью и передаются руководителю организации либо иному уполномоче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выданных справок ведется посредством ведения реестра справок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из реестра работников, которым выданы справки, представляются администрацией Бабаевского муниципального района в адрес органов, уполномоченных законодательством на контроль за соблюдением пропускного режима, в порядке и сроки, согласованные с указа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Форма (образец)</w:t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5140"/>
      </w:tblGrid>
      <w:tr>
        <w:trPr>
          <w:trHeight w:val="354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ЛАНК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бланк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ind w:left="2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предъявления по требова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  <w:t>СПРАВКА</w:t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/>
      </w:pPr>
      <w:r>
        <w:rPr/>
        <w:t>1. Настоящая справка выдана ______________________________________________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  <w:r>
        <w:rPr>
          <w:vertAlign w:val="subscript"/>
        </w:rPr>
        <w:t>(ФИО сотрудника организации)</w:t>
      </w:r>
    </w:p>
    <w:p>
      <w:pPr>
        <w:pStyle w:val="Normal"/>
        <w:ind w:firstLine="709"/>
        <w:rPr/>
      </w:pPr>
      <w:r>
        <w:rPr/>
        <w:t>и подтверждает, что он работает в 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(наименование организации)</w:t>
      </w:r>
    </w:p>
    <w:p>
      <w:pPr>
        <w:pStyle w:val="Normal"/>
        <w:ind w:firstLine="709"/>
        <w:rPr/>
      </w:pPr>
      <w:r>
        <w:rPr/>
        <w:t>в должности______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(наименование должности в организации)</w:t>
      </w:r>
    </w:p>
    <w:p>
      <w:pPr>
        <w:pStyle w:val="Normal"/>
        <w:ind w:firstLine="709"/>
        <w:rPr/>
      </w:pPr>
      <w:r>
        <w:rPr/>
        <w:t>2. Организация ___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(наименование  организации)</w:t>
      </w:r>
    </w:p>
    <w:p>
      <w:pPr>
        <w:pStyle w:val="Normal"/>
        <w:ind w:firstLine="709"/>
        <w:jc w:val="both"/>
        <w:rPr/>
      </w:pPr>
      <w:r>
        <w:rPr/>
        <w:t xml:space="preserve">включена в перечень организаций, деятельность которых  </w:t>
      </w:r>
      <w:r>
        <w:rPr>
          <w:szCs w:val="28"/>
        </w:rPr>
        <w:t xml:space="preserve">не запрещена в соответствии с п. 3 постановления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2019», осуществляющих свою деятельность на территории Бабае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а действительна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540"/>
        <w:gridCol w:w="251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олжность руководителя организации </w:t>
              <w:br/>
              <w:t>или иного должностного лица организации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1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М.П. (при наличии печати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администрации Бабаевского муниципального района</w:t>
      </w:r>
    </w:p>
    <w:p>
      <w:pPr>
        <w:pStyle w:val="Normal"/>
        <w:ind w:right="560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605" w:hanging="0"/>
        <w:jc w:val="both"/>
        <w:rPr/>
      </w:pPr>
      <w:r>
        <w:rPr/>
      </w:r>
    </w:p>
    <w:p>
      <w:pPr>
        <w:pStyle w:val="Normal"/>
        <w:ind w:right="5605" w:hanging="0"/>
        <w:jc w:val="both"/>
        <w:rPr/>
      </w:pPr>
      <w:r>
        <w:rPr/>
      </w:r>
    </w:p>
    <w:p>
      <w:pPr>
        <w:pStyle w:val="Normal"/>
        <w:ind w:right="5605" w:hanging="0"/>
        <w:jc w:val="both"/>
        <w:rPr/>
      </w:pPr>
      <w:r>
        <w:rPr/>
      </w:r>
    </w:p>
    <w:p>
      <w:pPr>
        <w:pStyle w:val="Normal"/>
        <w:ind w:right="56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Форма (образец)</w:t>
      </w:r>
    </w:p>
    <w:tbl>
      <w:tblPr>
        <w:tblW w:w="102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5240"/>
      </w:tblGrid>
      <w:tr>
        <w:trPr>
          <w:trHeight w:val="354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ЛАНК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бланк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ind w:left="2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предъявления по требова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  <w:t>СПРАВКА</w:t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/>
      </w:pPr>
      <w:r>
        <w:rPr/>
        <w:t>1. Настоящая справка выдана _______________________________________________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</w:t>
      </w:r>
      <w:r>
        <w:rPr>
          <w:vertAlign w:val="subscript"/>
        </w:rPr>
        <w:t>(ФИО сотрудника учреждения)</w:t>
      </w:r>
    </w:p>
    <w:p>
      <w:pPr>
        <w:pStyle w:val="Normal"/>
        <w:ind w:firstLine="709"/>
        <w:rPr/>
      </w:pPr>
      <w:r>
        <w:rPr/>
        <w:t>и подтверждает, что он работает в 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(наименование учреждения)</w:t>
      </w:r>
    </w:p>
    <w:p>
      <w:pPr>
        <w:pStyle w:val="Normal"/>
        <w:ind w:firstLine="709"/>
        <w:rPr/>
      </w:pPr>
      <w:r>
        <w:rPr/>
        <w:t>в должности_______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(наименование должности в учреждении)</w:t>
      </w:r>
    </w:p>
    <w:p>
      <w:pPr>
        <w:pStyle w:val="Normal"/>
        <w:ind w:firstLine="709"/>
        <w:rPr/>
      </w:pPr>
      <w:r>
        <w:rPr/>
        <w:t>2. Учреждение ____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(наименование  учреждения)</w:t>
      </w:r>
    </w:p>
    <w:p>
      <w:pPr>
        <w:pStyle w:val="Normal"/>
        <w:ind w:firstLine="709"/>
        <w:jc w:val="both"/>
        <w:rPr/>
      </w:pPr>
      <w:r>
        <w:rPr/>
        <w:t xml:space="preserve">включена в перечень организаций, деятельность которых  </w:t>
      </w:r>
      <w:r>
        <w:rPr>
          <w:szCs w:val="28"/>
        </w:rPr>
        <w:t xml:space="preserve">не запрещена в соответствии с п. 3 постановления Правительства Вологодской области от 27 марта 2020 года №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2019», осуществляющих свою деятельность на территории Бабае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а действительна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540"/>
        <w:gridCol w:w="251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ководитель учреждения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1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widowControl/>
              <w:snapToGrid w:val="false"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1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М.П.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Форма (образец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, привлекаемых к работе в период действия ограничитель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88"/>
        <w:gridCol w:w="1512"/>
        <w:gridCol w:w="2600"/>
        <w:gridCol w:w="2300"/>
        <w:gridCol w:w="2500"/>
        <w:gridCol w:w="3000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писк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9:00Z</dcterms:created>
  <dc:creator>Марина</dc:creator>
  <dc:description/>
  <cp:keywords/>
  <dc:language>en-US</dc:language>
  <cp:lastModifiedBy>inform</cp:lastModifiedBy>
  <cp:lastPrinted>2020-04-02T15:27:00Z</cp:lastPrinted>
  <dcterms:modified xsi:type="dcterms:W3CDTF">2020-04-06T04:58:00Z</dcterms:modified>
  <cp:revision>7</cp:revision>
  <dc:subject/>
  <dc:title> </dc:title>
</cp:coreProperties>
</file>