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383"/>
      </w:tblGrid>
      <w:tr>
        <w:trPr>
          <w:cantSplit w:val="true"/>
        </w:trPr>
        <w:tc>
          <w:tcPr>
            <w:tcW w:w="99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534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А    БАБАЕВСКОГО    МУНИЦИПАЛЬНОГО  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9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132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 праздновании 74-й годовщи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ы в Великой Отечестве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е 1941-1945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ованного проведения районных мероприятий, посвященных 74-й годовщине Победы в Великой Отечественной войн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комендовать временно исполняющему обязанности руководителя администрации городского поселения г. Бабаево и главам сельских поселений в составе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встречи трудовых и школьных коллективов с участниками войны, тружениками тыла, привести в порядок кладбища, памятники, обелиски, воинские захоро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день празднования 74-й годовщины Победы в Великой Отечественной  войне организовать возложение венков, цветов к памятникам, обелискам воинам-землякам, погибшим  в годы Великой Отечественной войны, провести шествия, митинги, концерты, народные гул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лан проведения 9 мая 2019 года в г. Бабаево  праздничных мероприятий, посвященных 74-й годовщине Победы в Великой Отечественной  войне, и порядок шествия колонн коллективов предприятий, учреждений к памятнику воинам-землякам, погибшим в годы Великой Отечественной войны, в Привокзальном парке г. Бабаево (приложения 1,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военному комиссару по Бабаевскому и Кадуйскому районам Вологодской области (М.А.Савельев)</w:t>
      </w:r>
      <w:r>
        <w:rPr>
          <w:color w:val="000000"/>
          <w:sz w:val="28"/>
          <w:szCs w:val="28"/>
        </w:rPr>
        <w:t xml:space="preserve"> организовать 9 мая 2019 года </w:t>
      </w:r>
      <w:r>
        <w:rPr>
          <w:sz w:val="28"/>
          <w:szCs w:val="28"/>
        </w:rPr>
        <w:t xml:space="preserve">шествие к памятнику воинам-землякам в Привокзальном парке  г. Бабаев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учреждений города Бабаево обеспечить участие коллективов в торжественном шествии колонн, возложении венков и цветов к памятнику воинам-землякам в Привокзальном парке, к воинскому мемориалу и братским могилам на кладбище г. Баба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тделу культуры и туризма администрации  Бабаевского муниципального района (И.В. Никандров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озвучивание праздничного 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азработать сценарий и провести митинг в Привокзальном парке                   г. Бабае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Организовать проведение культурной программы в праздничные д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Организовать проведение акций: «Солдатская каша», «Рекорд Победы», «Георгиевская ленточка», «Ночь в музее», «Письма с фронта», «Автографы Победы», «Дети войны», «Вальс Победы» (Е.В. Козырева, Е.В. Петрова, В.А. Иванова);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Координатору акции «Бессмертный полк» по Бабаевскому муниципальному району (Ю.В. Игнатьевская) рекомендовать обеспечить формирование колонны «Бессмертный пол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Управлению образования администрации Бабаевского муниципального района (Е.В.Быстрова) провести Вахту Памяти, организовать Почетный караул у памятника героям-землякам в </w:t>
      </w:r>
      <w:r>
        <w:rPr>
          <w:color w:val="000000"/>
          <w:sz w:val="28"/>
          <w:szCs w:val="28"/>
        </w:rPr>
        <w:t>Пр</w:t>
      </w:r>
      <w:r>
        <w:rPr>
          <w:sz w:val="28"/>
          <w:szCs w:val="28"/>
        </w:rPr>
        <w:t xml:space="preserve">ивокзальном парке, у мемориала павшим воинам на кладбище г. Бабаево, у памятника воинам-интернационалист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лож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Временно исполняющему обязанности руководителя  администрации городского поселения город Бабаево (Е.В. Аникичев) провести работы по подготовке Привокзального парка, пл. Революции г. Бабаево для выступления творческих коллективов и проведения массового гуляния, обеспечить подключение электроэнергии для озвучивания митинга в Привокзальном парке, сценической площадки и торгового обслуживания на пл. Революции г. Бабае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АО «Газпром газораспределение Вологда» Бабаевское РЭС (Р.А.Алешков) провести ревизию газового оборудования Вечного огня  у памятника в Привокзальном пар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МО МВД  России «Бабаевский» (А.С. Смирно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1. Произвести оружейные  залпы во время проведения митинга в Привокзальном  парке г. Бабае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2. Организовать охрану общественного порядка и обеспечение безопасности дорожного движения во время проведения праздничных мероприятий, отделению ГИБДД МО МВД России «Бабаевский» ограничить движение автотранспорта в городе Бабаево согласно утвержденному плану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ООО «Экспресс» (А.Н.Смелков), ИП Бирк А.Ю. рекомендовать обеспечить 9 мая 2019 года на городском маршруте автобусное движение с предоставлением бесплатного проезда ветеранам Великой Отечественной войны,  праздничное украшение автотран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5 БУ СО ВО «Комплексный центр социального обслуживания населения Бабаевского района» (О.Л.Кузнецова) рекомендовать организовать проведение визитов внимания к инвалидам, ветеранам войны и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тделу социально-экономического анализа администрации Бабаевского муниципального района (Ю.А. Белозерова)  организовать    9 мая 2019 года праздничную торговлю, работу торговых рядов, аттракционов  на    пл. Революции в  г. Бабае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Финансовому управлению администрации Бабаевского муниципального района (Е.В.Морозова) обеспечить финансирование празднич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Контроль за исполнением пунктов 3, 4 постановления возложить на заместителя руководителя администрации района, руководителя аппарата – управляющего делами администрации района Е.Е. Парфенову, контроль за выполнением постановления в цело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подлежит официальному опубликованию в районной газете «Наша жизнь»,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Ю.В. Парфенов                                                                       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                    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абаевского муниципального</w:t>
      </w:r>
    </w:p>
    <w:p>
      <w:pPr>
        <w:pStyle w:val="Normal"/>
        <w:ind w:right="-85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айона от  10.04.2019 № 33      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(приложение 1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9 мая 2019 года в г. Бабаево праздничных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вященных 74-й годовщине Победы в Великой Отечественной войн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представителей предприятий, учреждений на площади    Революции. Формирование праздничной колонны. Акция «Георгиевская лента»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ствие к памятнику воинам-землякам, погибшим в годы Великой Отечественной войны, в Привокзальном парке г.Бабаево (пл. Революции – ул. Советская – ул. Красного Октября –  ул. Ухтомского – Привокзальный парк). Акция «Бессмертный полк»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тинг, посвященный 74-й годовщине Победы в Великой   Отечественной войне 1941-1945 годов (Привокзальный парк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тъезд автобуса от здания МБУК «Бабаевский центр культурного развития» к мемориальному комплексу на городском   кладбище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ложение венков, цветов к мемориалу и на братские  могилы. Панихи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30 – 14.4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оржественное открытие  праздничной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л. Революции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45 – 15.00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Акция «Вальс Победы» (пл. Революции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 – 17.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открытый городской фестиваль «Правнуки – героям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пл. Революции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 – 18.5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аздничная программа с участием творческих коллективов   и солистов г. Бабаев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55 – 19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Всероссийская минута молчания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 – 22.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аздничная программа, посвященная 74-й годовщине Победы в Великой Отечественной Войне (пл. Революции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аздничный салют.</w:t>
            </w:r>
          </w:p>
        </w:tc>
      </w:tr>
    </w:tbl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                    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абаевского муниципального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йона от 10.04.2019 № 33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(приложение 2)  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шествия колонн к памятнику воинам-земляк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ибшим в годы Великой Отечественной войн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ивокзальном парке г. Бабаево 9 ма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80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ссмертный полк» (Ю.В. Игнатьевская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ы (О.Л. Тишин, Л.А. Корчагина); офицеры запаса, участники боевых действий, военный комиссариат (М.А.Савельев, П.В.Бабич), станичное казачье  общество (В.А.Апатьев), 2 отряд ФПС по Вологодской области (А.А. Фадеев), МО МВД России «Бабаевский», ветераны МВД  (А.С. Смирнов), линейный пункт полиции на ст. Бабаево (А.В. Никанов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и железнодорожного транспорта ст.Бабаево, ЧУЗ «РЖД-Медицина» г. Бабаево», ДКЖ (Ю.А.Скрябин,  А.В. Клишин, В.И. Васильев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Г. Савчук, Д.Н. Акимов, Д.Л. Кабат, Д.В. Вересов, А.С. Звездин, Е.В. Воробьев, А.А. Качан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а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ники газовой промышленности                    (П.И. Степаненко,  Р.А. Алешков, С.А. Саблин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а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ботники органов местного самоуправления района и города Бабаево (Е.Е. Парфенова, Т.А.Ласкина) работники суда, прокуратуры (Н.В. Гудков, Л.С.Селивёрстов), РИК «Наша жизнь» (С.А. Морозов),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а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и Газпром теплоэнерго Вологда (С.В.Шаханов),  Бабаевского РЭС (О.В.Глазов), линейно-технического участка электросвязи  (В.Г.Пальников), Бабаевского  почтамта (Н.В.Киселев), ООО «Северная сбытовая компания»  (О.В.Костыгова),  «Бабаевская ЭТС» (Е.И. Кураченко)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ьма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ники финансовых служб района: МРИ ФНС № 4 по Вологодской области (С.В.Жмурина), филиал ОАО «Сбербанк России» Череповецкое отде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50 (М.А.Савина), ОАО «Банк СГБ» (О.Н. Дмитриева), ОАО «Россельхозбанк» (Е.А.Дудка), клиентская служба «на правах отдела» в Бабаевском районе ГУ ПФР в Кадуйском районе (межрайонное) (Е.Е. Черепанова), Центр занятости населения (Е.А. Колутина), агентство г. Бабаево ф-ла ПАО СК «Росгосстрах» (Н.А. Кораблева).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ьма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и лесопромышленного комплекса района (Ю.А.Смирнов, Н.Г. Грищук, В.С. Ерехинский, Ю.А. Котов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ята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ы городских школ № 1, № 3, № 65, Пролетарской оош, учреждений дополнительного и дошкольного образования, учреждений культуры  (Е.В. Быстрова, В.А.Иванова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ята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ники учреждений </w:t>
            </w:r>
            <w:r>
              <w:rPr>
                <w:color w:val="000000"/>
                <w:sz w:val="28"/>
                <w:szCs w:val="28"/>
              </w:rPr>
              <w:t xml:space="preserve">здравоохранения, санаторий «Каменная Гора», КЦСО, Центр социальных выплат  (Л.Ю.Шахтарова, Г.М.Белугина, </w:t>
            </w:r>
            <w:r>
              <w:rPr>
                <w:sz w:val="28"/>
                <w:szCs w:val="28"/>
              </w:rPr>
              <w:t>Л.Г. Вересов</w:t>
            </w:r>
            <w:r>
              <w:rPr>
                <w:color w:val="000000"/>
                <w:sz w:val="28"/>
                <w:szCs w:val="28"/>
              </w:rPr>
              <w:t>, О.Л. Кузнецова, О.В. Бархотина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иннадцатая 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и торговли, общественного питания, малого бизнеса, перерабатывающей промышленности (А.А. Королев, Л.И. Клубова, Ю.Н.Сизова)</w:t>
            </w:r>
          </w:p>
        </w:tc>
      </w:tr>
      <w:tr>
        <w:trPr>
          <w:trHeight w:val="140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енадцата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и автомобильного транспорта, дорожного                                хозяйства, строительства, коммунального хозяйства (А.Н.Смелков, В.И.Басалаев, А.В. Вараксин, О.А.Барахоев, В.Е. Филюков, Н.А.Карп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284" w:firstLine="5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8:00Z</dcterms:created>
  <dc:creator>inform</dc:creator>
  <dc:description/>
  <cp:keywords/>
  <dc:language>en-US</dc:language>
  <cp:lastModifiedBy>inform</cp:lastModifiedBy>
  <cp:lastPrinted>2019-04-11T16:26:00Z</cp:lastPrinted>
  <dcterms:modified xsi:type="dcterms:W3CDTF">2019-04-16T09:05:00Z</dcterms:modified>
  <cp:revision>58</cp:revision>
  <dc:subject/>
  <dc:title> </dc:title>
</cp:coreProperties>
</file>