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143"/>
        <w:gridCol w:w="3540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77" w:hRule="exact"/>
        </w:trPr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по вопросу передачи имущества вновь образованному муниципальному округу от муниципального района и поселений, входящих в состав Бабаевского муниципального района Вологодской област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В целях проведения необходимых мероприятий, связанных с преобразованием Бабаевского муниципального района Вологодской области в Бабаевский муниципальный округ Вологодской области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(«дорожную карту») по вопросу передачи имущества вновь образованному муниципальному округу от муниципального района и поселений, входящих в состав Бабаевского муниципального района Волог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исполняющего обязанности  председателя комитета по управлению имуществом администрации Бабаевского муниципального района В.А.Бронз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Парфен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Главы Бабае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 28.04.2022   № 35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ередачи имущества вновь образованному муниципальному округу от муниципального района и поселений, входящих в состав Бабаевского муниципального района Вологодской области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87"/>
        <w:gridCol w:w="2835"/>
        <w:gridCol w:w="27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инятие решений об определении уполномоченных лиц преобразуемых поселений и муниципального района  на подписание передаточных актов по передаче  муниципального имущества и имущественных обязательств, в том числе муниципальных унитарных предприятий и учреждений как имущественных комплексов, образуемому муниципальному окру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20 июня 2022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реобразуемых района и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точнение состава  и характеристик муниципального  имущества и имущественных обязательств, в том числе муниципальных унитарных предприятий и учреждений как имущественных комплексов,  поселений и района, подлежащих передаче образованному округу (по состоянию на 1 июня 2022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одписания передаточных актов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реобразуемых района и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межуточного ликвидационного баланса местных администраций поселений и района (как юридических лиц, подлежащих ликвидации), который содержит сведения о составе имущества ликвидируемого юридического лица, перечне предъявленных кредиторами требований, а также о результате их рассмотр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еходного периода (в срок с 1 июня 2022 по 31 декабря 2022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реобразуемых района и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Представительным органом муниципального округа правового акта, регламентирующего порядок передачи имущества в порядке правопреемства, определение ответственных лиц  по вопросу передач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еходного периода после избрания Представительного органа (по 31 декабря 2022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реобразуемых района и посел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 Представительным органом муниципального округа правового акта по определению лиц, уполномоченных от имени муниципального округа на подписание  передаточных актов  в отношении имущества и имущественных обязательств, в том числе муниципальных унитарных предприятий и учреждений как имущественных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еходного периода после избрания Представительного органа (по 31 декабря 2022 год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исание  передаточных актов  по передаче имущества и иму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ств, в том числе муниципальных унитарных предприятий и учреждений как имущественных комплексов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31 декабря 2022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преобразуемых района и поселений, Глава муниципальн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существления государственной регистрации: </w:t>
            </w:r>
          </w:p>
          <w:p>
            <w:pPr>
              <w:pStyle w:val="Normal"/>
              <w:suppressAutoHyphens w:val="true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а прав  на имущество в соответствующих органах регистрации прав;</w:t>
            </w:r>
          </w:p>
          <w:p>
            <w:pPr>
              <w:pStyle w:val="Normal"/>
              <w:suppressAutoHyphens w:val="true"/>
              <w:ind w:firstLine="4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редительные документы муниципальных унитарных предприятий и учреждений,   обеспечение государственной регистрации изменений в учредительные документы в ЕГРЮ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 января 2023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Галина</dc:creator>
  <dc:description/>
  <cp:keywords/>
  <dc:language>en-US</dc:language>
  <cp:lastModifiedBy>Пользователь</cp:lastModifiedBy>
  <cp:lastPrinted>2022-05-04T09:54:00Z</cp:lastPrinted>
  <dcterms:modified xsi:type="dcterms:W3CDTF">2022-05-04T06:59:00Z</dcterms:modified>
  <cp:revision>22</cp:revision>
  <dc:subject/>
  <dc:title/>
</cp:coreProperties>
</file>