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43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.12.2008 года № 273-ФЗ «О противодействии коррупции» и повышения эффективности по осуществлению мер по противодействию коррупции в органах местного самоуправления Бабаевского муниципального округа,  администрация Бабаевского муниципальн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Бабаевского муниципального округа на 2023 год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округа, начальника управления внутренней политики администрации Бабаевского муниципального округ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абаевского муниципального округа                                            Ю.В. Парф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25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округа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1.2023 №  41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на 2023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  <w:gridCol w:w="2552"/>
        <w:gridCol w:w="3435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администрации Бабаевского муниципального округа с ежеквартальным представлением конкретных результатов по ней в отдел технического  обеспечения и защиты информации администрации округа для размещения на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округа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ействующих муниципальных нормативных правовых актов администрации Бабаевского муниципального округа  с ежеквартальным представлением конкретных результатов по ней на комиссию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 округ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абаевского муниципального округа в информационно-телекоммуникационной сети «Интернет» (далее – сайт администрации Бабаевского муниципального округа) информационных материалов о принимаемых мерах по противодействию коррупции администрации Бабаевского муниципального округа, в том числе о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х установленных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тематических публикац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нормативно-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иема, анализа и размещения на сайте администрации Бабаевского муниципального округа в соответствии с Указом </w:t>
            </w:r>
            <w:r>
              <w:rPr>
                <w:bCs/>
                <w:sz w:val="24"/>
                <w:szCs w:val="24"/>
              </w:rPr>
              <w:t>Президента Российской Федерации от 08 июля 2013 года № 613 «Вопросы противодействия коррупции»  (с последующими изменениям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/>
              <w:t>1) сведений о доходах, расходах, об имуществе и обязательствах имущественного характера лиц, замещающих в администрации Бабаевского муниципального округа муниципальные должности на постоянной основе, а также их супругов и несовершеннолетних дете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2) </w:t>
            </w: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баевского муниципального округа, предусмотренные соответствующим перечне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(внесение изменений в действующие) по вопросам прохождения муниципальной службы, в случае принятия федеральных и (или) областных нормативных правовых актов (внесения изменений в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федерального и (или) областного правового а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администрации Бабаевского муниципального округа  по вопро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поведения муниципальных служащих и предотвращению возникновения конфликта интере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ов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труктурных подразделений администрации округа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седа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администрации Бабаевского муниципального округа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наступлении оснований для проведения засед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по дополнительным муниципальным программам в области противодействия корруп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роведение с ними обучающих мероприятий (семинаров) по проблемам коррупции, этики муниципальной службы и предотвращению возникновения конфликта интересов, а также по соблюдению ограничений, касающихся получения подарков для муниципальных служащих, недопустимости поведения, </w:t>
            </w:r>
            <w:r>
              <w:rPr>
                <w:color w:val="000000"/>
                <w:spacing w:val="2"/>
                <w:sz w:val="24"/>
                <w:szCs w:val="24"/>
              </w:rPr>
              <w:t>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 отдельному график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и порядка сдачи подарков с применением соответствующи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и расширении спектра  МУ «Многофункциональный центр организации предоставления государственных и муниципальных услуг Бабае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; 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щательных органов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координации деятельности органов местного самоуправления, структурных подразделений администрации района и должностных лиц по предупреждению коррупции, с рассмотрением, в том числе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ей органов местного самоуправления, структурных подразделений администрации округа  подведомственных организаций об обеспечении эффективного противодействия коррупционным проявлениям, в том числе по выполнению функций, связанных с коррупционными ри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соблюдении органами местного самоуправления, структурными подразделениями администрации округа 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результатах всех видов контроля в сфере закупок для обеспечения муниципальных нужд 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результатах проверок, проводимых контрольно-ревизионной комиссией администрации округа, по расходованию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результатах работы по выявлению случаев конфликта интересов, осуществлению мер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я квалификации) должностных лиц органов  местного самоуправления, структурных подразделений администрации округа, а также муниципальных учреждений и предприятий, занятых в сфере закупок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округа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ногофункционального центра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Бабаевского муниципального округ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го функционирования межведомственного электронного взаимодействия органов и структурных подразделений, их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ы в целях их приведения  в соответствие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; руководители органов и структурных подразделений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состоявшихся заседаниях комиссии, принятых решениях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планируемом проведении заседания комиссии (анонс, пове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снова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О предоставлении муниципальными служащими, включенными в соответствующий Перечень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Антикоррупционные технологии в муниципальном управ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ания за получение и дачу взятки, посредничество во взяточничестве, об увольнении в связи с утратой доверия, о порядке проверки сведений, предоставляемых муниципальными служащими в соответствии с законодательством Российской Федерации о противодействиях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опросам противодействия коррупции для вновь принятых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о ежегодном предоставлении сведений о доходах, расходах, имуществе и обязательствах имущественного характера, в том числе осуществление комплексных мер, связанных с ознакомлением, распространением рекомендаций по заполнению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, структурных подразделений администрации района с институтами гражданского общества по вопросам антикоррупционной деятельности, в том числе участие в работ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 Представительного Собрания Бабаевского муниципального округа  о бюджете Бабаевского муниципального округа,  об утверждении годового отчета об исполнении бюджета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размещение на сайте администрации Бабаевского муниципального округа  проектов решений Представительного Собрания Бабаевского муниципального округа  о бюджете Бабаевского муниципального округа  на очередной финансовый год и плановый период, об утверждении годового отчета об исполнении бюджета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ействующим законодательство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прозрачности, конкуренции и ответственности  при закупке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округ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рганов администрации Бабаевского муниципального округа  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Бабаевского муниципального округа, органов администрации Бабаевского муниципального округа  и их должностных лиц), принятых по вопросам компетенции данных органов администрации Бабаевского муниципального округа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округа  совместно с юридическим отделом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к Международному дню борьбы с коррупцией, а также конкурсов и иных мероприятий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.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Бабаевского муниципального округа с принимаемыми нормативными правов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;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(должностные инструкции) по штатным должностям муниципальной службы администрации Бабаевского муниципального округ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ссмотрения сообщений граждан и организаций о фактах коррупции в администрации Баба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лавой округа  отчета о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 инвестиций и предпринимательства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(через  онлайн-приемную, личный прием, социальную сеть), инцидент-менеджмент, платформа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наградам при главе округа (в части профилактики коррупцион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внутренней политик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соблюдению антикоррупционного законодательства в части соблюдения запретов при увольнении с муниципальной службы и планирующих увольнение 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о служб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ам соблюдения требований по организации работы по противодействию коррупции в муниципальных учреждениях  и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уководителями и специалистами кадровых служб организаций города о необходимости соблюдения  антикоррупционного законодательства при рассмотрении вопроса о представлении работников к наградам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, муниципальной службы и противодействия коррупци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отиводействию коррупции в образовательных учреждениях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администрации окру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25" w:top="1134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>bud5</dc:creator>
  <dc:description/>
  <cp:keywords/>
  <dc:language>en-US</dc:language>
  <cp:lastModifiedBy>Пользователь</cp:lastModifiedBy>
  <cp:lastPrinted>2023-01-20T09:04:00Z</cp:lastPrinted>
  <dcterms:modified xsi:type="dcterms:W3CDTF">2023-01-20T06:06:00Z</dcterms:modified>
  <cp:revision>129</cp:revision>
  <dc:subject/>
  <dc:title/>
</cp:coreProperties>
</file>