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1.02.2022 №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района, администрация Бабаевского муниципальн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 следующее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П.Б. Морозов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 № 4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баевского 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7"/>
        <w:gridCol w:w="2081"/>
        <w:gridCol w:w="1843"/>
        <w:gridCol w:w="2551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джете Баб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баевского муниципального района на 2019-2023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район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2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18-2022 годы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09.2017 № 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sz w:val="22"/>
                <w:szCs w:val="22"/>
                <w:shd w:fill="FFFFFF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Отдел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район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граждан на территории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Комитет физической культуры и спорта)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 жителей  район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делам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1 №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и безопасной окружающей среды на территории Бабаевского муниципального района и 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Комитет по делам молодежи и общественным объединения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район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район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22-2026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нергосбережение  на территории Бабаевского муниципального района на 2022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12.2021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естного значения и улично-дорожной сети на территории Бабаевского муниципального района  на 2022-2024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2.2021 № 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дровое обеспечение системы здравоохранения в Бабаевском муниципальном  районе Вологодской обла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2-2026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5.07.2019 №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район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тие системы образования Бабаевского муниципального района на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4-2028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02.2022 №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системой образования Баба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user1</cp:lastModifiedBy>
  <cp:lastPrinted>2021-06-16T13:31:00Z</cp:lastPrinted>
  <dcterms:modified xsi:type="dcterms:W3CDTF">2022-02-22T08:27:00Z</dcterms:modified>
  <cp:revision>63</cp:revision>
  <dc:subject/>
  <dc:title> </dc:title>
</cp:coreProperties>
</file>