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383"/>
      </w:tblGrid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132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раздновании 73-й годовщ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в Великой Отече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рганизованного проведения районных мероприятий, посвященных 73-й годовщине Победы в Великой Отечественной войне, администрация Баба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городского и сельских поселений в составе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овести встречи трудовых и школьных коллективов с участниками войны, тружениками тыла, привести в порядок кладбища, памятники, обелиски, воинские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день празднования 73-й годовщины Победы в Великой Отечественной  войне организовать возложение венков, цветов к памятникам, обелискам воинам-землякам, погибшим  в годы Великой Отечественной войны, провести шествия, митинги, концерты, народные гул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проведения 9 мая 2018 года в г. Бабаево  праздничных мероприятий, посвященных 73-й годовщине Победы в Великой Отечественной  войне, и порядок шествия колонн коллективов предприятий, учреждений к памятнику воинам-землякам, погибшим в годы Великой Отечественной войны, в Привокзальном парке г. Бабаево (приложения 1,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начальнику отдела военного комиссариата Вологодской области по Бабаевскому и Кадуйскому районам (М.А.Савельев)</w:t>
      </w:r>
      <w:r>
        <w:rPr>
          <w:color w:val="000000"/>
          <w:sz w:val="28"/>
          <w:szCs w:val="28"/>
        </w:rPr>
        <w:t xml:space="preserve"> организовать 9 мая 2018 года </w:t>
      </w:r>
      <w:r>
        <w:rPr>
          <w:sz w:val="28"/>
          <w:szCs w:val="28"/>
        </w:rPr>
        <w:t xml:space="preserve">шествие к памятнику воинам-землякам в Привокзальном парке  г. Бабае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города Бабаево обеспечить участие коллективов в торжественном шествии колонн, возложении венков и цветов к памятнику воинам-землякам в Привокзальном парке, к воинскому мемориалу и братским могилам на кладбище г. Баба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культуры, спорта и молодежной политики администрации  Бабаевского муниципального района (Иванова В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звучивание праздничного 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сценарий и провести митинг в Привокзальном парке                   г. Бабае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рганизовать проведение культурной программы в праздничные д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Организовать проведение акций «Солдатская каша», «Рекорд Победы», «Георгиевская ленточка», «Ночь в музее», «»Письма с фронта», «Автографы Победы», «Дети войны», «Вальс Победы» (А.В. Харламова, Горохова О.В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ординатору акции «Бессмертный полк» по Бабаевскому муниципальному району (В.С.Игнатьевская) рекомендовать обеспечить формирование колонны «Бессмертный пол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правлению образования администрации Бабаевского муниципального района (Н.Ю.Соловьева) провести Вахту Памяти, организовать Почетный караул у памятника героям-землякам в </w:t>
      </w:r>
      <w:r>
        <w:rPr>
          <w:color w:val="000000"/>
          <w:sz w:val="28"/>
          <w:szCs w:val="28"/>
        </w:rPr>
        <w:t>Пр</w:t>
      </w:r>
      <w:r>
        <w:rPr>
          <w:sz w:val="28"/>
          <w:szCs w:val="28"/>
        </w:rPr>
        <w:t xml:space="preserve">ивокзальном парке и у мемориала павшим воинам на кладбище г. Бабае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ложить исполняющему обязанности Главы администрации городского поселения город Бабаево П.Б.Морозову провести работы по подготовке Привокзального парка, пл. Революции г. Бабаево для выступления творческих коллективов и проведения массового гуляния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ложить: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9.1. Исполняющему обязанности Главы администрации городского поселения город Бабаево П.Б.Морозову обеспечить подключение электроэнергии для озвучивания митинга в Привокзальном парке, сценической площадки и торгового обслуживания на пл.Революции г. Баба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АО «Газпром газораспределение Вологда» Бабаевское РЭС (Р.А.Алешков) провести ревизию газового оборудования Вечного огня  у памятника в Привокзальном па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МО МВД  России «Бабаевский» (М.А.Дьяченк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1. Произвести оружейные  залпы во время проведения митинга в Привокзальном  парке г.Баба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2. Организовать охрану общественного порядка и обеспечение безопасности дорожного движения во время проведения праздничных мероприятий, отделению ГИБДД МО МВД России «Бабаевский» ограничить движение автотранспорта в городе Бабаево согласно утвержденному плану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ООО «Экспресс» (А.Н.Смелков), ИП Бирк А.Ю. рекомендовать обеспечить 9 мая 2017 года на городском маршруте автобусное движение с предоставлением бесплатного проезда ветеранам Великой Отечественной войны,  праздничное украшение авто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 Бюджетному учреждению социального обслуживания Вологодской области «Комплексный центр социального обслуживания населения Бабаевского района» (О.Л.Кузнецова) рекомендовать организовать проведение визитов внимания к инвалидам, ветеранам войны и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тделу экономики, планирования торговли и предпринимательства администрации Бабаевского муниципального района (Т.А.Суворова)  организовать    9 мая 2018 года праздничную торговлю, работу торговых рядов, аттракционов  на    пл. Революции в  г. Баба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Финансовому управлению администрации Бабаевского муниципального района (Е.В.Морозова) обеспечить финансирование празднич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ь за исполнением пунктов 3, 4 постановления возложить на заместителя руководителя администрации района, руководителя аппарата – управляющего делами администрации района Е.Е. Парфенову, контроль за выполнением постановления в цело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подлежит официальному опубликованию в районной газете «Наша жизнь»,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Ю.В. Парфенов                                                                        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85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абаевского муниципального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17.04.2018 № 43    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риложение 1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9 мая 2018 года в г. Бабаево празднич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73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представителей предприятий, учреждений на площади    Революции. Формирование праздничной колонны. Акция «Георгиевская лента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ствие к памятнику воинам-землякам, погибшим в годы Великой Отечественной войны, в Привокзальном парке г.Бабаево (пл. Революции – ул. Советская – ул. Красного Октября –  ул. Ухтомского – Привокзальный парк). Акция «Бессмертный полк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, посвященный 73-й годовщине Победы в Великой   Отечественной войне 1941-1945 годов (Привокзальный парк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ъезд автобуса от здания МБУК «Бабаевский центр культурного развития» к мемориальному комплексу на городском   кладбище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венков, цветов к мемориалу и на братские могилы. Панихи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30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ржественное открытие  праздничной программы</w:t>
            </w:r>
            <w:r>
              <w:rPr>
                <w:color w:val="000000"/>
                <w:sz w:val="28"/>
                <w:szCs w:val="28"/>
              </w:rPr>
              <w:t xml:space="preserve"> (пл. Революции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45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0 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кция «Вальс Победы» (пл.Революции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0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открытый городской фестиваль «Правнуки – героям» (пл. Революции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0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аздничная программа с участием творческих коллективов и солистов г. Бабаево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55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сероссийская минута молчани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0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аздничная программа, посвященная 73-й годовщине Победы в Великой Отечественной Войне (пл. Революции):трио «Грант» г. Череповец, танцевальная студия «</w:t>
            </w:r>
            <w:r>
              <w:rPr>
                <w:color w:val="000000"/>
                <w:sz w:val="28"/>
                <w:szCs w:val="28"/>
                <w:lang w:val="en-US"/>
              </w:rPr>
              <w:t>Flas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anse</w:t>
            </w:r>
            <w:r>
              <w:rPr>
                <w:color w:val="000000"/>
                <w:sz w:val="28"/>
                <w:szCs w:val="28"/>
              </w:rPr>
              <w:t>», «Караван» г.Бабаево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аздничный салют.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абаевского муниципального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17.04.2018 № 43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риложение 2)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шествия колонн к памятнику воинам-земля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м в годы Великой Отечественной вой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вокзальном парке г. Бабаево 9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онна «Бессмертный полк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.С.Игнатьевская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онна ветеранов (О.Л.Тишин, Л.А.Корчагин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еры запаса, участники боевых действий, ДОСААФ, военный комиссариат ( М.А.Савельев, Т.А. Зайцева, П.В.Бабич), станичное казачье  общество (В.А.Апатьев), 2 отряд ФПС по Вологодской области (А.А. Фадеев), МО МВД России «Бабаевский», ветераны МВД  (М.А. Дъяченко), линейный пункт полиции на ст. Бабаево (А.В. Никанов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ники органов местного самоуправления района и города Бабаево (Е.Е. Парфенова, Т.А.Ласкина) работники суда, прокуратуры (С.А. Андреева, Л.С.Селивёрстов), РИК «Наша жизнь» (С.А. Морозов),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и финансовых служб района: МРИ ФНС №4 по Вологодской области (С.В.Жмурина), филиал ОАО «Сбербанк России» Череповецкое от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0 (М.А.Савина), ОАО «Банк СГБ» (О.Н. Дмитриева ), ОАО «Россельхозбанк» (Е.А.Дудка), ГУ ВО «Пенсионный  фонд Бабаевского района» (Е.А.Путилова), Центр занятости населения (Е.А. Колутина), агентство г. Бабаево ф-ла ПАО СК «Росгосстрах» ( Н.А. Кораблева)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лесопромышленного комплекса района (Ю.А.Смирнов, С.В. Блохин, Ю.В.Ширшов, Н.Г.Грищук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железнодорожного транспорта ст.Бабаево, узловая поликлиника     (Ю.А.Скрябин,  О.Г. Кузнецов, В.И. Васильев,</w:t>
            </w:r>
            <w:r>
              <w:rPr>
                <w:color w:val="000000"/>
                <w:sz w:val="28"/>
                <w:szCs w:val="28"/>
              </w:rPr>
              <w:t xml:space="preserve"> В.Г.Савчу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ы городских школ № 1, № 2, № 3, № 65, учреждений дополнительного и дошкольного образования, учреждения культуры  (Н.Ю.Соловьева, В.А.Иванов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я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и учреждений </w:t>
            </w:r>
            <w:r>
              <w:rPr>
                <w:color w:val="000000"/>
                <w:sz w:val="28"/>
                <w:szCs w:val="28"/>
              </w:rPr>
              <w:t>здравоохранения , санаторий «Каменная Гора», КЦСО, Центр социальных выплат  (Л.Ю.Шахтарова, Г.М.Белугина, А.Г. Ананьев, О.Л. Кузнецова, О,В, Бархотин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ая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газовой промышленности                    (Степаненко П.И., Алешков Р.А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иннадцатая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торговли, общественного питания, малого бизнеса, перерабатывающей промышленности (Л.В. Ракова, Л.И.Клубова, Ю.Н.Сизова)</w:t>
            </w:r>
          </w:p>
        </w:tc>
      </w:tr>
      <w:tr>
        <w:trPr>
          <w:trHeight w:val="16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надца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автомобильного транспорта, дорожного                                хозяйства, строительства, коммунального хозяйства (А.Н.Смелков, В.И.Басалаев, В.В. Вараксин, О.А.Барахоев, Н.А.Карпов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инадца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Газпром теплоэнерго Вологда (С.В.Шаханов),  Бабаевского РЭС (О.В.Глазов), линейно-технического участка электросвязи  (В.Г.Пальников), Бабаевского  почтамта (Н.В.Киселев), «Вологодская сбытовая компания»  (О.В.Костыгова),  «Бабаевская ЭТС» (А.И. Лисенк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8:00Z</dcterms:created>
  <dc:creator>inform</dc:creator>
  <dc:description/>
  <cp:keywords/>
  <dc:language>en-US</dc:language>
  <cp:lastModifiedBy>inform</cp:lastModifiedBy>
  <cp:lastPrinted>2018-04-16T13:06:00Z</cp:lastPrinted>
  <dcterms:modified xsi:type="dcterms:W3CDTF">2018-04-16T09:06:00Z</dcterms:modified>
  <cp:revision>31</cp:revision>
  <dc:subject/>
  <dc:title> </dc:title>
</cp:coreProperties>
</file>