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Бабаевского муниципальн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вести 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 на территории сельских поселений: Бабаевское, Борисовское, Вепсское национальное, Тороповское, Пяжозерское,  Санинское Бабаевского муниципального района в период с 5 марта 2022 года до освобождения водоемов на территории Бабаевского муниципального района  от ледяного пок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сельских поселений, входящих  в состав Бабаевского муниципального района, предоставить гражданам информацию о запрете выхода людей на лед водоемов в период его та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района (Быстрова Е.В.) организовать профилактическую разъяснительную работу по предупреждению несчастных случаев в период таяния льда с руководителями образовательных организаций, уча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екомендовать руководителю администрации городского поселения             г. Бабаево принять постановление о запрете выхода людей на лед водоемов в период его таяния на территории городского поселения город Баба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 официальному опубликованию в районной газете «Наша жизнь» и размещению в информационно-телекоммуникационной сети «Интернет»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П.Б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Марина</dc:creator>
  <dc:description/>
  <cp:keywords/>
  <dc:language>en-US</dc:language>
  <cp:lastModifiedBy>Пользователь</cp:lastModifiedBy>
  <cp:lastPrinted>2022-02-28T09:01:00Z</cp:lastPrinted>
  <dcterms:modified xsi:type="dcterms:W3CDTF">2022-02-28T06:02:00Z</dcterms:modified>
  <cp:revision>14</cp:revision>
  <dc:subject/>
  <dc:title> </dc:title>
</cp:coreProperties>
</file>