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</w:rPr>
              <w:t xml:space="preserve">                                                 </w:t>
            </w:r>
            <w:r>
              <w:rPr>
                <w:rFonts w:eastAsia="Cambria" w:cs="Cambria"/>
                <w:sz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650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ведении дополнительных ограничительных мероприятий в целях предупреждения распространения новой коронавирусной инфекции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2019)</w:t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 – эпидемиологического благополучия населения на территории Бабаевского муниципального района Вологодской области , в соответствии с  Федеральным законом от 30 марта 1999 года № 52-ФЗ «О санитарно- эпидемиологическом благополучии населения», постановлением Правительства Вологодской области от 27 марта 2020 года № 286 «О введении ограничительных мероприятий на территории Вологодской области, направленных на предотвращение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 (с последующими изменениями),  на основании Устава Бабаевского муниципальн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санитарный контрольно- пропускной пункт на въезде на территорию Бабаевского муниципального района (далее - КПП):</w:t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№ 1  ( автодорога Лентьево – Бабаево – Борисово –Судское, въезд в г. Бабаево).</w:t>
      </w:r>
    </w:p>
    <w:p>
      <w:pPr>
        <w:pStyle w:val="ConsPlusNormal"/>
        <w:ind w:left="20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ять работу на КПП в соответствии с Регламентом работы на санитарном контрольно- пропускном пункте на въезде на территорию Бабаевского муниципального района согласно приложения к настоящему постановлению.</w:t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Бабаевского муниципального района обеспечить развертывание КПП и создание условий для обеспечения деятельности лиц, обеспечивающих режим функционирования КПП, в том числе обеспечение указанных лиц необходимыми средствами индивидуальной защиты,  обеспечить информирование населения о деятельности КПП, принятии настоящего постановления в средствах массовой информации</w:t>
      </w:r>
    </w:p>
    <w:p>
      <w:pPr>
        <w:pStyle w:val="ConsPlusNormal"/>
        <w:ind w:left="20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О МВД  России  «Бабаевский»</w:t>
      </w:r>
      <w:r>
        <w:rPr>
          <w:rFonts w:cs="Times New Roman" w:ascii="Times New Roman" w:hAnsi="Times New Roman"/>
          <w:sz w:val="28"/>
          <w:szCs w:val="28"/>
        </w:rPr>
        <w:t xml:space="preserve"> обеспечить дежурство на КПП сотрудников полиции, содействовать работе КПП.</w:t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временно исполняющего обязанности руководителя администрации района Н. Х. Пузенкова.</w:t>
      </w:r>
    </w:p>
    <w:p>
      <w:pPr>
        <w:pStyle w:val="ConsPlusNormal"/>
        <w:ind w:left="20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Ю. В. Парфенов</w:t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770" w:leader="none"/>
        </w:tabs>
        <w:ind w:left="20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spacing w:before="0" w:after="0"/>
        <w:ind w:left="513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Главы</w:t>
      </w:r>
    </w:p>
    <w:p>
      <w:pPr>
        <w:pStyle w:val="Consplustitle"/>
        <w:spacing w:before="0" w:after="0"/>
        <w:ind w:left="5130" w:hanging="0"/>
        <w:contextualSpacing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Consplustitle"/>
        <w:spacing w:before="0" w:after="0"/>
        <w:ind w:left="513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6.04.2020  № 45</w:t>
      </w:r>
    </w:p>
    <w:p>
      <w:pPr>
        <w:pStyle w:val="Consplustitle"/>
        <w:tabs>
          <w:tab w:val="clear" w:pos="708"/>
          <w:tab w:val="center" w:pos="7442" w:leader="none"/>
          <w:tab w:val="right" w:pos="9923" w:leader="none"/>
        </w:tabs>
        <w:spacing w:before="0" w:after="0"/>
        <w:ind w:left="513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анитарного контрольно – пропускного пункта на въезде на территорию Баба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 –  Регламент)</w:t>
      </w:r>
      <w:bookmarkStart w:id="0" w:name="Par37"/>
      <w:bookmarkEnd w:id="0"/>
    </w:p>
    <w:p>
      <w:pPr>
        <w:pStyle w:val="ConsPlusTitle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37"/>
      <w:bookmarkStart w:id="2" w:name="P37"/>
      <w:bookmarkEnd w:id="2"/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ями деятельности санитарного контрольно-пропускного пункта на въезде на территорию Бабаевского муниципального района на автомобильных дорогах общего пользования (далее - КПП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своевременное выявление лиц,  въезжающих на автомобильном транспорте на территорию Бабаевского муниципального района, у которых имеются первичные признаки заболевания новой коронавирусной инфекцией COVID-19, недопущение задержки оказания им необходимой медицинской помощи и минимизация контактов таких лиц на территории  Бабаевского муниципальн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информирование лиц, въезжающих в Бабаевский муниципальный район на автомобильном транспорте, о необходимости соблюдения ограничительных мероприятий, направленных на предотвращение распространения новой коронавирусной инфекции (карантина), введенных на территории Вологодской области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</w:t>
        </w:r>
      </w:hyperlink>
      <w:r>
        <w:rPr>
          <w:rFonts w:eastAsia="Calibri"/>
          <w:sz w:val="28"/>
          <w:szCs w:val="28"/>
        </w:rPr>
        <w:t xml:space="preserve">ем Правительства Вологодской области от 27 марта 2020 года № 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COVID-19» </w:t>
      </w:r>
      <w:r>
        <w:rPr>
          <w:sz w:val="28"/>
          <w:szCs w:val="28"/>
        </w:rPr>
        <w:t>(с последующими изменениями)</w:t>
      </w:r>
      <w:r>
        <w:rPr>
          <w:rFonts w:eastAsia="Calibri"/>
          <w:sz w:val="28"/>
          <w:szCs w:val="28"/>
        </w:rPr>
        <w:t xml:space="preserve"> (далее - Постановление № 286), и иных мероприятий, предусмотренных постановлением Правительства Вологодской области от 16 марта 2020 года № 229 «</w:t>
      </w:r>
      <w:r>
        <w:rPr>
          <w:sz w:val="28"/>
          <w:szCs w:val="28"/>
        </w:rPr>
        <w:t>О мерах по предотвращению распространения новой коронавирусной инфекции (2019-nCoV) на территории Вологодской области»</w:t>
      </w:r>
      <w:r>
        <w:rPr>
          <w:rFonts w:eastAsia="Calibri"/>
          <w:sz w:val="28"/>
          <w:szCs w:val="28"/>
        </w:rPr>
        <w:t xml:space="preserve"> (с последующими изменениями), в том числе путем вручения памяток, иного раздаточного материала, подготовленного в указанных цел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 Для достижения целей, указанных в пункте 1  настоящего регламента, сотрудники полиции</w:t>
      </w:r>
      <w:r>
        <w:rPr>
          <w:rFonts w:eastAsia="Calibri"/>
          <w:sz w:val="28"/>
          <w:szCs w:val="28"/>
        </w:rPr>
        <w:t xml:space="preserve"> обеспечивают остановку транспортных средств</w:t>
      </w:r>
      <w:r>
        <w:rPr>
          <w:sz w:val="28"/>
          <w:szCs w:val="28"/>
        </w:rPr>
        <w:t xml:space="preserve">. К осуществлению сотрудниками полиции мероприятий, направленных на достижение целей, указанных в пункте 1  настоящего регламента,  привлекаются также </w:t>
      </w:r>
      <w:r>
        <w:rPr>
          <w:color w:val="000000"/>
          <w:sz w:val="28"/>
          <w:szCs w:val="28"/>
        </w:rPr>
        <w:t xml:space="preserve">лица, обеспечивающие </w:t>
      </w:r>
      <w:r>
        <w:rPr>
          <w:rFonts w:eastAsia="Calibri"/>
          <w:color w:val="000000"/>
          <w:sz w:val="28"/>
          <w:szCs w:val="28"/>
        </w:rPr>
        <w:t xml:space="preserve">работу по выявлению первичных признаков заболевания новой коронавирусной инфекцией COVID-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транспортные  средства (легковые автомобили и мотоциклы) с государственными регистрационными номерами с цифровым кодом Вологодской области  допускаются  на территорию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абаевского муниципального района</w:t>
      </w:r>
      <w:r>
        <w:rPr>
          <w:sz w:val="28"/>
          <w:szCs w:val="28"/>
        </w:rPr>
        <w:t xml:space="preserve">  при наличии у водителя и пассажиров документов,  подтверждающих наличие регистрации по месту жительства или месту пребывания на территории  Бабаевского муниципального района,  либо оснований, предусмотренных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</w:t>
      </w:r>
      <w:r>
        <w:rPr>
          <w:rFonts w:eastAsia="Calibri"/>
          <w:sz w:val="28"/>
          <w:szCs w:val="28"/>
        </w:rPr>
        <w:t xml:space="preserve"> № 286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данных лиц документов, подтверждающих наличие регистрации по месту жительства или месту пребывания на территории Бабаевского муниципального района Вологодской области, данный факт проверяется сотрудниками полиции  через ведомственные базы данн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иц, не имеющих вышеуказанных документов, оснований, доводи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соблюдения на территории района режима самоизоля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упреждение об административной ответственности, предусмотренной статьей 20.6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 случаях не выполнения вышеуказанного треб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тотранспортные средства (легковые автомобили и мотоциклы) с государственными регистрационными номерами, имеющими цифровой код иных регионов Российской Федерации, допускаются  на территорию Бабаевского муниципального района  при наличии у водителя и пассажиров документов, подтверждающих наличие регистрации по месту жительства или месту пребывания на территории Бабаевского муниципального района Вологодской области, либо оснований, предусмотренных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2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данных лиц документов, подтверждающих наличие регистрации по месту жительства или месту пребывания на территории  Бабаевского муниципального района Вологодской области, данный факт проверяется сотрудниками полиции  через ведомственные базы данн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5"/>
      <w:bookmarkEnd w:id="3"/>
      <w:r>
        <w:rPr>
          <w:rFonts w:cs="Times New Roman" w:ascii="Times New Roman" w:hAnsi="Times New Roman"/>
          <w:sz w:val="28"/>
          <w:szCs w:val="28"/>
        </w:rPr>
        <w:t>До лиц, не имеющих вышеуказанных документов, оснований, доводи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соблюдения на территории района режима самоизоля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упреждение об административной ответственности, предусмотренной статьей 20.6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 случаях не выполнения вышеуказанного треб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ссажирские автобусы межмуниципального, межрегионального сообщения, осуществляющие перевозку граждан,  допускаются на территорию Бабаевского муниципального района при наличии у водителя разрешительных документов, подтверждающих  выполнение рейс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втотранспорт, осуществляющий перевозки грузов, допускается  на территорию Бабаевского муниципального района при наличии сопроводительных документов (договоров поставки, товарно-транспортных накладных, путевых листов и т.д.) с указанием заказчика и адреса поставки товара (груза) на территории  района. Лица, находящиеся в таких транспортных средствах, уведомляются о необходимости исключения (сведения к минимуму) контактов с другими людьми, обеспечения социального дистанцирования и применения средств индивидуальной защиты (маски, перчатки, антисептические и дезинфицирующие средства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рка документов и сведений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6 настоящего регламента, осуществляется сотрудниками полиции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дновременно с проверкой сотрудниками полиции,  у лиц, въезжающих на территорию  Бабаевского муниципального района,  документов и свед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Лицами, обеспечивающ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ту по выявлению первичных признаков заболевания новой коронавирусной инфекцией COVID-19, </w:t>
      </w:r>
      <w:r>
        <w:rPr>
          <w:rFonts w:cs="Times New Roman" w:ascii="Times New Roman" w:hAnsi="Times New Roman"/>
          <w:sz w:val="28"/>
          <w:szCs w:val="28"/>
        </w:rPr>
        <w:t xml:space="preserve">у водителей и пассажиров автомобильного транспорта одновременно осуществляется замер температуры тела тепловизорами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фиксации у лиц, въезжающих на территорию  Бабаевского муниципального района, повышенной температуры тела, иных признаков заболевания </w:t>
      </w:r>
      <w:r>
        <w:rPr>
          <w:rFonts w:eastAsia="Calibri" w:cs="Times New Roman" w:ascii="Times New Roman" w:hAnsi="Times New Roman"/>
          <w:sz w:val="28"/>
          <w:szCs w:val="28"/>
        </w:rPr>
        <w:t>новой коронавирусной инфекцией COVID-19</w:t>
      </w:r>
      <w:r>
        <w:rPr>
          <w:rFonts w:cs="Times New Roman" w:ascii="Times New Roman" w:hAnsi="Times New Roman"/>
          <w:sz w:val="28"/>
          <w:szCs w:val="28"/>
        </w:rPr>
        <w:t xml:space="preserve"> организуются мероприятия по оказанию им медицинской помощи в соответствии с санитарными правилами, в том числе вызов скорой помощи к месту нахождения КПП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беспечивается </w:t>
      </w:r>
      <w:r>
        <w:rPr>
          <w:rFonts w:eastAsia="Calibri" w:cs="Times New Roman" w:ascii="Times New Roman" w:hAnsi="Times New Roman"/>
          <w:sz w:val="28"/>
          <w:szCs w:val="28"/>
        </w:rPr>
        <w:t>вручение въезжающим  на территорию Бабаевского муниципального района  лицам памяток, иного раздаточного материал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4FDF02FDF02666D80908D74B92E5B636DBA9225064B0F33389CF24F83B706E446C54CC138393AE54D012BE1217E45ACD0EI9H" TargetMode="External"/><Relationship Id="rId4" Type="http://schemas.openxmlformats.org/officeDocument/2006/relationships/hyperlink" Target="consultantplus://offline/ref=4C4FDF02FDF02666D80908D74B92E5B636DBA9225064B0F33389CF24F83B706E446C54CC138393AE54D012BE1217E45ACD0EI9H" TargetMode="External"/><Relationship Id="rId5" Type="http://schemas.openxmlformats.org/officeDocument/2006/relationships/hyperlink" Target="consultantplus://offline/ref=4C4FDF02FDF02666D80908D74B92E5B636DBA9225064B0F33389CF24F83B706E446C54CC138393AE54D012BE1217E45ACD0EI9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Марина</dc:creator>
  <dc:description/>
  <cp:keywords/>
  <dc:language>en-US</dc:language>
  <cp:lastModifiedBy>inform</cp:lastModifiedBy>
  <cp:lastPrinted>2020-04-16T10:30:00Z</cp:lastPrinted>
  <dcterms:modified xsi:type="dcterms:W3CDTF">2020-04-17T05:05:00Z</dcterms:modified>
  <cp:revision>172</cp:revision>
  <dc:subject/>
  <dc:title> </dc:title>
</cp:coreProperties>
</file>