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481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 администрации Бабаевского муниципального района от 22.01.2013 № 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В связи с происшедшими организационно-штатными изменениями в администрации Бабаевского муниципального района, администрация Бабаевского муниципального района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1. Внести в постановление администрации Бабаевского муниципального района от 22.01.2013 № 40 «О создании рабочей группы по осуществлению контроля по организации сбора и вывоза бытовых отходов и мусора с территории Бабаевского муниципального района» (с последующими изменениями) следующее изменение: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2 к постановлению изложить в новой редакции (прилагается).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Интернет.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977"/>
      </w:tblGrid>
      <w:tr>
        <w:trPr>
          <w:trHeight w:val="81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я администрации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.Б. Мороз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абаевского муниципального района от 01.03.2022  № 4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е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Бабаевского муниципального района от 22.01.2013 № 4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)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существлению контроля по организации сб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воза бытовых отходов и мусора с терри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985" w:hanging="1985"/>
        <w:jc w:val="both"/>
        <w:rPr/>
      </w:pPr>
      <w:r>
        <w:rPr>
          <w:sz w:val="28"/>
          <w:szCs w:val="28"/>
        </w:rPr>
        <w:t>О.А.Барахоев - заместитель руководителя администрации района по народно-хозяйственному комплексу, руководитель рабочей группы;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А.А. Тепляков - заведующий отделом по экологии и природопользованию, 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меститель председателя  комитета по строительству, ЖКХ,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ранспорту и дорожной деятельности администрации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баевского муниципального района,</w:t>
      </w:r>
      <w:r>
        <w:rPr/>
        <w:t xml:space="preserve"> </w:t>
      </w:r>
      <w:r>
        <w:rPr>
          <w:sz w:val="28"/>
          <w:szCs w:val="28"/>
        </w:rPr>
        <w:t xml:space="preserve">заместитель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уководителя  рабочей группы;</w:t>
      </w:r>
    </w:p>
    <w:p>
      <w:pPr>
        <w:pStyle w:val="Normal"/>
        <w:autoSpaceDE w:val="false"/>
        <w:ind w:left="1985" w:hanging="1985"/>
        <w:jc w:val="both"/>
        <w:rPr/>
      </w:pPr>
      <w:r>
        <w:rPr>
          <w:sz w:val="28"/>
          <w:szCs w:val="28"/>
        </w:rPr>
        <w:t>О.Б.Паташова - ведущий специалист (исполняющий обязанности ответственного секретаря административной комиссии) администрации Бабаевского муниципального района, секретарь рабочей группы.</w:t>
      </w:r>
    </w:p>
    <w:p>
      <w:pPr>
        <w:pStyle w:val="Normal"/>
        <w:autoSpaceDE w:val="fals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985" w:hanging="1985"/>
        <w:jc w:val="both"/>
        <w:rPr/>
      </w:pPr>
      <w:r>
        <w:rPr>
          <w:sz w:val="28"/>
          <w:szCs w:val="28"/>
        </w:rPr>
        <w:t>М.П. Епифанова – ведущий специалист отдела имущественных отношений комитета по управлению имуществом администрации Бабаевского муниципального района;</w:t>
      </w:r>
    </w:p>
    <w:p>
      <w:pPr>
        <w:pStyle w:val="Normal"/>
        <w:autoSpaceDE w:val="fals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А.В. Тузова  -   инженер комитета по строительству, ЖКХ, транспорту и дорожной деятельности администрации Бабаевского муниципального района;</w:t>
      </w:r>
    </w:p>
    <w:p>
      <w:pPr>
        <w:pStyle w:val="Normal"/>
        <w:autoSpaceDE w:val="false"/>
        <w:ind w:left="1985" w:hanging="1985"/>
        <w:jc w:val="both"/>
        <w:rPr/>
      </w:pPr>
      <w:r>
        <w:rPr>
          <w:sz w:val="28"/>
          <w:szCs w:val="28"/>
        </w:rPr>
        <w:t>М.А. Туманова – инженер комитета по строительству, ЖКХ, транспорту и дорожной деятельности администрации Бабаевского муниципального района;</w:t>
      </w:r>
    </w:p>
    <w:p>
      <w:pPr>
        <w:pStyle w:val="Normal"/>
        <w:autoSpaceDE w:val="false"/>
        <w:ind w:left="1985" w:hanging="1985"/>
        <w:jc w:val="both"/>
        <w:rPr/>
      </w:pPr>
      <w:r>
        <w:rPr>
          <w:sz w:val="28"/>
          <w:szCs w:val="28"/>
        </w:rPr>
        <w:t>Д.С. Ипполитов – инженер комитета по строительству, ЖКХ, транспорту и дорожной деятельности администрации Бабаевского муниципального района;</w:t>
      </w:r>
    </w:p>
    <w:p>
      <w:pPr>
        <w:pStyle w:val="Normal"/>
        <w:autoSpaceDE w:val="fals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В.Н. Зеленкина – ведущий специалист отдела имущественных отношений комитета по управлению имуществом администрации Бабаевского муниципального района;</w:t>
      </w:r>
    </w:p>
    <w:p>
      <w:pPr>
        <w:pStyle w:val="Normal"/>
        <w:autoSpaceDE w:val="false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А.А.Голубева - инженер комитета по строительству, ЖКХ, транспорту и дорожной деятельности администрации Бабаевского муниципального района;</w:t>
      </w:r>
    </w:p>
    <w:p>
      <w:pPr>
        <w:pStyle w:val="Normal"/>
        <w:autoSpaceDE w:val="fals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А. Брусова - </w:t>
      </w:r>
      <w:r>
        <w:rPr>
          <w:rFonts w:eastAsia="Meiryo"/>
          <w:color w:val="000000"/>
          <w:sz w:val="28"/>
          <w:szCs w:val="28"/>
          <w:shd w:fill="FFFFFF" w:val="clear"/>
        </w:rPr>
        <w:t>начальник отдела архитектуры и градостроительства, главный архитектор администрации Бабаевского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й городского и сельских поселений в составе района (по согласованию)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53" w:right="90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7:00Z</dcterms:created>
  <dc:creator>User</dc:creator>
  <dc:description/>
  <cp:keywords/>
  <dc:language>en-US</dc:language>
  <cp:lastModifiedBy>Пользователь</cp:lastModifiedBy>
  <cp:lastPrinted>2022-03-01T14:30:00Z</cp:lastPrinted>
  <dcterms:modified xsi:type="dcterms:W3CDTF">2022-03-01T11:37:00Z</dcterms:modified>
  <cp:revision>5</cp:revision>
  <dc:subject/>
  <dc:title/>
</cp:coreProperties>
</file>