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559"/>
        <w:gridCol w:w="1423"/>
        <w:gridCol w:w="4652"/>
        <w:gridCol w:w="178"/>
      </w:tblGrid>
      <w:tr>
        <w:trPr>
          <w:trHeight w:val="1643" w:hRule="atLeast"/>
          <w:cantSplit w:val="true"/>
        </w:trPr>
        <w:tc>
          <w:tcPr>
            <w:tcW w:w="979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68" w:hRule="exact"/>
        </w:trPr>
        <w:tc>
          <w:tcPr>
            <w:tcW w:w="979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979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79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баево </w:t>
            </w:r>
          </w:p>
        </w:tc>
      </w:tr>
      <w:tr>
        <w:trPr>
          <w:trHeight w:val="1611" w:hRule="exact"/>
        </w:trPr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от 07.06.2016  № 2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Бабаевского муниципального район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района» (далее – административный регламент)  следующие изменени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ункт 2.4.2 раздела 2.4 административного регламента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«Срок предоставления муниципальной услуги в части аннулирования разрешения на установку и эксплуатацию рекламных конструкций составляет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месяц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«в» п. 2.6.1 раздела 2.6 административного регламента изложить в следующей редак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«в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частях 5, 6, 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3.6.4. раздела 3.6 административного регламента изложить в ново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вой акт об аннулировании разрешения принимается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)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Настоящее постановление подлежит официальному опубликованию в официальном вестнике «Наша жизнь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управлению имуществом администрации Бабаевского муниципального района В.А. Бронзов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П.Б. Морозов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29T16:13:00Z</cp:lastPrinted>
  <dcterms:modified xsi:type="dcterms:W3CDTF">2022-03-03T11:08:00Z</dcterms:modified>
  <cp:revision>45</cp:revision>
  <dc:subject/>
  <dc:title/>
</cp:coreProperties>
</file>