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1972"/>
        <w:gridCol w:w="3683"/>
      </w:tblGrid>
      <w:tr>
        <w:trPr>
          <w:cantSplit w:val="true"/>
        </w:trPr>
        <w:tc>
          <w:tcPr>
            <w:tcW w:w="1043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2556" w:hRule="exact"/>
        </w:trPr>
        <w:tc>
          <w:tcPr>
            <w:tcW w:w="4781" w:type="dxa"/>
            <w:gridSpan w:val="4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и и утверж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тивных регламен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 муниципальных услуг администрацией  Бабаевского муниципального ок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администрация Бабаев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разработки и утверждения административных регламентов предоставления муниципальных услуг администрацией Бабае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Бабаевского муниципального района от 14.11.2019 № 330 «Об 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Бабаевского 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а Бабаевского муниципального округа                                      Ю.В. Парфенов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ба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)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ОКРУГА (ДАЛЕЕ - ПОРЯДОК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 в соответствии с Федеральным законом от 27 июля 2010 года № 210-ФЗ «Об организации предоставления государственных и муниципальных услуг» и  определяет правила разработки и утверждени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административных регламентов предоставления муниципальных услуг (далее соответственно - администрация округа,  административный регламент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устанавливает порядок и стандарт предоставления муниципальной услуги, в том числе порядок взаимодействия между структурными подразделениями администрации округа, лицами, ответственными за предоставление муниципальной услуги, а также порядок взаимодействия администрации округа с физическими и юридическими лицами, иными государственными органами и органами местного самоуправления при предоставлении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разрабатываются структурными подразделениями администрации округа,  к полномочиям которых относится предоставление муниципальной услуги, с учетом положений действующего законодательства. В случае если в предоставлении муниципальной услуги участвует муниципальное учреждение, административный регламент разрабатывается структурным подразделением администрации округа, осуществляющим организацию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, в исполнении которого участвует несколько структурных подразделений администрации округа, разрабатывается ими совместно и направляется структурным подразделением администрации округа, обеспечивающим предоставление заявителю результата предоставления муниципальной услуги, на согласование в порядке, установленном разделом </w:t>
      </w:r>
      <w:r>
        <w:rPr>
          <w:bCs/>
          <w:color w:val="333333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работке административных регламентов структурные подразделения администрации округа предусматривают оптимизацию (повышение качества) предоставления муниципальных услуг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ого информационного взаимодействия при предоставлении муниципальной услуги без участия заявителя, в том числе с использованием информационно-теле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 Структурные подразделения администрации района, 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Вологодской области, если это не повлечет за собой нарушение прав и законных интересов физических и (или)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лиц, ответственных за предоставление муниципальной услуги, за несоблюдение ими требований  административных регламентов при выполнении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, осуществление отдельных административных процедур (действий) в электронной форме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Администрация округа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административным регламент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одним нормативным правовым актом предусмотрено несколько взаимосвязанных муниципальных услуг, порядок и стандарт предоставления таких услуг могут быть установлены одним административным регламентом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должен содержать следующие разде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структурного подразделения администрации района, предоставляющего муниципальную услугу, многофункционального центра, а также их должностных лиц либо специалистов, работник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«Общие положения» должен содержать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в информационно - телекоммуникационной сети «Интернет» (далее - официальный сайт) Бабаевского муниципального района, а также с использованием государственной информационной системы «Портал государственных и муниципальных услуг (функций) Вологодской области» (далее - Региональный портал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дминистрации округа, предоставляющей муниципальную услугу, ее структурных подразделений, органов и организаций, обращение в которые необходимо для получения муниципальной услуги, в том числе многофункциональных цент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округа, предоставляющей муниципальную услугу, ее структурных подразделений,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Бабаевского муниципального округа, адрес  электронной почты и (или) формы обратной связи администрации округа, ее структурных подразделений в информационно-телекоммуникационной сети «Интернет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«Стандарт предоставления муниципальной услуги» должен содержать следующие подразде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ологодской области и муниципальными правовыми актами округа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ормативные правовые акты, непосредственно регулирующие отношения, возникающие в связи с предоставлением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подлежит обязательному размещению на официальном сайте Бабаевского муниципального округ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. В административном регламенте указываются способы получения заявителями, в том числе в электронной форме, бланков заявлений (запросов), подаваемых заявителем в связи с предоставлением  муниципальной услуги. Формы или образцы заявлений (запросов), подаваемых заявителем в связи с предоставлением муниципальной услуги, приводятся в качестве приложений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, регулирующими порядок представления документов,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раво заявителя записаться в электронной форме на прием в структурное подразделение администрации округа, многофункциональный центр для подачи запроса (информация указывается при практической реализации данного права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право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исчерпывающий перечень документов, необходимых в соответствии с нормативными правовыми актами  для  предоставления муниципальной услуги и услуг, которые являются необходимыми и обязательными для предоставления муниципальной услуги, находятся в распоряжении государственных органов, органов местного самоуправления и иных организаций и которые заявитель вправе предоставить, порядок их представления, в том числе в электронной форм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рет на требование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структурного подразделения администрации округа, предоставляющего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законодательством Российской Федерации в сфере организации предоставления государственных и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счерпывающий перечень оснований для приостановления или отказа в предоставлении муниципальной услуги, срок приостановления предоставления муниципальной услуги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 (информация указывается при наличии таки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мер и основания взимания государственной пошлины или иной платы, взимаемой за предоставление муниципальной услуги, а также порядок ее оплаты, в том числе в электронной форме. В административном регламент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ормативными правовыми актами Российской Федерации, нормативными правовыми актами области, муниципальными правовыми актами района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осуществляется для заявителей на безвозмездной осно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срок и порядок регистрации запроса о предоставлении муниципальной услуги, в том числе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лиц с ограниченными возможностями здоровья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экстерриториальному принципу, посредством запроса о предоставлении нескольких муниципальных услуг в многофункциональном цен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(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 «Состав, последовательность и сроки выполнения административных процедур (действий)»  содержит подразделы, каждый из которых описывает отдельную административную процеду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ункте 2 настоящего Порядка, раздел, касающийся состава, последовательности и сроков выполнения административных процедур (действий), должен состоять из подразделов, соответствующих количеству взаимосвязан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структурных  подразделений администрации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рядке и условиях осуществления межведомственного информационного взаимодействия структурного подразделения администрации округа, предоставляющего муниципальную услугу, с иными структурными подразделениями администрации округа, государственными органами, органами местного самоуправления и организациями, участвующими в предоставлении муниципальных услуг, в том числе в электронном ви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ого запроса и иных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каждой административной процедуры предусматривает налич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й для начала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я каждого административного действия, входящего в состав административной процедуры, включая продолжительность и (или) максимальный срок его выполнения, способов фиксации результата выполнения административной процедуры, в том числе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итериев принятия ре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 «Формы контроля за исполнением административного регламента» должен содержать следующую информ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либо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формы контроля за полнотой и качеств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зделе, касающемся досудебного (внесудебного) порядка обжалования решений и действий (бездействия) структурного подразделения администрации района, предоставляющего муниципальную услугу, многофункционального центра, а также их должностных лиц либо муниципальных служащих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ция округа, многофункциональный центр, их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округа, многофункционального центра, их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, многофункциональный центр, их должностные лица, которым может быть направлена жалоб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проекта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. Внесение изменений в административный регламен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зработка проектов административных регламентов осуществляется  структурными подразделениями администрации округа не позднее 30 календарных дней с даты вступления в силу нормативных правовых актов, определяющих порядок предоставления соответствующих муниципальных услуг, если иной срок не определен нормативным правовым актом, имеющим высшую юридическую силу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руктурное подразделение администрации округа в ходе разработки административного регламента осуществляет следующие действия (мероприятия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ет в сети Интернет на официальном сайте Бабаевского муниципального округа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, проекта административного регламента (далее – независимая экспертиза), порядке направления заключений по результатам проведения независимой экспертиз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аты размещения на официальном сайте округа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округа, являющейся разработчиком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на соответствующем официальном сай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округа обязано рассмотреть 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, осуществляемой в порядке, устанавливаемом администрацией округ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административного регламента согласовывается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управлением администрации округа</w:t>
      </w:r>
      <w:r>
        <w:rPr>
          <w:rFonts w:cs="Times New Roman" w:ascii="Times New Roman" w:hAnsi="Times New Roman"/>
          <w:sz w:val="28"/>
          <w:szCs w:val="28"/>
        </w:rPr>
        <w:t xml:space="preserve"> - в случае, если принятие и внедрение административного регламента потребуют дополнительных расходов сверх предусмотренных в бюджете округа на текущи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м отделом администрации округа</w:t>
      </w:r>
      <w:r>
        <w:rPr>
          <w:rFonts w:cs="Times New Roman" w:ascii="Times New Roman" w:hAnsi="Times New Roman"/>
          <w:sz w:val="28"/>
          <w:szCs w:val="28"/>
        </w:rPr>
        <w:t xml:space="preserve"> - на предмет соответствия требованиям, предусмотренным действующим законодательством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ок согласования проекта административного регламента не должен превышать 15 рабочих дней в каждом согласующем органе, указанных в п.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согласующим органом замечаний по проекту административного регламента  структурное подразделе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 обеспечивает доработку проекта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согласовании проекта административного регламента срок согласования не должен превышать 15 рабочих дней.</w:t>
      </w:r>
    </w:p>
    <w:p>
      <w:pPr>
        <w:pStyle w:val="ConsPlusNormal1"/>
        <w:spacing w:before="22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структурным подразделением администрации округа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административных регламентов подлежат внесению на рассмотрение комиссии по проведению административной реформы в администрации округа (далее – Комиссия)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разногласий, не урегулированных структурным подразделением администрации округа, являющимся разработчиком, с согласующими структурными подразделениями администрации округа либо с уполномоченным органом на проведение экспертизы административных регламентов, - с целью координации взаимодействия между структурными подразделениями администрации округа, имеющими разноглас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омиссию представляется проект административного регламента с экспертным заключением и имеющимися заключениями согласующих органов. Пакет документов предоставляется в Комиссию в электронном вид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лонения проекта административного регламента, структурное подразделение администрации округа обеспечивает его доработку и повторное согласование со структурными подразделением администрации округа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административного регламента подлежит утверждению постановлением администрации округа, в срок не позднее 10 рабочих дней со дня согласования всеми заинтересованными структурными подразделениями администрации округа, с которыми проект подлежит согласованию, а в случае его рассмотрения Комиссией – со дня одобрения проекта Комиссией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уктурное подразделение администрации округа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округа и в местах предоставления муниципальной услуги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качество подготовки административного регламента, полноту и соблюдение сроков согласования с заинтересованными структурными подразделениями администрации округа несет структурное подразделение администрации округа, являющееся разработчиком проекта административного регламент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административные регламенты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изменения законодательства Российской Федерации, Вологодской области и муниципальными правовыми актами, регулирующего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изменения структуры, места нахождения администрации округа, муниципальных учреждений и иных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нициативе структурного подразделения администрации округа в целях приведения в соответствие с действующим законодательством Российской Федерации, Вологодской области  и муниципальными правовыми актами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административные регламенты осуществляется в соответствии с Порядком разработки и утверждения административных регламентов предоставления муниципальных услуг, а в части не урегулированной данным порядком, в соответствии с регламентом администрации Бабаевского округа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3">
    <w:name w:val="Обычный (веб)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0:00Z</dcterms:created>
  <dc:creator>TESTER</dc:creator>
  <dc:description/>
  <cp:keywords/>
  <dc:language>en-US</dc:language>
  <cp:lastModifiedBy>Пользователь</cp:lastModifiedBy>
  <cp:lastPrinted>2023-01-10T13:26:00Z</cp:lastPrinted>
  <dcterms:modified xsi:type="dcterms:W3CDTF">2023-01-10T10:27:00Z</dcterms:modified>
  <cp:revision>89</cp:revision>
  <dc:subject/>
  <dc:title> </dc:title>
</cp:coreProperties>
</file>