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91"/>
        <w:gridCol w:w="689"/>
        <w:gridCol w:w="3347"/>
      </w:tblGrid>
      <w:tr>
        <w:trPr>
          <w:cantSplit w:val="true"/>
        </w:trPr>
        <w:tc>
          <w:tcPr>
            <w:tcW w:w="1057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57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   БАБАЕВСКОГО    МУНИЦИПАЛЬНОГО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57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57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29" w:hRule="exact"/>
        </w:trPr>
        <w:tc>
          <w:tcPr>
            <w:tcW w:w="6536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муниципальных служащих органов местного самоуправления в муниципальном образовании  «Бабаевский муниципальный округ Волого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о статьей 31 Федерального закона от 02 марта 2007 года № 25-ФЗ «О муниципальной службе в Российской Федерации»</w:t>
      </w:r>
      <w:r>
        <w:rPr>
          <w:spacing w:val="2"/>
          <w:sz w:val="28"/>
          <w:szCs w:val="28"/>
        </w:rPr>
        <w:t xml:space="preserve">, на основании Устава </w:t>
      </w:r>
      <w:r>
        <w:rPr>
          <w:sz w:val="28"/>
          <w:szCs w:val="28"/>
        </w:rPr>
        <w:t>Бабаевского муниципального округа Вологодской области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ведения реестра муниципальных служащих органов местного самоуправления в муниципальном образовании «Бабаевский муниципальный округ Вологодской област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ризнать утратившими силу постановление Главы Бабаевского муниципального района</w:t>
      </w:r>
      <w:r>
        <w:rPr>
          <w:sz w:val="28"/>
          <w:szCs w:val="28"/>
        </w:rPr>
        <w:t xml:space="preserve"> от 01.03.2018 № 29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рядка ведения реестра муниципальных служащих органов местного самоуправления в муниципальном образовании  Бабае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ложить обязанность по формированию и ведению Реестра муниципальных служащих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в муниципальном образовании  «Бабаевский муниципальный округ Вологодской области» на</w:t>
      </w:r>
      <w:r>
        <w:rPr/>
        <w:t xml:space="preserve"> </w:t>
      </w:r>
      <w:r>
        <w:rPr>
          <w:sz w:val="28"/>
          <w:szCs w:val="28"/>
        </w:rPr>
        <w:t>отдел кадров, муниципальной службы и противодействия коррупции администрации Бабаевского муниципального округа Вологодской области  по утвержденной форме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подлежит размещению на официальном сайте администрации Бабае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     Ю.В. Парфенов                                            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 округа  Вологодской област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23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ОРГАНОВ МЕСТНОГО САМОУПРАВЛЕНИЯ В МУНИЦИПАЛЬНОМ ОБРАЗОВАНИИ</w:t>
      </w:r>
      <w:r>
        <w:rPr/>
        <w:t xml:space="preserve"> « </w:t>
      </w:r>
      <w:r>
        <w:rPr>
          <w:rFonts w:cs="Times New Roman" w:ascii="Times New Roman" w:hAnsi="Times New Roman"/>
          <w:sz w:val="28"/>
          <w:szCs w:val="28"/>
        </w:rPr>
        <w:t>БАБАЕВСКИЙ МУНИЦИПАЛЬНЫЙ ОКРУГ ВОЛОГОД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02 марта 2007 года №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логодской области "О регулировании некоторых вопросов муниципальной службы в Вологодской области" и устанавливает правила формирования и ведения Реестра муниципальных служащих органов местного самоуправления в муниципальном образовании «Бабаевский муниципальный округ Вологодской области» (далее -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естр представляет собой систематизированный перечень сведений о муниципальных служащих, замещающих должности муниципальной службы в органах местного самоуправления Бабаевского муниципального округа Вологодской области (далее – Бабаевский муниципальный округ), удостоверяющий факт прохождения лицом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 ведения Реестра - организация учета лиц, замещающих должности муниципальной службы в органах местного самоуправления Бабаевского муниципального округа, а также учета некоторых сведений о них, связанных с прохождением названными лицам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окупность сведений о муниципальных служащих, внесенных в Реестр, относится к информационным ресурсам ограниченного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е служащие, замещающие должности муниципальной службы в администрации Баба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служащие, замещающие должности муниципальной службы в отраслевых и территориальных органах администрации Бабаевского муниципального округа с правом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хив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ормирование и ведение Реестра осуществляется отделом кадров, муниципальной службы и противодействия коррупции администрации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дение Реестр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вод новых данных в Реестр и корректировку име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рхивирование данных, исключаемых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ведения для Реестра готовятся отделом кадров, муниципальной службы и противодействия коррупции администрации Бабаевского муниципального округа на основании личных дел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ведения формируются 2 раза в год по состоянию на 1 января и 1 июля текущего года не позднее соответственно 15 января и 15 июля соответствую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еестр содержит следующие сведения о муниципальном служа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муниципального служащего; дата рождения (число, месяц,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должности на дату поступления; группа должностей на дату по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должности на дату составления Реестра (дату внесения изменений в Реест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а должностей на дату составления Реестра (дату внесения изменений в Реест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м образовании (наименование учебного заведения, год окончания обучения, квалификация, специализ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оследне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ри увольнении, 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, вступившим в законную силу, в </w:t>
      </w:r>
      <w:hyperlink w:anchor="P148">
        <w:r>
          <w:rPr>
            <w:rStyle w:val="InternetLink"/>
            <w:color w:val="000000"/>
            <w:sz w:val="28"/>
            <w:szCs w:val="28"/>
            <w:u w:val="none"/>
          </w:rPr>
          <w:t>Архив</w:t>
        </w:r>
      </w:hyperlink>
      <w:r>
        <w:rPr>
          <w:sz w:val="28"/>
          <w:szCs w:val="28"/>
        </w:rPr>
        <w:t xml:space="preserve"> Реестра перенося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рождения (число, месяц,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увольнения (исключения из Реест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должности на дату увольнения (исключения из Реестра);</w:t>
      </w:r>
    </w:p>
    <w:p>
      <w:pPr>
        <w:pStyle w:val="Normal"/>
        <w:tabs>
          <w:tab w:val="clear" w:pos="709"/>
          <w:tab w:val="left" w:pos="5711" w:leader="none"/>
        </w:tabs>
        <w:ind w:firstLine="709"/>
        <w:jc w:val="both"/>
        <w:rPr/>
      </w:pPr>
      <w:r>
        <w:rPr>
          <w:sz w:val="28"/>
          <w:szCs w:val="28"/>
        </w:rPr>
        <w:t>- группа должностей на дату увольнения (исключения из Реест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увольнения с муниципальной службы (исключения из Реес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ж муниципальной службы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sz w:val="28"/>
          <w:szCs w:val="28"/>
        </w:rPr>
        <w:t xml:space="preserve"> Вологодской области от 2 апреля 1997 года N 144-ОЗ "О периодах трудовой деятельности, включаемых в стаж замещения государственной должности области, государственной гражданской и муниципальной службы в Вологодской области" (с последующими изменениями)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с Реест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включения муниципального служащего в Реестр является назначение его на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назначении муниципального служащего на должность муниципальной службы, перемещении муниципального служащего на другую должность муниципальной службы, изменении учетных данных в Реестр вносятся соответствующие изменения в течение 5 рабочих дней с момента возникновения оснований для внесения такой записи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муниципальном служащем, уволенном с муниципальной службы, исключается из Реестра с даты увольнения на основании данных, отдела кадров, муниципальной службы и противодействия коррупции администрации Бабаевского муниципального округа, и переносится в раздел "Архив Реестр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с даты, следующей за днем смерти (гибели), или с даты вступления в законную силу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естр ведется на бумажном и электронном носителях. Реестр на бумажном носителе формируется по состоянию на 1 января и 1 июля текущего года, подписывается заведующим отдела кадров, муниципальной службы и противодействия коррупции администрации Бабае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Информация, содержащаяся в Реестре, представляется руководителям органов местного самоуправления Бабаевского муниципального округа в соответствии с порядком обращения с документами и сведениями  ограниченного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.7</w:t>
        </w:r>
      </w:hyperlink>
      <w:r>
        <w:rPr>
          <w:sz w:val="28"/>
          <w:szCs w:val="28"/>
        </w:rPr>
        <w:t>. Сведения из Реестра могут оформляться в виде выписок и справок, подписываемых руководителем органа местного самоуправления либо иным уполномоченным должностным лицом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Бабаевского муниципального округа.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.8</w:t>
        </w:r>
      </w:hyperlink>
      <w:r>
        <w:rPr>
          <w:sz w:val="28"/>
          <w:szCs w:val="28"/>
        </w:rPr>
        <w:t>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ча сведений из Реестра третьей стороне осуществляется по письменному разрешению руководителя органа местного самоуправления либо иного уполномоченного должностного лица с соблюдением требований по защите информации, содержащей персональные данные, установленных Трудов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 (с последующими изменениями)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писка из Реестра предоставляется по требованию правоохранительных органов, по запросу суда и руководителей органов местного самоуправления округа по вопросам, указанным в запросах, с условием не опубликования приведенных све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60420</wp:posOffset>
                </wp:positionH>
                <wp:positionV relativeFrom="paragraph">
                  <wp:posOffset>-46355</wp:posOffset>
                </wp:positionV>
                <wp:extent cx="310832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рядку ведения Реестра муниципальных служащих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униципальном образовании Бабаевский муниципальный округ Волого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2.8pt;mso-wrap-distance-left:9pt;mso-wrap-distance-right:9pt;mso-wrap-distance-top:0pt;mso-wrap-distance-bottom:0pt;margin-top:-3.65pt;mso-position-vertical-relative:text;margin-left:264.6p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рядку ведения Реестра муниципальных служащих органов местного самоуправл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униципальном образовании Бабаевский муниципальный округ Волого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bookmarkStart w:id="1" w:name="P124"/>
      <w:bookmarkEnd w:id="1"/>
      <w:r>
        <w:rPr>
          <w:rFonts w:cs="Times New Roman" w:ascii="Times New Roman" w:hAnsi="Times New Roman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 Бабаевский муниципальный округ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 20__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68"/>
        <w:gridCol w:w="960"/>
        <w:gridCol w:w="1252"/>
        <w:gridCol w:w="1080"/>
        <w:gridCol w:w="1080"/>
        <w:gridCol w:w="989"/>
        <w:gridCol w:w="1108"/>
        <w:gridCol w:w="963"/>
        <w:gridCol w:w="1260"/>
      </w:tblGrid>
      <w:tr>
        <w:trPr>
          <w:trHeight w:val="21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у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б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а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а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у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ую дату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разован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4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я последней аттестации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bookmarkStart w:id="2" w:name="P148"/>
      <w:bookmarkEnd w:id="2"/>
      <w:r>
        <w:rPr>
          <w:rFonts w:cs="Times New Roman" w:ascii="Times New Roman" w:hAnsi="Times New Roman"/>
        </w:rPr>
        <w:t>АРХИ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муниципальных служащих органов мес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самоуправления в муниципальном образовании  Бабаевский муниципальный округ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 20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848"/>
        <w:gridCol w:w="1060"/>
        <w:gridCol w:w="1378"/>
        <w:gridCol w:w="1378"/>
        <w:gridCol w:w="1506"/>
        <w:gridCol w:w="1620"/>
        <w:gridCol w:w="1620"/>
      </w:tblGrid>
      <w:tr>
        <w:trPr>
          <w:trHeight w:val="21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Ф.И.О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вольн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исклю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з Реестра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жность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дату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вольн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исклю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з Реестра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рупп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жност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дату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вольн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исклю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з Реестр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ани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вольнения 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лужб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исключ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з Реестра)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таж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лужб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</w:rPr>
                <w:t>ЗВО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т 02.04.199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 144-ОЗ (д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стано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нсии з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слугу лет) </w:t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2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3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5    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6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7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8      </w:t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3908CFC2E0058F64FB72C4A499F06B1F7669591F3696E1F90C54D08867C5BB90078B8AA13E51CBO6YBK" TargetMode="External"/><Relationship Id="rId4" Type="http://schemas.openxmlformats.org/officeDocument/2006/relationships/hyperlink" Target="consultantplus://offline/ref=B13908CFC2E0058F64FB6CC9B2F5AE6F187C3E5518329DBFA3515287D737C3EED0478DDFE27A5ECF6C20F71FO7Y6K" TargetMode="External"/><Relationship Id="rId5" Type="http://schemas.openxmlformats.org/officeDocument/2006/relationships/hyperlink" Target="consultantplus://offline/ref=B13908CFC2E0058F64FB6CC9B2F5AE6F187C3E55183498B5A2595287D737C3EED0O4Y7K" TargetMode="External"/><Relationship Id="rId6" Type="http://schemas.openxmlformats.org/officeDocument/2006/relationships/hyperlink" Target="consultantplus://offline/ref=B13908CFC2E0058F64FB6CC9B2F5AE6F187C3E551E319FB6A0530F8DDF6ECFECD748D2C8E53352CE6C20F6O1YEK" TargetMode="External"/><Relationship Id="rId7" Type="http://schemas.openxmlformats.org/officeDocument/2006/relationships/hyperlink" Target="consultantplus://offline/ref=B13908CFC2E0058F64FB6CC9B2F5AE6F187C3E551E319FB6A0530F8DDF6ECFECD748D2C8E53352CE6C20F6O1YEK" TargetMode="External"/><Relationship Id="rId8" Type="http://schemas.openxmlformats.org/officeDocument/2006/relationships/hyperlink" Target="consultantplus://offline/ref=B13908CFC2E0058F64FB72C4A499F06B1F7F6950113096E1F90C54D08867C5BB90078B8AA13E55CBO6YFK" TargetMode="External"/><Relationship Id="rId9" Type="http://schemas.openxmlformats.org/officeDocument/2006/relationships/hyperlink" Target="consultantplus://offline/ref=B13908CFC2E0058F64FB72C4A499F06B1F75615C1D3396E1F90C54D088O6Y7K" TargetMode="External"/><Relationship Id="rId10" Type="http://schemas.openxmlformats.org/officeDocument/2006/relationships/hyperlink" Target="consultantplus://offline/ref=B13908CFC2E0058F64FB6CC9B2F5AE6F187C3E55183498B5A2595287D737C3EED0O4Y7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6:00Z</dcterms:created>
  <dc:creator>Popov</dc:creator>
  <dc:description/>
  <cp:keywords/>
  <dc:language>en-US</dc:language>
  <cp:lastModifiedBy>Пользователь</cp:lastModifiedBy>
  <cp:lastPrinted>2023-05-15T11:09:00Z</cp:lastPrinted>
  <dcterms:modified xsi:type="dcterms:W3CDTF">2023-05-15T08:15:00Z</dcterms:modified>
  <cp:revision>3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