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2947"/>
      </w:tblGrid>
      <w:tr>
        <w:trPr>
          <w:cantSplit w:val="true"/>
        </w:trPr>
        <w:tc>
          <w:tcPr>
            <w:tcW w:w="946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48577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92" w:hRule="exact"/>
        </w:trPr>
        <w:tc>
          <w:tcPr>
            <w:tcW w:w="9464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.03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4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0" w:hRule="exact"/>
        </w:trPr>
        <w:tc>
          <w:tcPr>
            <w:tcW w:w="94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946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абаево</w:t>
            </w:r>
          </w:p>
        </w:tc>
      </w:tr>
      <w:tr>
        <w:trPr>
          <w:trHeight w:val="1759" w:hRule="exact"/>
        </w:trPr>
        <w:tc>
          <w:tcPr>
            <w:tcW w:w="4545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аевского муниципально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от 30.09.2020 г. № 2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района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абаевского муниципального района от 30.09.2020 г. № 282 «Об утверждении муниципальной Программы «Развитие физической культуры и спорта в Бабаевском муниципальном районе на 2021-2025 годы» следующие изменения: 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таблицы: «Объём финансового обеспечения муниципальной программы за счет средств бюджета района» изложить в следующей редакции: «Объём бюджетных ассигнований на реализацию муниципальной программы за счет средств бюджета района составит 145 828,2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50 239,4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28 964,8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23 511,1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 год – 21 556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1 556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района 112 318,8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1 344,6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24 350,1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23 511,1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 год – 21 556,5 тыс. 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1 556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30285,2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8 894,8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1 390,4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ы из федерального бюджета – 3224,2 тыс. рублей, в том числе по года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0,0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3 224,2 тыс. 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Объем финансового обеспечения реализации муниципальной программы за счет средств бюджета района (с учетом межбюджетных трансферов)» первый абзац изложить в новой редакции: «Объем финансового обеспечения на реализацию муниципальной программы составит всего составит 145 828,2 тыс. рублей, в том числе по год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50 239,4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 964,8 тыс. 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23 511,1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 556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1 556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собственные доходы бюджета района 112 318,8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1 344,6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24 350,1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23 511,1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 год – 21 556,5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5 год – 21 556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30285,2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8 894,8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1 390,4 тыс. 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ы из федерального бюджета – 3224,2 тыс. рублей, в том числе по года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0,0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3 224,2 тыс. 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0,0 тыс. рублей» 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5 к Муниципальной программе в Разделе 1 «Паспорт подпрограммы 1» позицию таблицы: «Объём финансового обеспечения подпрограммы 1 за счет средств бюджета района»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финансового обеспечения подпрограммы 1 за счет средств бюджета района составит </w:t>
      </w:r>
      <w:r>
        <w:rPr>
          <w:rFonts w:cs="Times New Roman" w:ascii="Times New Roman" w:hAnsi="Times New Roman"/>
          <w:sz w:val="28"/>
          <w:szCs w:val="28"/>
        </w:rPr>
        <w:t>6159,1 тыс. рублей, в том числе по годам реализ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 005,8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 783,3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79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9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9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собственные доходы бюджета района 5 559,1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 705,8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 483,3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79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9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9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600,0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30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федерального бюджета – 0,0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5 к Муниципальной Программе в Разделе 4. «Объем финансового обеспечения реализации подпрограммы 1 за счет средств бюджета района (с учетом средств межбюджетных трансферов)» первый абзац изложить в новой редакции: «Объем финансового обеспечения подпрограммы 1 за счет средств бюджета района составляет 6 159,1 тыс. рублей, в том числе по годам реализ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 005,8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 783,3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79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9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9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собственные доходы бюджета района 5 559,1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 705,8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 483,3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79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9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9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600,0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30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федерального бюджета – 0,0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6 к Муниципальной программе в Разделе 1 «Паспорт подпрограммы 2» позицию таблицы: «Объём финансового обеспечения подпрограммы 2 за счет средств бюджета района» изложить в следующей редакции: «Объем финансового обеспечения подпрограммы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бюджета района </w:t>
      </w:r>
      <w:r>
        <w:rPr>
          <w:rFonts w:cs="Times New Roman" w:ascii="Times New Roman" w:hAnsi="Times New Roman"/>
          <w:sz w:val="28"/>
          <w:szCs w:val="28"/>
        </w:rPr>
        <w:t>составит 63 730,3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1 300,3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4 859,7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3 826,5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1 871,9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1 871,9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собственные доходы бюджета района – 62 774,3 тыс. рублей, в том числе по годам реализ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1 300,3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 903,7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3 826,5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1 871,9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1 871,9 тыс. рублей,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956,0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956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федерального бюджета – 0,0 тыс. рублей, в том числе по годам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6 к Муниципальной программ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е 4 «Объем финансового обеспечения реализации подпрограммы 2 за счет средств бюджета района (с учетом средств межбюджетных трансферов)» первый абзац изложить в новой редакции: «Объем финансового обеспечения подпрограммы 2 за счет средств бюджета района составит </w:t>
      </w:r>
      <w:r>
        <w:rPr>
          <w:rFonts w:cs="Times New Roman" w:ascii="Times New Roman" w:hAnsi="Times New Roman"/>
          <w:sz w:val="28"/>
          <w:szCs w:val="28"/>
        </w:rPr>
        <w:t>63 730,3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1 300,3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4 859,7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3 826,5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1 871,9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1 871,9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собственные доходы бюджета района – 62 774,3 тыс. рублей, в том числе по годам реализ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1 300,3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 903,7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3 826,5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1 871,9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1 871,9 тыс. рублей,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956,0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956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федерального бюджета – 0,0 тыс. рублей, в том числе по годам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7 к Муниципальной программе в Разделе 1 «Паспорт подпрограммы 3» позицию таблицы: «Объём финансового обеспечения подпрограммы 3 за счет средств бюджета района» изложить в следующей редакции: «Объем финансового обеспечения подпрограммы 3 за счет средств бюджета района составит 75 938,8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36 933,3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12 321,7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8 894,6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8 894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8 894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: собственные доходы бюджета района – 43985,4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8338,5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8963,1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8894,6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8894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8894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областного бюджета – 28729,2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28594,8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134,4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федерального бюджета – 3224,2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3224,2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»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7 к Муниципальной программе в Разделе 4 «Объем финансового обеспечения реализации подпрограммы 3 за счет средств бюджета района (с учетом средств межбюджетных трансферов)» первый абзац изложить в новой редакции: «Объем финансового обеспечения подпрограммы 3 за счет средств бюджета района составит 75 938,8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36 933,3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12 321,7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8 894,6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8 894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8 894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: собственные доходы бюджета района – 43985,4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8338,5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8963,1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8894,6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8894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8894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областного бюджета – 28729,2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28594,8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134,4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федерального бюджета – 3224,2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3224,2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»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 к Муниципальной программе изложить в новой редакции (приложение 1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одпрограмме 1 изложить в новой редакции (приложение 2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 к Подпрограмме 1 изложить в новой редакции (приложение 3)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 к Подпрограмме 1 изложить в новой редакции (приложение 4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одпрограмме 2 изложить в новой редакции (приложение 5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к Подпрограмме 2 изложить в новой редакции (приложение 6)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 к Подпрограмме 2 изложить в новой редакции (приложение 7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одпрограмме 3 изложить в новой редакции (приложение 8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к Подпрограмме 3 изложить в новой редакции (приложение 9)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5 к Подпрограмме 3 изложить в новой редакции (приложение 10). 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87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я администрации район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Б. Мороз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14.03.2022 № 55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еализации муниципальной программы за счет средств бюджета района </w:t>
      </w:r>
    </w:p>
    <w:tbl>
      <w:tblPr>
        <w:tblW w:w="1465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0"/>
        <w:gridCol w:w="5634"/>
        <w:gridCol w:w="894"/>
        <w:gridCol w:w="894"/>
        <w:gridCol w:w="894"/>
        <w:gridCol w:w="894"/>
        <w:gridCol w:w="894"/>
        <w:gridCol w:w="1014"/>
      </w:tblGrid>
      <w:tr>
        <w:trPr>
          <w:trHeight w:val="320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5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21 – 2025 годы</w:t>
            </w:r>
          </w:p>
        </w:tc>
      </w:tr>
      <w:tr>
        <w:trPr>
          <w:trHeight w:val="639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39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64,7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11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56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56,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828,2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4,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0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11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56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56,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68,8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,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,2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94,8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85,2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Бабаевского муниципального района</w:t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39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64,7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11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56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56,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828,2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4,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0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11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56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56,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68,8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,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,2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94,8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85,2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</w:tr>
    </w:tbl>
    <w:p>
      <w:pPr>
        <w:pStyle w:val="Style21"/>
        <w:ind w:left="10632" w:hanging="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63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от 14.03.2022 № 5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сновных мероприятий (мероприятий) подпрограммы 1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4"/>
        <w:gridCol w:w="1955"/>
        <w:gridCol w:w="2996"/>
        <w:gridCol w:w="2915"/>
        <w:gridCol w:w="831"/>
        <w:gridCol w:w="831"/>
        <w:gridCol w:w="704"/>
        <w:gridCol w:w="704"/>
        <w:gridCol w:w="704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исполнитель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подпрограммы 1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и источник финансового обеспечения и объем финансового обеспечения (тыс. руб.)</w:t>
            </w:r>
            <w:hyperlink w:anchor="P28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9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сновное мероприятие «Обеспечение организации и проведения физкультурных мероприятий и массовых спортивных мероприятий среди различных категорий и групп населения Бабаев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1. Комплексные, массовые и направленные на популяризацию физической культуры и здорового образа жизни мероприятия в рамках календарного плана официальных районных физкультурных мероприятий и спорти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 Обеспечение участия сборных команд района в областных физкультурных и спортивных мероприятиях среди различных категорий и групп населения (согласно единому календарному плану физкультурных и спортивных мероприятий Вологодской области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район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проведение комплексных массовых мероприятий, направленных на увеличение уровня во</w:t>
              <w:softHyphen/>
              <w:t>влеченности населения в систематические занятия физической культурой и спорто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,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,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2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сновное мероприятие «Обеспечение организации и проведения мероприятий по реализации Всероссийского физкультурно-спортивного комплекса «Готов к труду и обороне» (ГТО)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1 Осуществление тестирования населения Бабаевского муниципального района по выполнению государственных требований к уровню физической подготовленности и оценке уровня знаний и умений в рамках Всероссийского физкультурно-спортивного комплекса «Готов к труду и обороне» (ГТО)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2. Организация и проведение мероприятий Всероссийского физкультурно-спортивного комплекса «Готов к труду и обороне» (ГТО)», включенных в единый календарный план спортивных и физкультурных мероприятий Бабае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3. Участие сборных команд района в областных соревнованиях Всероссийского физкультурно-спортивного комплекса «Готов к труду и обороне» (ГТО)», включенных в единый календарный план спортивных и физкультурных мероприятий Вологод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4. Методическое обеспечение мероприятий, направленных на популяризацию Всероссийского физкультурно-спортивного комплекса «Готов к труду и обороне» (ГТ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райо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условия для реализации выполнения видов испытаний (тестов), нормативов, требований к оценке уровня знаний и умений в области физической культуры и спорта в рамках Все</w:t>
              <w:softHyphen/>
              <w:t>российского физкультурно-спортивного комплекса «Готов к труду и оборон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ГТО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, выполнивших нормативы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спытаний (тесто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спытаний (тесто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Основное мероприятие «Пропаганда физической культуры и спорта, как важнейших составляющих здорового образа жизн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1. Содействие созданию и расширению сети спортивных клубов, в том числе в образовательных организациях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2. Разработка мер по стимулированию развития физкультурно-спортивной работы по месту жительства и месту рабо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3. Создание волонтерских отрядов для организации и проведения физкультурных и спортив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4. Организация и проведение комплексных массовых физкультурно-оздоровительных и спортивных мероприятий, направленных на популяризацию здорового образа жизни и активных занятий физической культурой и спортом среди населения района, нравственных ценностей спорта и олимпизма; реализация областного проекта «Народный трене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5. 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район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ы информированность и уровень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о позитивное общественное мнение о необходимости систематических занятий физической культурой и спортом и ведения здорового образа жизни; повышена эффективность участия социально ориентированных некоммерческих организац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00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1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</w:t>
      </w:r>
      <w:r>
        <w:rPr>
          <w:rFonts w:eastAsia="Times New Roman" w:cs="Times New Roman" w:ascii="Times New Roman" w:hAnsi="Times New Roman"/>
          <w:spacing w:val="2"/>
          <w:sz w:val="16"/>
          <w:szCs w:val="20"/>
          <w:lang w:eastAsia="ru-RU"/>
        </w:rPr>
        <w:t>1 - собственные доходы бюджета района; 2 - межбюджетные трансферты из областного бюджета за счет средств федерального бюджета; 3 - межбюджетные трансферты из областного бюджета за счет собственных средств областного бюджета; 4 – безвозмездные поступления от физических и юридических лиц; 5 – межбюджетные трансферты из бюджетов муниципальных образований района, 6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- без выделения дополнительного финансирован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14.03.2022 № 55</w:t>
      </w:r>
    </w:p>
    <w:p>
      <w:pPr>
        <w:pStyle w:val="Style21"/>
        <w:ind w:firstLine="102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102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НАНСОВ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еализации подпрограммы 1 за счет средств бюджета района</w:t>
      </w:r>
    </w:p>
    <w:tbl>
      <w:tblPr>
        <w:tblW w:w="13707" w:type="dxa"/>
        <w:jc w:val="left"/>
        <w:tblInd w:w="86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4"/>
        <w:gridCol w:w="4428"/>
        <w:gridCol w:w="740"/>
        <w:gridCol w:w="894"/>
        <w:gridCol w:w="812"/>
        <w:gridCol w:w="812"/>
        <w:gridCol w:w="812"/>
        <w:gridCol w:w="1305"/>
      </w:tblGrid>
      <w:tr>
        <w:trPr/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, исполнитель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1 – 2025 годы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7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 1 «Физическая культура и массовый спор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9,1</w:t>
            </w:r>
          </w:p>
        </w:tc>
      </w:tr>
      <w:tr>
        <w:trPr>
          <w:trHeight w:val="327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9,1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Бабаев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9,1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9,1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14.03.2022 № 55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х показателей муниципальных заданий на оказание муниципальных услуг (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муниципальными учреждениями района по подпрограмме 1</w:t>
      </w:r>
    </w:p>
    <w:tbl>
      <w:tblPr>
        <w:tblW w:w="14451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94"/>
        <w:gridCol w:w="1134"/>
        <w:gridCol w:w="1134"/>
        <w:gridCol w:w="1136"/>
        <w:gridCol w:w="1134"/>
        <w:gridCol w:w="1134"/>
        <w:gridCol w:w="1134"/>
        <w:gridCol w:w="1134"/>
        <w:gridCol w:w="1134"/>
        <w:gridCol w:w="1228"/>
        <w:gridCol w:w="1355"/>
      </w:tblGrid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, услуги (работы), показателя объема услуги (работы)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района на оказание муниципальной услуги (работы), тыс. руб.</w:t>
            </w:r>
          </w:p>
        </w:tc>
      </w:tr>
      <w:tr>
        <w:trPr>
          <w:trHeight w:val="51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2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81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сновное мероприятие «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67</w:t>
            </w:r>
          </w:p>
        </w:tc>
      </w:tr>
      <w:tr>
        <w:trPr>
          <w:trHeight w:val="6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официальных физкультурных (физкультурно-оздоровительных) мероприятий – организация и проведение официальных районных физкультурных (физкультурно-оздоровительных) и спортивных мероприятий  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(штука)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сновное мероприятие «Обеспечение организации и проведения мероприятий по реализации Всероссийского физкультурно-спортивного комплекса «Готов к труду и обороне» (ГТ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7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стирования выполнения нормативов испытаний (тестов) комплекса ГТО –  проведение тестирования выполнения нормативов испытаний (тестов) физкультурно-спортивного комплекса «Готов к труду и обороне»   </w:t>
            </w:r>
          </w:p>
        </w:tc>
      </w:tr>
      <w:tr>
        <w:trPr>
          <w:trHeight w:val="151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(штука)</w:t>
            </w:r>
          </w:p>
        </w:tc>
      </w:tr>
      <w:tr>
        <w:trPr>
          <w:trHeight w:val="15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5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14.03.2022 № 55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сновных мероприятий Подпрограммы 2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0"/>
        <w:gridCol w:w="2009"/>
        <w:gridCol w:w="2375"/>
        <w:gridCol w:w="2270"/>
        <w:gridCol w:w="844"/>
        <w:gridCol w:w="844"/>
        <w:gridCol w:w="844"/>
        <w:gridCol w:w="844"/>
        <w:gridCol w:w="844"/>
      </w:tblGrid>
      <w:tr>
        <w:trPr/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исполнитель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2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и источник финансового обеспечения и объем финансового обеспечения (тыс. руб.)</w:t>
            </w:r>
            <w:hyperlink w:anchor="P67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Основное мероприятие «Обеспечение подготовки спортивного резерв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1. Реализация программ спортивной подготовки в соответствии с федеральными стандартами спортивной подготовки по видам спорта в СШ «Стар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2. Организация и проведение спортивных мероприятий, входящих в календарный план официальных физкультурных мероприятий и спортивных мероприятий района для обучающихся по программам спортивн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3. Формирование спортивных сборных команд района, обеспечение подготовки и участия их и спортсменов спортивной школы в областных соревнованиях и спортивных сборах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район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занимающихся в организациях, осуществляющих спортивную подготов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5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5,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3,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3,1</w:t>
            </w:r>
          </w:p>
        </w:tc>
      </w:tr>
      <w:tr>
        <w:trPr>
          <w:trHeight w:val="624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спортсменов-разрядников, имеющих спортивные разряды и звания (не ни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яда), в общем количестве спортсменов спортивной школы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сновное мероприятие «Реализация программ дополнительного образования физкультурно-спортивной направленности (общеразвивающих и предпрофессиональных)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2.1. Реализация общеразвивающих и предпрофессиональных программ дополните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2.2. Организация и проведение спортивных мероприятий, входящих в календарный план официальных физкультурных мероприятий и спортивных мероприятий район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район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ограмм дополните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3,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0,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8,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8,8</w:t>
            </w:r>
          </w:p>
        </w:tc>
      </w:tr>
      <w:tr>
        <w:trPr>
          <w:trHeight w:val="162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спортсменов-разрядников, имеющих спортивные разряды и звания (не ни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яда), в общем количестве спортсменов спортивной школы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1 - собственные доходы бюджета района; 2 - межбюджетные трансферты из областного бюджета за счет средств федерального бюджета; 3 - межбюджетные трансферты из областного бюджета за счет собственных средств областного бюджета; 4 – безвозмездные поступления от физических и юридических лиц; 5 – межбюджетные трансферты из бюджетов муниципальных образований район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6 - без выделения дополнительного финансирован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6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14.03.2022 № 55</w:t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ConsPlusNormal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еализации подпрограммы 2 за счет средств бюджета района</w:t>
      </w:r>
    </w:p>
    <w:tbl>
      <w:tblPr>
        <w:tblW w:w="14055" w:type="dxa"/>
        <w:jc w:val="left"/>
        <w:tblInd w:w="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26"/>
        <w:gridCol w:w="5519"/>
        <w:gridCol w:w="790"/>
        <w:gridCol w:w="944"/>
        <w:gridCol w:w="944"/>
        <w:gridCol w:w="944"/>
        <w:gridCol w:w="944"/>
        <w:gridCol w:w="944"/>
      </w:tblGrid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, исполнитель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21 – 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871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одготовки спортивного резерва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2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30,3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2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2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4,3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,0</w:t>
            </w:r>
          </w:p>
        </w:tc>
      </w:tr>
      <w:tr>
        <w:trPr>
          <w:trHeight w:val="626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и Бабаевского муниципального район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2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30,3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2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2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4,3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,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</w:tbl>
    <w:p>
      <w:pPr>
        <w:pStyle w:val="Style21"/>
        <w:ind w:left="10206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7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14.03.2022 № 5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водных показателей муниципальных заданий на оказание муниципальных услуг (работ) муниципальными учреждениями района по подпрограмме 2</w:t>
      </w:r>
    </w:p>
    <w:tbl>
      <w:tblPr>
        <w:tblW w:w="7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817"/>
        <w:gridCol w:w="1229"/>
        <w:gridCol w:w="1093"/>
        <w:gridCol w:w="1097"/>
        <w:gridCol w:w="1232"/>
        <w:gridCol w:w="1094"/>
        <w:gridCol w:w="1027"/>
        <w:gridCol w:w="1259"/>
        <w:gridCol w:w="1110"/>
        <w:gridCol w:w="1372"/>
        <w:gridCol w:w="836"/>
        <w:gridCol w:w="835"/>
        <w:gridCol w:w="835"/>
        <w:gridCol w:w="836"/>
        <w:gridCol w:w="835"/>
        <w:gridCol w:w="835"/>
        <w:gridCol w:w="836"/>
        <w:gridCol w:w="835"/>
        <w:gridCol w:w="836"/>
      </w:tblGrid>
      <w:tr>
        <w:trPr>
          <w:trHeight w:val="449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района на оказание муниципальной услуги (работы), тыс. руб.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 «Обеспечения подготовки спортивного резерв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5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5,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3,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3,13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– лыжные г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тап начальной подготовки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– лыжные г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енировочный этап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– лыжные го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тап спортивного совершенствования мастерства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– 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тап начальной подготовки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– 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енировочный этап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65" w:leader="none"/>
                <w:tab w:val="left" w:pos="109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официальных спортивных мероприяти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и проведении официальных районных спортивных мероприятий видам спорт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(штука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спортивных сборных команд в официальных спортивных мероприятиях - обеспечение участия спортивных сборных команд в официальных областных спортивных мероприятиях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(штука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сновное мероприятие «Реализация программ дополнительного образования физкультурно-спортивной направленности (общеразвивающих и предпрофессиональных)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3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0,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8,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8,77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едпрофессиональных программ в области физической культуры и спорта для обучающихся за исключением обучающихся с ограниченными возможностями здоровья (ОВЗ) и детей-инвалидов, циклические, скоростно-силовые виды спорта (этап начальной подготовки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о-часов (человеко-час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едпрофессиональных программ в области физической культуры и спорта для обучающихся за исключением обучающихся с ограниченными возможностями здоровья (ОВЗ) и детей-инвалидов циклические, скоростно-силовые виды спорта (тренировочный этап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о-часов (человеко-час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ind w:left="10206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8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14.03.2022 № 5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сновных мероприятий подпрограммы 3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9"/>
        <w:gridCol w:w="2161"/>
        <w:gridCol w:w="3184"/>
        <w:gridCol w:w="2033"/>
        <w:gridCol w:w="919"/>
        <w:gridCol w:w="797"/>
        <w:gridCol w:w="797"/>
        <w:gridCol w:w="797"/>
        <w:gridCol w:w="797"/>
      </w:tblGrid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</w:t>
              <w:softHyphen/>
              <w:t>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исполнитель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подпрограммы 3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и источник финансового обеспеч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/3%20%D0%9D%D0%9F%D0%90%20%D0%BE%D0%B1%D0%BB%D0%B0%D1%81%D1%82%D1%8C%20%D0%B8%20%D0%B4%D0%B5%D0%BF%D0%B0%D1%80%D1%82%D0%B0%D0%BC%D0%B5%D0%BD%D1%82/%D0%9F%D0%9F%D0%92%D0%9E%20%D0%BE%D1%82%2022.04.2019%20%E2%84%96387%20%D0%B3%D0%BE%D1%81%D0%BF%D1%80%D0%BE%D0%B3%D1%80%D0%B0%D0%BC%D0%BC%D0%B0.doc" \l "P8908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31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Основное мероприятие «Повышение эффективности управления развитием отрасли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.1. Обеспечение деятельности и выполнение функций и полномочий комитета физической культуры и спорта по участию в реализации государственной политики и нормативно-правовому регулированию в сфере физической культуры и спорта, в том числе по оказанию муниципальных услуг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1.2. Взаимодействие администрации Бабаевского муниципального района с заинтересованными органами исполнительной государственной власти области, органами местного самоуправления муниципальных образований района, общественными объединениями и организациями, осуществляющими свою деятельность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1.3. Обеспечение выполнения муниципального задания на оказание муниципальных услуг (работ) муниципальными учреждениям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.4. Организация подготовки и дополнительного профессионального образования кадров в области физической культуры и спорт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правления реализацией муниципальной программы, организация взаимодействия с Департаментом физической культуры и спорта Вологодской области, органами местного самоуправления муници</w:t>
              <w:softHyphen/>
              <w:t>пальных образований района, общественными объединениями и организациями, осуществляющим свою деятельность в сфере физической культуры и спор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3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Основное мероприятие «Развитие инфраструктуры физической культуры и спорта, в том числе для лиц с ограниченными возможностями здоровья и инвалид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3.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новых типовых спортивных объектов (объемных и плоскостных), реконструкция объектов физической культуры и спорта, капитальный ремонт зданий и сооружений, находящих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3.2.2. Комплексная модернизаци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оборудо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раструктуры имеющихся спортивных объектов в районе, в том числе техническое обслуживание и проведение текущих ремонтных работ на спортивных объектах, а также обеспечение безопасности в муниципа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2.3. Повышение доступности и предоставление в пользование объектов спорта населению район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2.4. Оснащение объектов спортивной инфраструктуры спортивно-технологическим оборудованием, а также 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Всероссийским физкультурно-спортивным комплексом «Готов к труду и обороне» (ГТ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физической культуры, спорта и молодежи администрации Бабаевского муниципальн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а сеть объектов спорта (увеличено количество спортивных объектов), улучшена материально-техническая база физкультурно-спортивных организаций, в том числе созданы условия для реализации выполнения видов испытаний (тестов), нормативов, требований по оценке уровня знаний и умений в области физической культуры и спорта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ортивных соору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4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2,0</w:t>
            </w:r>
          </w:p>
        </w:tc>
      </w:tr>
    </w:tbl>
    <w:p>
      <w:pPr>
        <w:pStyle w:val="Style21"/>
        <w:ind w:left="10206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14.03.2022 № 5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еализации подпрограммы 3 за счет средств бюджета района</w:t>
      </w:r>
    </w:p>
    <w:tbl>
      <w:tblPr>
        <w:tblW w:w="4750" w:type="pct"/>
        <w:jc w:val="left"/>
        <w:tblInd w:w="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35"/>
        <w:gridCol w:w="5755"/>
        <w:gridCol w:w="780"/>
        <w:gridCol w:w="933"/>
        <w:gridCol w:w="814"/>
        <w:gridCol w:w="814"/>
        <w:gridCol w:w="814"/>
        <w:gridCol w:w="1296"/>
      </w:tblGrid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, исполнитель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21 – 2025 годы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 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3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38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35,4</w:t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,2</w:t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29,2</w:t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,0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Бабаевского муниципального район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3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38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35,4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,2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29,2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14.03.2022 № 5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водных показателей муниципальных заданий на оказание муниципальных услуг (работ) муниципальными учреждениями района по подпрограмме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78"/>
        <w:gridCol w:w="823"/>
        <w:gridCol w:w="879"/>
        <w:gridCol w:w="823"/>
        <w:gridCol w:w="823"/>
        <w:gridCol w:w="996"/>
        <w:gridCol w:w="1269"/>
        <w:gridCol w:w="1133"/>
        <w:gridCol w:w="1133"/>
        <w:gridCol w:w="1133"/>
      </w:tblGrid>
      <w:tr>
        <w:trPr>
          <w:trHeight w:val="449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района на оказание муниципальной услуги (работы), тыс. руб.</w:t>
            </w:r>
          </w:p>
        </w:tc>
      </w:tr>
      <w:tr>
        <w:trPr>
          <w:trHeight w:val="411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Основное мероприятие «Развитие инфраструктуры физической культуры и спорта, в том числе для лиц с ограниченными возможностями здоровья и инвалидов»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95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224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093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094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094,78</w:t>
            </w:r>
          </w:p>
        </w:tc>
      </w:tr>
      <w:tr>
        <w:trPr>
          <w:trHeight w:val="1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а к объектам спор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объектов спорта </w:t>
            </w:r>
          </w:p>
        </w:tc>
      </w:tr>
      <w:tr>
        <w:trPr>
          <w:trHeight w:val="170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тителей (человек)</w:t>
            </w:r>
          </w:p>
        </w:tc>
      </w:tr>
      <w:tr>
        <w:trPr>
          <w:trHeight w:val="170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0:00Z</dcterms:created>
  <dc:creator>Спорт</dc:creator>
  <dc:description/>
  <cp:keywords/>
  <dc:language>en-US</dc:language>
  <cp:lastModifiedBy>Пользователь</cp:lastModifiedBy>
  <cp:lastPrinted>2022-03-17T13:52:00Z</cp:lastPrinted>
  <dcterms:modified xsi:type="dcterms:W3CDTF">2022-03-17T11:06:00Z</dcterms:modified>
  <cp:revision>11</cp:revision>
  <dc:subject/>
  <dc:title/>
</cp:coreProperties>
</file>