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9"/>
        <w:gridCol w:w="425"/>
        <w:gridCol w:w="2645"/>
        <w:gridCol w:w="334"/>
        <w:gridCol w:w="1637"/>
        <w:gridCol w:w="3176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w w:val="100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ind w:left="432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w w:val="100"/>
                <w:sz w:val="28"/>
                <w:szCs w:val="28"/>
              </w:rPr>
              <w:t xml:space="preserve">От  </w:t>
            </w:r>
          </w:p>
        </w:tc>
        <w:tc>
          <w:tcPr>
            <w:tcW w:w="14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17.03.2022</w:t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26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57</w:t>
            </w:r>
          </w:p>
        </w:tc>
        <w:tc>
          <w:tcPr>
            <w:tcW w:w="197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1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643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г.Бабаево</w:t>
            </w:r>
          </w:p>
        </w:tc>
      </w:tr>
      <w:tr>
        <w:trPr>
          <w:trHeight w:val="5245" w:hRule="exact"/>
        </w:trPr>
        <w:tc>
          <w:tcPr>
            <w:tcW w:w="5387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w:anchor="Par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я оценки регулирующего воздействия про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rFonts w:eastAsia="Andale Sans UI"/>
          <w:color w:val="000000"/>
          <w:w w:val="100"/>
          <w:kern w:val="2"/>
          <w:sz w:val="28"/>
          <w:szCs w:val="28"/>
          <w:lang w:eastAsia="zxx"/>
        </w:rPr>
        <w:t xml:space="preserve">В целях реализации Федерального </w:t>
      </w:r>
      <w:hyperlink r:id="rId3">
        <w:r>
          <w:rPr>
            <w:rStyle w:val="InternetLink"/>
            <w:rFonts w:eastAsia="Andale Sans UI"/>
            <w:w w:val="100"/>
            <w:kern w:val="2"/>
            <w:sz w:val="28"/>
            <w:szCs w:val="28"/>
            <w:lang w:eastAsia="zxx"/>
          </w:rPr>
          <w:t>закона</w:t>
        </w:r>
      </w:hyperlink>
      <w:r>
        <w:rPr>
          <w:rFonts w:eastAsia="Andale Sans UI"/>
          <w:color w:val="000000"/>
          <w:w w:val="100"/>
          <w:kern w:val="2"/>
          <w:sz w:val="28"/>
          <w:szCs w:val="28"/>
          <w:lang w:eastAsia="zxx"/>
        </w:rPr>
        <w:t xml:space="preserve"> от 6 октября 2003 года № 131-ФЗ "Об общих принципах организации местного самоуправления в Российской Федерации",</w:t>
      </w:r>
      <w:r>
        <w:rPr>
          <w:rFonts w:eastAsia="Andale Sans UI"/>
          <w:color w:val="000000"/>
          <w:kern w:val="2"/>
          <w:sz w:val="28"/>
          <w:szCs w:val="28"/>
          <w:lang w:eastAsia="zxx"/>
        </w:rPr>
        <w:t xml:space="preserve"> на основании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</w:t>
      </w:r>
      <w:r>
        <w:rPr>
          <w:rFonts w:eastAsia="Andale Sans UI"/>
          <w:color w:val="000000"/>
          <w:w w:val="100"/>
          <w:kern w:val="2"/>
          <w:sz w:val="28"/>
          <w:szCs w:val="28"/>
          <w:lang w:eastAsia="zxx"/>
        </w:rPr>
        <w:t xml:space="preserve">  </w:t>
      </w:r>
      <w:r>
        <w:rPr>
          <w:w w:val="100"/>
          <w:sz w:val="28"/>
          <w:szCs w:val="28"/>
        </w:rPr>
        <w:t xml:space="preserve">соответствии с Решением Представительного Собрания Бабаевского муниципального района от  27.02.2020 № 424 «Об оценке регулирующего воздействия проектов нормативных правовых актов Бабаевского муниципального района» администрация Бабаевского муниципального района 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ЯЕТ: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w:anchor="Par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</w:t>
      </w: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. Установить, что план проведения экспертизы муниципальных нормативных правовых актов Бабаевского муниципального района, затрагивающих вопросы осуществления предпринимательской и инвестиционной деятельности, на очередной год формируется в срок до 31 декабря предшествующего года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bookmarkStart w:id="1" w:name="sub_1"/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 Признать утратившим силу постановление администрации Бабаевского муниципального района от 04.03.2020 № 72 «Об утверждении Порядка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w w:val="100"/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05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rPr/>
            </w:pPr>
            <w:r>
              <w:rPr>
                <w:w w:val="100"/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.Б.М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529" w:hanging="0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widowControl w:val="false"/>
        <w:suppressAutoHyphens w:val="false"/>
        <w:ind w:left="5529" w:hanging="0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false"/>
        <w:ind w:left="5529" w:hanging="0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Бабаевского муниципального района </w:t>
      </w:r>
    </w:p>
    <w:p>
      <w:pPr>
        <w:pStyle w:val="Normal"/>
        <w:widowControl w:val="false"/>
        <w:suppressAutoHyphens w:val="false"/>
        <w:ind w:left="5529" w:hanging="0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от 17.03.2022  №  57                         </w:t>
      </w:r>
    </w:p>
    <w:p>
      <w:pPr>
        <w:pStyle w:val="Normal"/>
        <w:widowControl w:val="false"/>
        <w:suppressAutoHyphens w:val="false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jc w:val="both"/>
        <w:rPr/>
      </w:pPr>
      <w:hyperlink w:anchor="Par37">
        <w:r>
          <w:rPr>
            <w:rFonts w:eastAsia="Andale Sans UI"/>
            <w:bCs/>
            <w:color w:val="000000"/>
            <w:w w:val="100"/>
            <w:kern w:val="2"/>
            <w:sz w:val="28"/>
            <w:szCs w:val="28"/>
            <w:lang w:eastAsia="zxx"/>
          </w:rPr>
        </w:r>
      </w:hyperlink>
    </w:p>
    <w:p>
      <w:pPr>
        <w:pStyle w:val="Normal"/>
        <w:widowControl w:val="false"/>
        <w:suppressAutoHyphens w:val="false"/>
        <w:jc w:val="both"/>
        <w:rPr/>
      </w:pPr>
      <w:hyperlink w:anchor="Par37">
        <w:r>
          <w:rPr>
            <w:rFonts w:eastAsia="Andale Sans UI"/>
            <w:bCs/>
            <w:color w:val="000000"/>
            <w:w w:val="100"/>
            <w:kern w:val="2"/>
            <w:sz w:val="28"/>
            <w:szCs w:val="28"/>
            <w:lang w:eastAsia="zxx"/>
          </w:rPr>
        </w:r>
      </w:hyperlink>
    </w:p>
    <w:p>
      <w:pPr>
        <w:pStyle w:val="Normal"/>
        <w:widowControl w:val="false"/>
        <w:suppressAutoHyphens w:val="false"/>
        <w:jc w:val="center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hyperlink w:anchor="Par37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рядок</w:t>
        </w:r>
      </w:hyperlink>
    </w:p>
    <w:p>
      <w:pPr>
        <w:pStyle w:val="Normal"/>
        <w:widowControl w:val="false"/>
        <w:suppressAutoHyphens w:val="false"/>
        <w:jc w:val="center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роведения оценки регулирующего воздействия проектов</w:t>
      </w:r>
    </w:p>
    <w:p>
      <w:pPr>
        <w:pStyle w:val="Normal"/>
        <w:widowControl w:val="false"/>
        <w:suppressAutoHyphens w:val="false"/>
        <w:jc w:val="center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Бабаевского</w:t>
      </w:r>
      <w:r>
        <w:rPr>
          <w:rFonts w:eastAsia="Andale Sans UI"/>
          <w:color w:val="000000"/>
          <w:w w:val="1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uppressAutoHyphens w:val="false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suppressAutoHyphens w:val="false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Бабаевского муниципального района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Бабаевского муниципального район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абаев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5. В целях настоящего Порядка используются следующие понятия: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разработчик проекта акта - орган местного самоуправления Бабаевского муниципального района, структурное подразделение администрации Бабаевского муниципального район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орган в соответствующей сфере деятельности - орган местного самоуправления Бабаевского муниципального района (или структурное подразделение администрации района)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Бабаевского муниципального района в порядке правотворческой инициативы депутатами Представительного Собрания Бабаевского муниципального района, фракциями, постоянными комиссиями Представительного Собрания Бабаевского муниципального района, прокурором Бабаевского муниципального района, органами территориального общественного самоуправления, инициативными группами граждан и иными субъектами правотворческой инициативы, предмет регулирования которого относится к сфере деятельности органа местного самоуправления района в соответствии с Положением о нем;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уполномоченный орган – отдел юридического обеспечения администрации район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widowControl w:val="false"/>
        <w:suppressAutoHyphens w:val="false"/>
        <w:jc w:val="center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2. Этапы и процедура проведения оценки</w:t>
      </w:r>
    </w:p>
    <w:p>
      <w:pPr>
        <w:pStyle w:val="Normal"/>
        <w:widowControl w:val="false"/>
        <w:suppressAutoHyphens w:val="false"/>
        <w:jc w:val="center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регулирующего воздействия проекта акта</w:t>
      </w:r>
    </w:p>
    <w:p>
      <w:pPr>
        <w:pStyle w:val="Normal"/>
        <w:widowControl w:val="false"/>
        <w:suppressAutoHyphens w:val="false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роведение публичных консультаций по проекту акта;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bookmarkStart w:id="2" w:name="Par65"/>
      <w:bookmarkEnd w:id="2"/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2.2. Разработчик проекта после его подготовки готовит </w:t>
      </w:r>
      <w:hyperlink w:anchor="Par151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bookmarkStart w:id="3" w:name="Par67"/>
      <w:bookmarkEnd w:id="3"/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2.3. Публичные консультации по проекту акта проводятся разработчиком прое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bookmarkStart w:id="4" w:name="Par69"/>
      <w:bookmarkEnd w:id="4"/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2.5. В случае поступления разработчику проекта замечаний и (или) предложений от субъектов, указанных в </w:t>
      </w:r>
      <w:hyperlink w:anchor="Par68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е 2.4 пункта 2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о результатам их рассмотрения разработчик проекта: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Разработчик проекта в течение 5 рабочих дней после окончания срока  публичных консультаций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муниципального правового акт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2.6. Разработчик проекта в течение 10 календарных дней со дня окончания публичных консультаций готовит информацию по форме согласно приложению № 2 к настоящему Порядку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2.7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если информация для подготовки заключения об оценке регулирующего воздействия проекта акта не содержит сведений, указанных в приложении №2 настоящего Порядка;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если публичные консультации не проведены либо проведены не в соответствии с </w:t>
      </w:r>
      <w:hyperlink w:anchor="Par65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w w:val="100"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В случае, если срок публичных консультаций, проведенных разработчиком проекта, составляет менее срока, указанного в </w:t>
      </w:r>
      <w:hyperlink w:anchor="Par67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е 2.3 пункта 2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67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ом 2.3 пункта 2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hyperlink r:id="rId4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8. Уполномоченный орган готовит </w:t>
      </w:r>
      <w:hyperlink w:anchor="Par257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об оценке регулирующего воздействия проекта акта по форме согласно приложению № 3 к настоящему Порядку не позднее 12 календарных дней со дня поступления проекта акта, заключения, информации, подготовленной в соответствии с приложением № 2 настоящего Порядка, при условии проведения публичных консультаций в соответствии с </w:t>
      </w:r>
      <w:hyperlink w:anchor="Par65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w w:val="100"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hyperlink r:id="rId5">
        <w:bookmarkStart w:id="5" w:name="Par96"/>
        <w:bookmarkEnd w:id="5"/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</w:t>
        </w:r>
        <w:r>
          <w:rPr>
            <w:rStyle w:val="InternetLink"/>
            <w:rFonts w:eastAsia="Andale Sans UI"/>
            <w:bCs/>
            <w:color w:val="0000FF"/>
            <w:w w:val="100"/>
            <w:kern w:val="2"/>
            <w:sz w:val="28"/>
            <w:szCs w:val="28"/>
            <w:lang w:eastAsia="zxx"/>
          </w:rPr>
          <w:t>.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9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Бабаев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hyperlink r:id="rId6">
        <w:bookmarkStart w:id="6" w:name="Par98"/>
        <w:bookmarkEnd w:id="6"/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0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hyperlink r:id="rId7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1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hyperlink r:id="rId8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2. При поступлении для проведения оценки регулирующего воздействия в уполномоченный орган проект акта, внесенного в Представительное Собрание Бабаевского муниципального района в порядке правотворческой инициативы депутатами Представительного Собрания Бабаевского муниципального района, фракциями, постоянными комиссиями Представительного Собрания Бабаевского муниципального района, прокурором Бабаевского муниципального района, органами территориального общественного самоуправления, инициативными группами граждан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65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w w:val="100"/>
          <w:kern w:val="2"/>
          <w:sz w:val="28"/>
          <w:szCs w:val="28"/>
          <w:lang w:eastAsia="zxx"/>
        </w:rPr>
        <w:t xml:space="preserve"> - </w:t>
      </w:r>
      <w:hyperlink w:anchor="Par98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2.10 пункта 2</w:t>
        </w:r>
      </w:hyperlink>
      <w:r>
        <w:rPr>
          <w:rFonts w:eastAsia="Andale Sans UI"/>
          <w:bCs/>
          <w:w w:val="1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Заключение об оценке регулирующего воздействия проекта муниципального нормативного правового акта Представительного Собрания Бабаевского муниципального района в течение 5 рабочих дней после дня его подписания руководителем уполномоченного органа направляется в Представительное Собрание Бабаевского муниципального район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 Этапы и процедура проведения экспертизы акта</w:t>
      </w:r>
    </w:p>
    <w:p>
      <w:pPr>
        <w:pStyle w:val="Normal"/>
        <w:widowControl w:val="false"/>
        <w:suppressAutoHyphens w:val="false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1. Экспертиза акта включает следующие этапы: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роведение публичных консультаций по акту;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3.2.3. </w:t>
      </w:r>
      <w:hyperlink w:anchor="Par305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лан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утверждается постановлением администрации Бабаевского муниципального района (далее - постановление) по форме согласно приложению № 4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3.3. Уполномоченный орган в соответствии со сроками, указанными в плане, готовит </w:t>
      </w:r>
      <w:hyperlink w:anchor="Par355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о проведении публичных консультаций по акту по форме согласно приложению № 5 к настоящему Порядку для субъектов предпринимательской и инвестиционной деятельности,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4. Публичные консультации по акту проводятся уполномоченным органом в срок не менее 30 календарных дней со дня размещения уведомления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5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69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ом 2.5 пункта 2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  <w:lang w:eastAsia="ru-RU"/>
        </w:rPr>
        <w:t>В течение пяти рабочих дней после окончания срока публичных консультаций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6. В период проведения публичных консультаций уполномоченный орган запрашивает у органов местного самоуправления Бабаевского муниципального района (или структурных подразделений администрации района), осуществляющего функции в сфере регулирования акта, информацию согласно приложению № 6 настоящего Порядка для подготовки заключения по результатам экспертизы акт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3.7. Орган местного самоуправления Бабаевского муниципального района (или структурное подразделение администрации района), осуществляющий функции в сфере регулирования акта, направляет в уполномоченный орган подписанную его руководителем информацию, указанную в </w:t>
      </w:r>
      <w:hyperlink w:anchor="Par122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е 3.6 пункта 3</w:t>
        </w:r>
      </w:hyperlink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3.8. Уполномоченный орган готовит </w:t>
      </w:r>
      <w:hyperlink w:anchor="Par439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w w:val="1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 xml:space="preserve">по результатам экспертизы акта по форме согласно приложению № 7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122">
        <w:r>
          <w:rPr>
            <w:rStyle w:val="InternetLink"/>
            <w:rFonts w:eastAsia="Andale Sans UI"/>
            <w:bCs/>
            <w:w w:val="100"/>
            <w:kern w:val="2"/>
            <w:sz w:val="28"/>
            <w:szCs w:val="28"/>
            <w:lang w:eastAsia="zxx"/>
          </w:rPr>
          <w:t>подпунктом 3.6 пункта 3</w:t>
        </w:r>
      </w:hyperlink>
      <w:r>
        <w:rPr>
          <w:rFonts w:eastAsia="Andale Sans UI"/>
          <w:bCs/>
          <w:w w:val="1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9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10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Бабаевского муниципального района (или структурное подразделение администрации района), осуществляющий функции в сфере регулирования акта, а заключение по результатам экспертизы решений Земского Собрания района также направляется в Представительное Собрание Бабаев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w w:val="100"/>
          <w:sz w:val="28"/>
          <w:szCs w:val="28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11. Заключение по результатам экспертизы акта, в том числе решений Представительного Собрания Бабаевского муниципального района,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bookmarkStart w:id="7" w:name="Par135"/>
      <w:bookmarkEnd w:id="7"/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  <w:t>3.12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suppressAutoHyphens w:val="false"/>
        <w:ind w:left="7797" w:hanging="0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ind w:left="7797" w:hanging="0"/>
        <w:jc w:val="both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797" w:hanging="0"/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797" w:hanging="0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1</w:t>
      </w:r>
    </w:p>
    <w:p>
      <w:pPr>
        <w:pStyle w:val="Normal"/>
        <w:widowControl w:val="false"/>
        <w:suppressAutoHyphens w:val="false"/>
        <w:spacing w:lineRule="auto" w:line="276"/>
        <w:ind w:left="7797" w:hanging="0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bookmarkStart w:id="8" w:name="Par151"/>
      <w:bookmarkEnd w:id="8"/>
      <w:r>
        <w:rPr>
          <w:rFonts w:eastAsia="Andale Sans UI"/>
          <w:bCs/>
          <w:color w:val="000000"/>
          <w:w w:val="100"/>
          <w:kern w:val="2"/>
          <w:lang w:eastAsia="zxx"/>
        </w:rPr>
        <w:t>УВЕДОМЛЕНИЕ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 проведении публичных консультаций проект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муниципального нормативного правового акт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Бабаевского муниципального района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В  соответствии  с Порядком проведения оценки регулирующего воздействия проектов    муниципальных   нормативных   правовых   актов, 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  экспертизы муниципальных  нормативных правовых актов Бабаевского муниципального района,   затрагивающих   вопросы   осуществления  предпринимательской  и инвестиционной деятельности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i/>
                <w:color w:val="000000"/>
                <w:w w:val="100"/>
                <w:kern w:val="2"/>
                <w:lang w:eastAsia="zxx"/>
              </w:rPr>
              <w:t>(наименование разработчика Проекта правового акта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i/>
                <w:color w:val="000000"/>
                <w:w w:val="100"/>
                <w:kern w:val="2"/>
                <w:lang w:eastAsia="zxx"/>
              </w:rPr>
              <w:t>(органа в соответствующей сфере деятельности)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Бабаевского муниципального района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______________________________________________________________________________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"/>
          <w:bCs/>
          <w:i/>
          <w:i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i/>
          <w:color w:val="000000"/>
          <w:w w:val="100"/>
          <w:kern w:val="2"/>
          <w:sz w:val="20"/>
          <w:szCs w:val="20"/>
          <w:lang w:eastAsia="zxx"/>
        </w:rPr>
        <w:t>(наименование Проекта правового акта)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содержания предлагаемого регулирования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3"/>
        <w:gridCol w:w="2123"/>
      </w:tblGrid>
      <w:tr>
        <w:trPr>
          <w:trHeight w:val="6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Проект акта предполагае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2"/>
        <w:gridCol w:w="473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Да /н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По мнению разработчика Проекта правового акта вышеуказанные обязанности, запреты, ограничения / ответственность влеку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701"/>
        <w:gridCol w:w="1986"/>
        <w:gridCol w:w="1843"/>
        <w:gridCol w:w="2611"/>
      </w:tblGrid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Возникновение новых / увеличение существующих издержек субъектов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авливае-мые, изменяе-мые, отменяе-мые обязаннос-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возникающих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величиваемых издержек для одного субъекта предприни-мательской и иной экономиче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u w:val="single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 обоснование периодичности возникающих/ 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Исключение / снижение издержек су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авливае-мые, изменяе-мые, отменяе-мые обязаннос-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сключаемых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 обоснование периодичности исключаемых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нижаемых издерж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09"/>
      </w:tblGrid>
      <w:tr>
        <w:trPr/>
        <w:tc>
          <w:tcPr>
            <w:tcW w:w="587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Иная информация по Проекту правового акта: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                                            по                                 (включительно).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Разработчик Проекта правового акта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- Проект правового акта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Номер контактного телефон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. Считаете ли Вы необходимым и обоснованным принятие Проекта правового акта?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2. Достигает ли, на Ваш взгляд, данное нормативное регулирование тех целей, на которое оно направлено?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е и/или более эффективны?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5. Возможны ли полезные эффекты в случае принятия Проекта правового акта?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6. Возможны ли негативные эффекты в связи с принятием Проекта правового акта?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7. Содержит ли Проект правового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 предпринимательской и иной экономической деятельности?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Какие из них Вы считаете избыточными и почему?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0. Требуется ли переходный период для вступления в силу предлагаемого Проекта правового акта (если да, какова его продолжительность), какие ограничения по срокам введения нового нормативного регулирования необходимо учесть? 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1. Считаете ли Вы, что нормы, устанавливаемые в представленной редакции Проекта правового акта, недостаточно обоснованы? Укажите такие нормы.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2. Считаете ли Вы нормы Проекта правового акта ясными и понятными?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3._______________________________________________________________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i/>
          <w:color w:val="000000"/>
          <w:w w:val="100"/>
          <w:kern w:val="2"/>
          <w:lang w:eastAsia="zxx"/>
        </w:rPr>
        <w:t>(указываются иные вопросы, определяемые разработчиком Проекта правового акта (органом в соответствующей сфере деятельности), с учетом предмета регулирования Проекта правового акта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4. Иные предложения и замечания по Проекту правового акта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2</w:t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Информация для подготовки заключения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об оценке регулирующего воздействия Проекта правового акта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количественных показателей при наличии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Бабаевского муниципального района и иным муниципальным правовым актам Бабаевского муниципального района, в которых формулируются и обосновываются цели и приоритеты развития Бабаевского муниципального район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боснование необходимости подготовки Проекта правового ак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писание влияния регулирования на обозначенную проблему, ее количественные показател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3. Описание предлагаемого нормативного регулирования и иных возможных способов решения проблем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3544"/>
        <w:gridCol w:w="289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Новая редак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снования и причины измен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твержден (-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4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53" w:type="dxa"/>
        <w:jc w:val="left"/>
        <w:tblInd w:w="-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31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5. Описание предмета оценки регулирующего воздействия Проекта правового акт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53"/>
        <w:gridCol w:w="2977"/>
        <w:gridCol w:w="2611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Если да, то приводятся описание устанавливаемых обязанностей, запретов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граничений и структурные единицы Проекта правового акт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 xml:space="preserve">Пункт Проек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равового а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овление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овление новых, изменяемых, отменяемых функций, полномочий, обязанностей и прав органов местного самоуправления Бабаевского муниципального района (или структурных подразделений администрации района), а также порядок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u w:val="single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6. Описание издержек субъектов предпринимательской и иной экономической деятельности в связи с предлагаемым нормативным регулированием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6.1. Влечет ли предлагаемое нормативное регулирование возникновение новых/увеличение существующих издержек субъектов предпринимательской и иной экономической деятельности?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i/>
                <w:color w:val="000000"/>
                <w:w w:val="1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w w:val="1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 xml:space="preserve">6.2. Влечет ли предлагаемое нормативное регулирование исключение/снижение издержек субъектов предпринимательской и иной экономической деятельности?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i/>
                <w:color w:val="000000"/>
                <w:w w:val="1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w w:val="1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7. Оценка расходов (возможных поступлений) бюджета Бабаевского муниципального район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8. Риски решения проблемы предложенным способом нормативного регулирования и риски негативных последств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9. Предполагаемая дата вступления в силу Проекта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0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1. Сведения о проведении публичных консультаций по Проекту правового акта в соответствии с подпунктами 2.2-2.4 пункта 2 настоящего Порядка с указанием участников публичных консультаций, поступивших от них предложений и (или) замечаний по Проекту правового акта и результатов их рассмотрения, а также способов проведения публичных консультаций, сроков их начала и оконча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1.1. Публичные консультац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Дата размещения уведомления о проведении оценки регулирующего воздействия Проекта правового акта и Проекта правового акта на официальном интернет-портале правовой информации Вологодской области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Срок проведения публичных консультаций, указанный в уведомлении о проведении оценки регулирующего воздействия Проекта правового акта (даты начала и окончания публичных консультаций)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с __________ по ___________ (включительно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91"/>
        <w:gridCol w:w="355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правового акта и Проект правового а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Дата направления уведом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 проведении публичных консультаций по Проекту правового акта и Проекта правового акта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1.2. Информация о применении иных проведенных по инициативе разработчика Проекта правового акта, органа в соответствующей сфере деятельности способов обсуждения Проекта правового акта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92"/>
        <w:gridCol w:w="3862"/>
        <w:gridCol w:w="388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 xml:space="preserve">Дата (период)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пособ обсуждения (совещание, рабочая встреча, опрос и т.д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частн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11.3. Сведения о поступившей информации по Проекту правового акта от участников публичных консультаций (иных обсуждений) и результатах ее рассмотрен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127"/>
        <w:gridCol w:w="2693"/>
        <w:gridCol w:w="2835"/>
        <w:gridCol w:w="21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частник публичных консультаций (иных обсужд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одержание поступившей информации по Проекту правового ак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Результаты рассмотр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чтена (не учтена) в тексте Проекта правового 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12. Иные сведения, которые, по мнению разработчика Проекта правового акта (органа в соответствующей сфере деятельности), позволяют оценить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3</w:t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ЗАКЛЮЧЕНИЕ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б оценке регулирующего воздействия на проект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муниципального нормативного правового акт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Бабаевского муниципального района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устанавливающий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Отдел юридического обеспечения администрации район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 муниципальных  нормативных  правовых  актов Бабаевского муниципального района,   затрагивающих   вопросы   осуществления предпринимательской     и     инвестиционной    деятельности,    рассмотрело проект ____________________________________________________(далее - проект),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bCs/>
          <w:color w:val="000000"/>
          <w:w w:val="100"/>
          <w:kern w:val="2"/>
          <w:lang w:eastAsia="zxx"/>
        </w:rPr>
        <w:t xml:space="preserve">                                 </w:t>
      </w:r>
      <w:r>
        <w:rPr>
          <w:rFonts w:eastAsia="Andale Sans UI"/>
          <w:bCs/>
          <w:color w:val="000000"/>
          <w:w w:val="100"/>
          <w:kern w:val="2"/>
          <w:lang w:eastAsia="zxx"/>
        </w:rPr>
        <w:t>(указывается наименование проекта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направленный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указывается наименование разработчика проекта, органа в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соответствующей сфере деятельности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и сообщает следующее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По проекту проведены публичные консультации в сроки с __________ по ___________,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онсультациях, количество и состав участников)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По  результатам  проведения  оценки  регулирующего  воздействия проекта Отделом сделаны следующие выводы: ____________________________________________________ (выводы в соответствии с подпунктом </w:t>
      </w:r>
      <w:hyperlink w:anchor="Par96">
        <w:r>
          <w:rPr>
            <w:rStyle w:val="InternetLink"/>
            <w:rFonts w:eastAsia="Andale Sans UI"/>
            <w:bCs/>
            <w:color w:val="000000"/>
            <w:w w:val="100"/>
            <w:kern w:val="2"/>
            <w:u w:val="single"/>
            <w:lang w:eastAsia="zxx"/>
          </w:rPr>
          <w:t>2.12 пункта 2</w:t>
        </w:r>
      </w:hyperlink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 Порядка. Обоснование выводов, а также иные замечания и (или) предложения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__________________________                _________           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bCs/>
          <w:color w:val="000000"/>
          <w:w w:val="100"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w w:val="100"/>
          <w:kern w:val="2"/>
          <w:lang w:eastAsia="zxx"/>
        </w:rPr>
        <w:t>(должность руководителя)                       (подпись)                 (Ф.И.О.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"__"___________ 20__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4</w:t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ЛАН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оведения экспертизы муниципальных нормативных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авовых актов Бабаевского муниципального района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и инвестиционной деятельности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9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7"/>
        <w:gridCol w:w="2016"/>
        <w:gridCol w:w="2016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№</w:t>
            </w:r>
            <w:r>
              <w:rPr>
                <w:bCs/>
                <w:color w:val="000000"/>
                <w:w w:val="100"/>
                <w:kern w:val="2"/>
                <w:lang w:eastAsia="zxx"/>
              </w:rPr>
              <w:t xml:space="preserve"> </w:t>
            </w: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Вид, наименование акта, дата и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оложение акта &lt;*&gt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Дата начала проведения эксперти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рок проведения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5</w:t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УВЕДОМЛЕНИЕ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 проведении публичных консультаций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о муниципальному нормативному правовому акту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Бабаевского муниципального района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затрагивающему вопросы осуществления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едпринимательской и инвестиционной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деятельности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В  соответствии  с Порядком проведения оценки регулирующего воздействия проектов    муниципальных   нормативных   правовых  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района,   затрагивающих   вопросы   осуществления  предпринимательской  и инвестиционной    деятельности,    управление социально-экономического развития района администрации района уведомляет о проведении публичных консультаций в рамках экспертизы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______________________________________________________________________ (далее - акт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писание содержания регулирова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местного самоуправления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5"/>
        <w:gridCol w:w="3031"/>
      </w:tblGrid>
      <w:tr>
        <w:trPr>
          <w:trHeight w:val="6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1"/>
        <w:gridCol w:w="3189"/>
        <w:gridCol w:w="356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труктурные единицы Правового 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/>
                <w:bCs/>
                <w:color w:val="000000"/>
                <w:w w:val="1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i/>
                <w:color w:val="000000"/>
                <w:w w:val="1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здержек для одного субъекта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ценка и обоснование размера издержек для одного субъекта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 обоснование периодичности издержек для одного субъекта предпринимательской и инвестицион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избыточности/ неизбыточности издержек для одного субъекта предпринимательской и инвестицион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Срок проведения публичных консультаций: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с ______________ по ______________ (включительно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Уполномоченный орган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- Правовой акт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 xml:space="preserve">Номер контактног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телефон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2. Есть ли полезные эффекты по результатам реализации Правового акта? Укажите и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3. Есть ли негативные эффекты по результатам реализации Правового акта? Укажите и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акие из них Вы считаете избыточными и почему?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7. Считаете ли Вы, что нормы Правового акта недостаточно обоснованы? Укажите такие норм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8. Считаете ли Вы нормы Правового акта ясными и понятными?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9. 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_________________________________________________________________________________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i/>
          <w:color w:val="000000"/>
          <w:w w:val="100"/>
          <w:kern w:val="2"/>
          <w:lang w:eastAsia="zxx"/>
        </w:rPr>
        <w:t>(указываются иные вопросы, определяемые управлением социально-экономического развития района администрации района, с учетом предмета регулирования Правового акта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0. Иные предложения и замечания по Правовому акт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6</w:t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ИНФОРМАЦИЯ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для подготовки заключения по результатам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проведения экспертизы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1. Описание цели (целей) регулирования Правового акта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2. Описание содержания регулирования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оценка количества таких субъектов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04"/>
        <w:gridCol w:w="2832"/>
      </w:tblGrid>
      <w:tr>
        <w:trPr>
          <w:trHeight w:val="36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субъектов в группе</w:t>
            </w:r>
          </w:p>
        </w:tc>
      </w:tr>
      <w:tr>
        <w:trPr>
          <w:trHeight w:val="3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Бабаевского муниципального района с приведением количественных показателей (при наличии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5. 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?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Да/нет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i/>
          <w:color w:val="000000"/>
          <w:w w:val="1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  <w:t>Если да, то представляется следующая информация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693"/>
        <w:gridCol w:w="4110"/>
        <w:gridCol w:w="3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Нормативное регулирование влечет издержки субъектов предпринимательской и инвестиционной деятельности?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  <w:t>Да/нет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i/>
          <w:color w:val="000000"/>
          <w:w w:val="1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843"/>
        <w:gridCol w:w="1417"/>
        <w:gridCol w:w="2172"/>
        <w:gridCol w:w="2171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здер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ценка и обоснование размера издерж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писание и обоснование периодичности издерж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  <w:t>Обоснование избыточности/ неизбыточности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w w:val="1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9. Иные сведения, которые, по мнению органа в соответствующей сфере деятельности, позволяют оценить обоснованность/необоснованность нормативного регулирования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lang w:eastAsia="zxx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иложение № 7</w:t>
      </w:r>
    </w:p>
    <w:p>
      <w:pPr>
        <w:pStyle w:val="Normal"/>
        <w:widowControl w:val="false"/>
        <w:suppressAutoHyphens w:val="false"/>
        <w:spacing w:lineRule="auto" w:line="276"/>
        <w:ind w:left="7938" w:hanging="0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к Порядку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ЗАКЛЮЧЕНИЕ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о результатам проведения экспертизы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муниципального нормативного правового акт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Бабаевского муниципального района,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затрагивающего вопросы осуществления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предпринимательской и инвестиционной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деятельности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Отдел юридического обеспечения администрации район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 экспертизы  муниципальных  нормативных  правовых  актов Бабаевского муниципального района,   затрагивающих   вопросы   осуществления предпринимательской     и     инвестиционной    деятельности,    рассмотрело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далее - акт) и сообщает следующее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Отделом  местного самоуправления Бабаевского муниципального района (или структурным подразделением администрации района), осуществляющим функции в сфере регулирования акта, является _____________________________________________________________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наименование органа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Отделом проведены публичные консультации в сроки с _______________ по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________________, 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указываются краткие комментарии о проведенных публичных консультациях, количество и состав их участников, основной вывод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В ходе проведения экспертизы акта Отделом получены и рассмотрены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(указываются материалы, сведения (расчеты, обоснования), позиции органов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местного самоуправления Бабаевского муниципального района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bCs/>
          <w:color w:val="000000"/>
          <w:w w:val="100"/>
          <w:kern w:val="2"/>
          <w:lang w:eastAsia="zxx"/>
        </w:rPr>
        <w:t xml:space="preserve">  </w:t>
      </w:r>
      <w:r>
        <w:rPr>
          <w:rFonts w:eastAsia="Andale Sans UI"/>
          <w:bCs/>
          <w:color w:val="000000"/>
          <w:w w:val="100"/>
          <w:kern w:val="2"/>
          <w:lang w:eastAsia="zxx"/>
        </w:rPr>
        <w:t>и представителей предпринимательского сообщества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ab/>
        <w:t>С   учетом   информации,   полученной   в   ходе  проведения  публичных консультаций,  и представленных материалов Отделом сделаны следующие выводы: 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bCs/>
          <w:color w:val="000000"/>
          <w:w w:val="1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w w:val="100"/>
          <w:kern w:val="2"/>
          <w:lang w:eastAsia="zxx"/>
        </w:rPr>
        <w:t xml:space="preserve">(выводы в соответствии с </w:t>
      </w:r>
      <w:hyperlink w:anchor="Par135">
        <w:r>
          <w:rPr>
            <w:rStyle w:val="InternetLink"/>
            <w:rFonts w:eastAsia="Andale Sans UI"/>
            <w:bCs/>
            <w:color w:val="000000"/>
            <w:w w:val="100"/>
            <w:kern w:val="2"/>
            <w:u w:val="single"/>
            <w:lang w:eastAsia="zxx"/>
          </w:rPr>
          <w:t>подпунктом 3.13 пункта 3</w:t>
        </w:r>
      </w:hyperlink>
      <w:r>
        <w:rPr>
          <w:rFonts w:eastAsia="Andale Sans UI"/>
          <w:bCs/>
          <w:w w:val="100"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w w:val="100"/>
          <w:kern w:val="2"/>
          <w:lang w:eastAsia="zxx"/>
        </w:rPr>
        <w:t>Порядка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bCs/>
          <w:color w:val="000000"/>
          <w:w w:val="1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w w:val="100"/>
          <w:kern w:val="2"/>
          <w:lang w:eastAsia="zxx"/>
        </w:rPr>
        <w:t>Обоснование выводов, а также иные замечания и (или) предложения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pPr>
      <w:r>
        <w:rPr>
          <w:rFonts w:eastAsia="Andale Sans UI"/>
          <w:bCs/>
          <w:color w:val="000000"/>
          <w:w w:val="1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rFonts w:eastAsia="Andale Sans UI"/>
          <w:bCs/>
          <w:color w:val="000000"/>
          <w:w w:val="100"/>
          <w:kern w:val="2"/>
          <w:lang w:eastAsia="zxx"/>
        </w:rPr>
        <w:t>__________________________            _________               _____________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bCs/>
          <w:color w:val="000000"/>
          <w:w w:val="100"/>
          <w:kern w:val="2"/>
          <w:lang w:eastAsia="zxx"/>
        </w:rPr>
        <w:t xml:space="preserve">   </w:t>
      </w:r>
      <w:r>
        <w:rPr>
          <w:rFonts w:eastAsia="Andale Sans UI"/>
          <w:bCs/>
          <w:color w:val="000000"/>
          <w:w w:val="100"/>
          <w:kern w:val="2"/>
          <w:lang w:eastAsia="zxx"/>
        </w:rPr>
        <w:t>(должность руководителя)                 (подпись)                      (Ф.И.О.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zxx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rFonts w:eastAsia="Calibri"/>
          <w:b/>
          <w:b/>
          <w:bCs/>
          <w:color w:val="000000"/>
          <w:w w:val="1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w w:val="1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84"/>
        </w:tabs>
        <w:ind w:left="3184" w:hanging="720"/>
      </w:pPr>
    </w:lvl>
    <w:lvl w:ilvl="2">
      <w:start w:val="1"/>
      <w:numFmt w:val="decimal"/>
      <w:lvlText w:val="%1.%2.%3."/>
      <w:lvlJc w:val="left"/>
      <w:pPr>
        <w:tabs>
          <w:tab w:val="num" w:pos="3379"/>
        </w:tabs>
        <w:ind w:left="3379" w:hanging="720"/>
      </w:pPr>
    </w:lvl>
    <w:lvl w:ilvl="3">
      <w:start w:val="1"/>
      <w:numFmt w:val="decimal"/>
      <w:lvlText w:val="%1.%2.%3.%4."/>
      <w:lvlJc w:val="left"/>
      <w:pPr>
        <w:tabs>
          <w:tab w:val="num" w:pos="3934"/>
        </w:tabs>
        <w:ind w:left="3934" w:hanging="1080"/>
      </w:p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4129" w:hanging="1080"/>
      </w:pPr>
    </w:lvl>
    <w:lvl w:ilvl="5">
      <w:start w:val="1"/>
      <w:numFmt w:val="decimal"/>
      <w:lvlText w:val="%1.%2.%3.%4.%5.%6."/>
      <w:lvlJc w:val="left"/>
      <w:pPr>
        <w:tabs>
          <w:tab w:val="num" w:pos="4684"/>
        </w:tabs>
        <w:ind w:left="46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39"/>
        </w:tabs>
        <w:ind w:left="52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434"/>
        </w:tabs>
        <w:ind w:left="54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989"/>
        </w:tabs>
        <w:ind w:left="598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w w:val="90"/>
      <w:sz w:val="1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character" w:styleId="Style16">
    <w:name w:val="Текст сноски Знак"/>
    <w:qFormat/>
    <w:rPr>
      <w:w w:val="90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w w:val="90"/>
      <w:sz w:val="24"/>
      <w:szCs w:val="24"/>
      <w:lang w:eastAsia="zh-CN"/>
    </w:rPr>
  </w:style>
  <w:style w:type="character" w:styleId="Style19">
    <w:name w:val="Нижний колонтитул Знак"/>
    <w:qFormat/>
    <w:rPr>
      <w:w w:val="9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C5B6FA1625C1104FF12301F3456F9C1F0ABC18776312681E7C9D9690FFA780936B0D6B1E45B0706v7O" TargetMode="External"/><Relationship Id="rId4" Type="http://schemas.openxmlformats.org/officeDocument/2006/relationships/hyperlink" Target="consultantplus://offline/ref=3E4C5B6FA1625C1104FF0C3D095808FDC5F3F2CC857F3B73D8BACF8E365FFC2D4976B683F2A057006172ECA50Bv3O" TargetMode="External"/><Relationship Id="rId5" Type="http://schemas.openxmlformats.org/officeDocument/2006/relationships/hyperlink" Target="consultantplus://offline/ref=3E4C5B6FA1625C1104FF0C3D095808FDC5F3F2CC857F3B73D8BACF8E365FFC2D4976B683F2A057006172ECA50Bv3O" TargetMode="External"/><Relationship Id="rId6" Type="http://schemas.openxmlformats.org/officeDocument/2006/relationships/hyperlink" Target="consultantplus://offline/ref=3E4C5B6FA1625C1104FF0C3D095808FDC5F3F2CC857F3B73D8BACF8E365FFC2D4976B683F2A057006172ECA50Bv3O" TargetMode="External"/><Relationship Id="rId7" Type="http://schemas.openxmlformats.org/officeDocument/2006/relationships/hyperlink" Target="consultantplus://offline/ref=3E4C5B6FA1625C1104FF0C3D095808FDC5F3F2CC857F3B73D8BACF8E365FFC2D4976B683F2A057006172ECA50Bv3O" TargetMode="External"/><Relationship Id="rId8" Type="http://schemas.openxmlformats.org/officeDocument/2006/relationships/hyperlink" Target="consultantplus://offline/ref=3E4C5B6FA1625C1104FF0C3D095808FDC5F3F2CC857F3B73D8BACF8E365FFC2D4976B683F2A057006172ECA50Bv3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4:00Z</dcterms:created>
  <dc:creator>Администрация</dc:creator>
  <dc:description/>
  <cp:keywords/>
  <dc:language>en-US</dc:language>
  <cp:lastModifiedBy>Пользователь</cp:lastModifiedBy>
  <dcterms:modified xsi:type="dcterms:W3CDTF">2022-03-18T05:53:00Z</dcterms:modified>
  <cp:revision>8</cp:revision>
  <dc:subject/>
  <dc:title/>
</cp:coreProperties>
</file>