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6070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22"/>
        <w:gridCol w:w="1134"/>
        <w:gridCol w:w="847"/>
        <w:gridCol w:w="1972"/>
        <w:gridCol w:w="3683"/>
      </w:tblGrid>
      <w:tr>
        <w:trPr>
          <w:trHeight w:val="1400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113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297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</w:rPr>
              <w:t xml:space="preserve"> 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84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yellow"/>
                <w:lang w:val="en-US"/>
              </w:rPr>
            </w:pPr>
            <w:r>
              <w:rPr>
                <w:sz w:val="24"/>
                <w:szCs w:val="28"/>
                <w:highlight w:val="yellow"/>
                <w:lang w:val="en-US"/>
              </w:rPr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23.04.2018 №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 от 12.01.1996№ 7 "О некоммерческих организациях", Федеральным законом от 06.10.2003 N 131-ФЗ (ред. от 22.12.2020) "Об общих принципах организации местного самоуправления в Российской Федерации", Уставом Бабаевского муниципального района, администрация Баба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казенного учреждения культуры «Межпоселенческая центральная библиотечная система», утвержденный  постановлением администрации Бабаевского муниципального района от 23.04.2018 №121 «Об утверждении Устава муниципального казенного учреждения культуры «Бабаевская межпоселенческая централизованная библиотечная система»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. Устав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2. Юридический адрес Учреждения: 162480,  Вологодская  область,  г.Бабаево,  ул. Советская, д.23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ункт 1.3. Устав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3.</w:t>
        <w:tab/>
        <w:t>Фактический адрес Учреждения: 162480,  Вологодская  область,  г.Бабаево, ул. Советская, д.23».</w:t>
      </w:r>
    </w:p>
    <w:p>
      <w:pPr>
        <w:pStyle w:val="Normal"/>
        <w:numPr>
          <w:ilvl w:val="1"/>
          <w:numId w:val="2"/>
        </w:numPr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дпункт 1.14.1., пункта 1.14.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14.1. Центральная межпоселенческая библиотека – 162480,  г. Бабаево,</w:t>
      </w:r>
      <w:r>
        <w:rPr/>
        <w:t xml:space="preserve"> </w:t>
      </w:r>
      <w:r>
        <w:rPr>
          <w:sz w:val="28"/>
          <w:szCs w:val="28"/>
        </w:rPr>
        <w:t>ул. Советская, д.23;».</w:t>
      </w:r>
    </w:p>
    <w:p>
      <w:pPr>
        <w:pStyle w:val="Normal"/>
        <w:numPr>
          <w:ilvl w:val="1"/>
          <w:numId w:val="2"/>
        </w:numPr>
        <w:ind w:left="0" w:firstLine="703"/>
        <w:jc w:val="both"/>
        <w:rPr/>
      </w:pPr>
      <w:r>
        <w:rPr>
          <w:sz w:val="28"/>
          <w:szCs w:val="28"/>
        </w:rPr>
        <w:t>Подпункт 1.14.8., пункта 1.14. Устав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14.8.</w:t>
        <w:tab/>
        <w:t>Сиучский филиал № 8 – 162490, д. Заполье, д.110;»</w:t>
      </w:r>
    </w:p>
    <w:p>
      <w:pPr>
        <w:pStyle w:val="Normal"/>
        <w:numPr>
          <w:ilvl w:val="1"/>
          <w:numId w:val="2"/>
        </w:numPr>
        <w:ind w:left="0" w:firstLine="703"/>
        <w:rPr>
          <w:sz w:val="28"/>
          <w:szCs w:val="28"/>
        </w:rPr>
      </w:pPr>
      <w:r>
        <w:rPr>
          <w:sz w:val="28"/>
          <w:szCs w:val="28"/>
        </w:rPr>
        <w:t>Подпункт 1.14.10., пункта 1.14. Устава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.14.10.</w:t>
        <w:tab/>
        <w:t>Верхний филиал № 14 – 162468, д.Аксентьевская, д.27;»</w:t>
      </w:r>
    </w:p>
    <w:p>
      <w:pPr>
        <w:pStyle w:val="Normal"/>
        <w:numPr>
          <w:ilvl w:val="1"/>
          <w:numId w:val="2"/>
        </w:numPr>
        <w:ind w:left="0" w:firstLine="703"/>
        <w:rPr/>
      </w:pPr>
      <w:r>
        <w:rPr>
          <w:sz w:val="28"/>
          <w:szCs w:val="28"/>
        </w:rPr>
        <w:t>Подпункт 1.14.14., пункта 1.14. Устава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1.14.14.</w:t>
        <w:tab/>
        <w:t>Новолукинский филиал № 19 – 162470, д.Новое Лукино, д.69;»</w:t>
      </w:r>
    </w:p>
    <w:p>
      <w:pPr>
        <w:pStyle w:val="Normal"/>
        <w:numPr>
          <w:ilvl w:val="1"/>
          <w:numId w:val="2"/>
        </w:numPr>
        <w:ind w:left="0" w:firstLine="703"/>
        <w:rPr/>
      </w:pPr>
      <w:r>
        <w:rPr>
          <w:sz w:val="28"/>
          <w:szCs w:val="28"/>
        </w:rPr>
        <w:t>Подпункт 1.14.17., пункта 1.14. Устава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1.14.17.</w:t>
        <w:tab/>
        <w:t>Пяжозерский филиал № 22 – 162465, д. Никитинская, д.1;»</w:t>
      </w:r>
    </w:p>
    <w:p>
      <w:pPr>
        <w:pStyle w:val="Normal"/>
        <w:numPr>
          <w:ilvl w:val="1"/>
          <w:numId w:val="2"/>
        </w:numPr>
        <w:ind w:left="0" w:firstLine="703"/>
        <w:rPr/>
      </w:pPr>
      <w:r>
        <w:rPr>
          <w:sz w:val="28"/>
          <w:szCs w:val="28"/>
        </w:rPr>
        <w:t>Подпункт 1.14.20., пункта 1.14. Устава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1.14.20.</w:t>
        <w:tab/>
        <w:t>Шогдинский филиал № 25 – 162470, д.Шогда, д.12;»</w:t>
      </w:r>
    </w:p>
    <w:p>
      <w:pPr>
        <w:pStyle w:val="Normal"/>
        <w:numPr>
          <w:ilvl w:val="1"/>
          <w:numId w:val="2"/>
        </w:numPr>
        <w:ind w:left="0" w:firstLine="703"/>
        <w:rPr>
          <w:sz w:val="28"/>
          <w:szCs w:val="28"/>
        </w:rPr>
      </w:pPr>
      <w:r>
        <w:rPr>
          <w:sz w:val="28"/>
          <w:szCs w:val="28"/>
        </w:rPr>
        <w:t>Подпункт 1.14.21., пункта 1.14. Устава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.14.21.</w:t>
        <w:tab/>
        <w:t>Пяжелский филиал № 28 – 162465, п. Пяжелка, ул. Лесная, д.2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Директору МКУК «</w:t>
      </w:r>
      <w:r>
        <w:rPr>
          <w:sz w:val="28"/>
          <w:szCs w:val="28"/>
        </w:rPr>
        <w:t>Межпоселенческая центральная библиотечная система</w:t>
      </w:r>
      <w:r>
        <w:rPr>
          <w:color w:val="000000"/>
          <w:sz w:val="28"/>
          <w:szCs w:val="28"/>
        </w:rPr>
        <w:t>» Тихановой Е.В. обеспечить в установленном законом порядке регистрацию Устава учреждения в Межрайонной ИФНС России № 4 по Вологодской области в г. Баба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П.Б. Мороз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8:00Z</dcterms:created>
  <dc:creator>GUEST</dc:creator>
  <dc:description/>
  <cp:keywords/>
  <dc:language>en-US</dc:language>
  <cp:lastModifiedBy>Пользователь</cp:lastModifiedBy>
  <cp:lastPrinted>2022-03-17T13:20:00Z</cp:lastPrinted>
  <dcterms:modified xsi:type="dcterms:W3CDTF">2022-03-18T06:56:00Z</dcterms:modified>
  <cp:revision>15</cp:revision>
  <dc:subject/>
  <dc:title> </dc:title>
</cp:coreProperties>
</file>