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567"/>
        <w:gridCol w:w="1273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5.11.2020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бюджетного учреждения культуры «Этнокультурный центр Бабаевского района», утвержденный  постановлением администрации Бабаевского муниципального района от 05.11.2020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№ 315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1.1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</w:t>
        <w:tab/>
        <w:t>Муниципальное бюджетное учреждение культуры «Этнокультурный центр Бабаевского района», далее именуемое Учреждение, создано в результате реорганизации путем выделения из состава муниципального автономного учреждения культуры «Бабаевский центр культурного развития» в соответствии с Постановлением администрация Бабаевского муниципального района № 293 от 15.10.2020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</w:t>
        <w:tab/>
        <w:t>Юридический адрес Учреждения: Россия, 162480, Вологодская обл., г. Бабаево, Привокзальная пл., д. 1; 162480, Вологодская обл., г. Бабаево, ул. Советская, д.23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5.</w:t>
        <w:tab/>
        <w:t>Фактический адрес Учреждения: Россия, 162480, Вологодская обл., г. Бабаево, Привокзальная пл., д. 1; 162480, Вологодская обл., г. Бабаево, ул. Советская, д.23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1.14. Устава дополнить следующим подпунк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4.1. Структуру Учреждения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МБУК «ЭКЦ БР» - </w:t>
      </w:r>
      <w:r>
        <w:rPr>
          <w:sz w:val="28"/>
          <w:szCs w:val="28"/>
        </w:rPr>
        <w:t>162480, Вологодская обл., г. Бабаево, Привокзальная пл., д. 1; 162480, Вологодская обл., г. Бабаево, ул. Советская, д.23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омоневский Дом культур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2441, </w:t>
      </w:r>
      <w:r>
        <w:rPr>
          <w:sz w:val="28"/>
          <w:szCs w:val="28"/>
        </w:rPr>
        <w:t>Вологодская обл., Бабаевский район,</w:t>
      </w:r>
      <w:r>
        <w:rPr>
          <w:color w:val="000000"/>
          <w:sz w:val="28"/>
          <w:szCs w:val="28"/>
        </w:rPr>
        <w:t xml:space="preserve"> д.Горка, д.67;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Тимошинский Дом культуры - </w:t>
      </w:r>
      <w:r>
        <w:rPr>
          <w:sz w:val="28"/>
          <w:szCs w:val="28"/>
        </w:rPr>
        <w:t>162475,  Вологодская обл., Бабаевский район, д. Тимошино, ул. Солнечная, д.1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9.4. Устава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9.4. Настоящий Устав МБУК «Этнокультурный центр Бабаевского района» вступает в силу после его государственной регистраци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3"/>
        <w:jc w:val="both"/>
        <w:rPr/>
      </w:pPr>
      <w:r>
        <w:rPr>
          <w:color w:val="000000"/>
          <w:sz w:val="28"/>
          <w:szCs w:val="28"/>
        </w:rPr>
        <w:t xml:space="preserve">Директору </w:t>
      </w:r>
      <w:r>
        <w:rPr>
          <w:sz w:val="28"/>
          <w:szCs w:val="28"/>
        </w:rPr>
        <w:t xml:space="preserve">МБУК «Этнокультурный центр Бабаевского района» </w:t>
      </w:r>
      <w:r>
        <w:rPr>
          <w:color w:val="000000"/>
          <w:sz w:val="28"/>
          <w:szCs w:val="28"/>
        </w:rPr>
        <w:t>Ивановой В.А.</w:t>
      </w:r>
      <w:r>
        <w:rPr>
          <w:sz w:val="28"/>
          <w:szCs w:val="28"/>
        </w:rPr>
        <w:t xml:space="preserve"> обеспечить в установленном законом порядке регистрацию Устава учреждения в Межрайонной ИФНС России № 4 по Вологодской области в г. Бабаево.</w:t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0:00Z</dcterms:created>
  <dc:creator>GUEST</dc:creator>
  <dc:description/>
  <cp:keywords/>
  <dc:language>en-US</dc:language>
  <cp:lastModifiedBy>Пользователь</cp:lastModifiedBy>
  <cp:lastPrinted>2021-02-03T14:30:00Z</cp:lastPrinted>
  <dcterms:modified xsi:type="dcterms:W3CDTF">2022-03-22T05:43:00Z</dcterms:modified>
  <cp:revision>6</cp:revision>
  <dc:subject/>
  <dc:title> </dc:title>
</cp:coreProperties>
</file>