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3213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БАЕВСКОГО МУНИЦИПАЛЬНОГО ОКРУГА</w:t>
      </w:r>
    </w:p>
    <w:p>
      <w:pPr>
        <w:pStyle w:val="Heading2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   09.01.2023 №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Бабаево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617" w:hRule="exact"/>
        </w:trPr>
        <w:tc>
          <w:tcPr>
            <w:tcW w:w="10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программ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евского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основных задач социально-экономического развития Бабаевского  муниципального округа, администрация Бабаевского муниципального округа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еречень муниципальных программ Бабаевского муниципального округ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Бабаевского муниципального района от 17.06.2014 № 342 «Об утверждении Перечня муниципальных программ  Бабаевского муниципального района» (с изменениями и дополнениям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Настоящее постановление подлежит размещению на официальном сайте администрации Бабаевского муниципального округа в информационно- 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абаевского муниципального округа                                              Ю.В. Парфенов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tbl>
      <w:tblPr>
        <w:tblW w:w="15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9"/>
        <w:gridCol w:w="5187"/>
      </w:tblGrid>
      <w:tr>
        <w:trPr>
          <w:trHeight w:val="2487" w:hRule="atLeast"/>
        </w:trPr>
        <w:tc>
          <w:tcPr>
            <w:tcW w:w="104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45"/>
            <w:bookmarkStart w:id="1" w:name="Par45"/>
            <w:bookmarkEnd w:id="1"/>
          </w:p>
        </w:tc>
        <w:tc>
          <w:tcPr>
            <w:tcW w:w="51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57" w:leader="none"/>
              </w:tabs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57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Бабаев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23 №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bookmarkStart w:id="2" w:name="Par50"/>
      <w:bookmarkStart w:id="3" w:name="Par50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Бабаевского  муниципального округ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34"/>
        <w:gridCol w:w="2581"/>
        <w:gridCol w:w="1841"/>
        <w:gridCol w:w="2538"/>
        <w:gridCol w:w="530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 и период ее реализ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бюджете Бабаевского муниципального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(номер и дата принятия) акта, которым утверждена муниципальная программ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 реализ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истемы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баевского муниципального района на 2019-2023 годы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07.11.2018 № 33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Бабаевского муниципального округ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развития районной системы образования в условиях модерн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развития и повышения качества дошко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й безопасности образовательного учре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ачества образовательных результатов обучаю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перехода на федеральный государственный образовательный стандарт второго поко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 - технической базы образовательных организ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кадровой политики в системе образования окру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оддержки талантливых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новые здоровьесберегающие технологии в образован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овершенствование управления системой образования Бабаевского муниципального округа.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Формирование современной городской среды на территории Бабаевского муниципального района на 2018-2024 годы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6.02.2018  № 4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округа (Комитет по строительству, транспорту, ЖКХ и дорожной деятельности администрации Бабаевского муниципального округа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 благоустройство территорий муниципальных образований округ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трасли культура в Бабаевском муниципальном районе на 2021-2025 годы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1.12.2020 № 38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sz w:val="22"/>
                <w:szCs w:val="22"/>
              </w:rPr>
              <w:t xml:space="preserve">Администрация Бабаевского муниципального округа (Управление культуры и туризма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ойчивое развитие отрасли  культуры в Бабаевском муниципальном округ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ступности и равных возможностей получения качественных услуг в сфере культуры; эффективность функционирования учреждений культуры Бабаевского муниципального округ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осещений культурно-досуговых мероприятий,  музея, библиотек округа,  повышение количества экскурсий в музе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дополнительного образования детей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малого и среднего предпринимательства  на территории   Бабаевского муниципального района на 2021-2025 годы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30.09.2020 № 28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Администрация Бабаевского муниципального района (Управление  социально-экономического развития, инвестиций и предпринимательства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лагоприятных условий для дальнейшего  динамичного устойчивого развития субъектов малого и среднего предпринимательства через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казание поддержки субъектам малого и среднего      предпринимательств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паганду предпринимательской деятельности.</w:t>
            </w:r>
          </w:p>
        </w:tc>
      </w:tr>
      <w:tr>
        <w:trPr>
          <w:trHeight w:val="1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еспечение профилактики правонарушений, безопасности населения и территории Бабаевского муниципального района в 2021-2025 годах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8.12.2020 № 39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sz w:val="22"/>
                <w:szCs w:val="22"/>
              </w:rPr>
              <w:t>Администрация Бабаевского муниципального района (Заместитель главы округа по социальным вопросам и профилактике правонарушений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вышение уровня безопасности граждан на территории округ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вершенствование системы управления и распоряжения земельно-имущественным комплексом Бабаевского муниципального района на 2021-2025 годы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07.10.2020 № 2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администрации Бабаевского муниципального округа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ффективности использования муниципального имущества округ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 в Бабаевском муниципальном районе на 2021– 2025 годы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30.09.2020 № 28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 xml:space="preserve">Администрация Бабаевского муниципального округа (Комитет физической культуры и спорта)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интереса  жителей  округа к занятиям физической  культурой и 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детей, подростков и молодё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и в физическом совершенствовани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кательности здорового образа жизн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муниципального управления в Бабаевском муниципальном районе на 2021-2025 годы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39.09.2020 № 27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округа (Заместитель главы округа, начальник управления внутренней политики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ффективного управления деятельностью органов местного самоуправления, получение муниципальными служащими профессиональных знаний и навыков, позволяющих им эффективно исполнять должностные обязанност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перативного принятия обоснованных управленческих решений органами местного самоуправления посредством информационных систем и ресурсов, системы электронного документооборота и межведомственного взаимодействия, посредством безопасных технических и программных средст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правление муниципальными финансами Бабаевского муниципального района на 2021-2025 годы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2.10.2020 № 3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Бабаев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лгосрочной сбалансированности и устойчивости бюджета Бабаевского муниципального округ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храна окружающей среды и обеспечение экологической безопасности  на территории Бабаевского муниципального района  на 2021–2025 годы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30.09.2020 № 28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округа (Комитет по строительству, транспорту, ЖКХ и дорожной деятельности администрации Бабаевского муниципального округа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экологически безопасной окружающей среды на территории Бабаевского муниципального округа и сохранение стабильности состояния природной среды для улучшения качества жизни и здоровья населения; предотвращение вредного воздействия отходов производства и потребления на здоровье населения и окружающую среду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олодежной политики в Бабаевском муниципальном районе на 2021-2025 годы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7.10.2020 № 3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округа (Отдел молодежной политики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молодёжи в социально-активную практику, в том числе для развития молодёжного общественного движения, молодёжного самоуправления;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2"/>
              </w:rPr>
              <w:t>совершенствование системы патриотического и гражданско-правового воспитания молодых граждан Бабаевского округа;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молодежной среде навыков здорового образа жизни.</w:t>
            </w:r>
          </w:p>
        </w:tc>
      </w:tr>
      <w:tr>
        <w:trPr>
          <w:trHeight w:val="3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Сохранение и развитие сельскохозяйственного производства на территории Бабаевского муниципального  района на 2021-2025 годы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4.09.2020 № 27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Бабаевского муниципального района (Отдел сельского хозяйства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табилизация  положения в сельскохозяйственном производстве округа через внедрение современных технологических процессов, применение современной техники и оборудования в растениеводстве и животноводстве.</w:t>
            </w:r>
          </w:p>
        </w:tc>
      </w:tr>
      <w:tr>
        <w:trPr>
          <w:trHeight w:val="13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ддержка социально ориентированных некоммерческих организаций в Бабаевском муниципальном районе на 2022-2026 годы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19.11.2021 № 34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(Заместитель главы округа по социальным вопросам и профилактике правонарушений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, совершенствование и поддержка деятельности социально ориентированных некоммерческих организаций (далее СО НКО), осуществляющих деятельность на территории Бабаевского округа.</w:t>
            </w:r>
          </w:p>
        </w:tc>
      </w:tr>
      <w:tr>
        <w:trPr>
          <w:trHeight w:val="13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Энергосбережение  на территории Бабаевского муниципального района на 2022-2025 годы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9.12.2021 № 4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округа (Комитет по строительству, транспорту, ЖКХ и дорожной деятельности администрации Бабаевского муниципального округа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ффективности использования топливно-энергетических ресурсов в округ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негативного воздействия энергетического хозяйства на окружающую сре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автомобильных дорог местного значения и улично-дорожной сети на территории Бабаевского муниципального района  на 2022-2024 годы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09.12.2021 № 36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округа (Комитет по строительству, транспорту, ЖКХ и дорожной деятельности администрации Бабаевского муниципального округа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автомобильных дорог в соответствии с потребностями населения, темпами экономического развития округа, ростом уровня автомобилизации и объемов автомобильных перевозок.</w:t>
            </w:r>
          </w:p>
        </w:tc>
      </w:tr>
      <w:tr>
        <w:trPr>
          <w:trHeight w:val="13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Кадровое обеспечение системы здравоохранения в Бабаевском муниципальном  районе Вологодской област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2022-2026 годы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19.11.2021 № 34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(Заместитель главы округа по социальным вопросам и профилактике правонарушений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 качества и доступности  медицинской помощи населению Бабаевского окру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дицинскими кадр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целевой подготовки врачебных кадров и укомплектование специалистами с высшим медицинским образова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 поддержка специалистов с высшим медицинским образовани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 укомплектованности врачебными кадрами  до 60%; закрепление кадров медицинских работников в округе путем предоставления социальной поддержк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звитие системы образования Бабаевского муниципального района на </w:t>
            </w: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>2024-2028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год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1.02.2022 № 3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Бабаевского муниципального округ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развития районной системы образова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правления системой образования Бабаевского муниципального округ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го учреждения «Многофункциональный центр организации предоставления государственных и муниципальных услуг Бабаевского муниципального района» на 2022-2026 годы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3.08.2022 № 2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Бабаевского муниципального округа;</w:t>
            </w:r>
          </w:p>
          <w:p>
            <w:pPr>
              <w:pStyle w:val="Normal"/>
              <w:rPr>
                <w:rFonts w:eastAsia="Meiryo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У «МФЦ Бабаевского муниципального округа»</w:t>
            </w:r>
          </w:p>
          <w:p>
            <w:pPr>
              <w:pStyle w:val="Normal"/>
              <w:widowControl w:val="false"/>
              <w:ind w:left="34" w:hanging="0"/>
              <w:rPr>
                <w:rFonts w:eastAsia="Meiryo"/>
                <w:sz w:val="22"/>
                <w:szCs w:val="22"/>
                <w:shd w:fill="FFFFFF" w:val="clear"/>
              </w:rPr>
            </w:pPr>
            <w:r>
              <w:rPr>
                <w:rFonts w:eastAsia="Meiryo"/>
                <w:sz w:val="22"/>
                <w:szCs w:val="22"/>
                <w:shd w:fill="FFFFFF" w:val="clear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лучшение качества и увеличение объема предоставления государственных и муниципальных услуг населению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еспечение жильем молодых семей в Бабаевском муниципальном районе на 2023-2027 годы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округа (Комитет по строительству, транспорту, ЖКХ и дорожной деятельности администрации Бабаевского муниципального округа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жилищной проблемы молодых семей, признанных в установленном порядке нуждающимися в улучшении жилищных условий, улучшение демографической ситуации в Бабаевском  муниципальном округе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омплексное развитие сельских территорий Бабаевского муниципального района Вологодской области на 2020-2025 годы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5.09.2019 № 27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Бабаевского муниципального округа (Отдел сельского хозяйства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округа, улучшение жилищных условий сельского населения и обеспечение доступным жильем  граждан, проживающих на сельских территориях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06:00Z</dcterms:created>
  <dc:creator>user</dc:creator>
  <dc:description/>
  <cp:keywords/>
  <dc:language>en-US</dc:language>
  <cp:lastModifiedBy>user1</cp:lastModifiedBy>
  <cp:lastPrinted>2021-06-16T13:31:00Z</cp:lastPrinted>
  <dcterms:modified xsi:type="dcterms:W3CDTF">2023-01-10T09:24:00Z</dcterms:modified>
  <cp:revision>88</cp:revision>
  <dc:subject/>
  <dc:title> </dc:title>
</cp:coreProperties>
</file>