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3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уществления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держки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а и огородничества на территории  Бабаевского муниципального район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8"/>
          <w:szCs w:val="28"/>
        </w:rPr>
        <w:t>В соответствии с Федеральным законом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Бабаевского муниципального района</w:t>
      </w:r>
      <w:r>
        <w:rPr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ер муниципальной поддержки ведения садоводства и огородничества на территории Бабаевского муниципальн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Бабаевского муниципального </w:t>
            </w:r>
          </w:p>
          <w:p>
            <w:pPr>
              <w:pStyle w:val="Normal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от 07.06.2019 № 62</w:t>
            </w:r>
          </w:p>
          <w:p>
            <w:pPr>
              <w:pStyle w:val="Normal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мер муниципальной поддержки ведения садоводства и огородничества на территории Баба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1. Поддержка ведения садоводства и огородничества на территории Бабаевского муниципального района осуществляется исходя из особой социальной значимости садоводства и огородничеств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2. В целях оказания муниципальной поддержки садоводства и огородничества органы местного самоуправления Бабаевского муниципального района вправ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1) принимать муниципальные программы поддержки садоводства и огородничества, в том числе инвестиционные программы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2) вести просветительскую работу в целях популяризации ведения садоводства и огородничеств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3) организовывать в границах территории садоводства или огородничества снабжение тепловой и электрической энергией, водой, газом, водоотведение, снабжение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4) осуществлять финансирование выполнения комплексных кадастровых работ применительно к кадастровым кварталам, в границах которых расположены территории садоводства или огородни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по заявлению товарищества или участников общей долевой собственности на имущество общего пользования, расположенное в границах территории садоводства или огородничества, безвозмездно приобретать в муниципальную собственность такое имущество общего пользования (автомобильные дороги, объекты электросетевого хозяйства, водоснабжения, связи и другие объекты) в случае, если такое имущество в соответствии с федеральным законом может находиться в муниципальной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осуществлять поддержку развития садоводства и огородничества в иных формах, установленных законодательством Российской Федерации.</w:t>
      </w:r>
    </w:p>
    <w:p>
      <w:pPr>
        <w:pStyle w:val="Normal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15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1:00Z</dcterms:created>
  <dc:creator>Марина</dc:creator>
  <dc:description/>
  <cp:keywords/>
  <dc:language>en-US</dc:language>
  <cp:lastModifiedBy>inform</cp:lastModifiedBy>
  <cp:lastPrinted>2019-06-10T10:05:00Z</cp:lastPrinted>
  <dcterms:modified xsi:type="dcterms:W3CDTF">2019-06-10T06:05:00Z</dcterms:modified>
  <cp:revision>20</cp:revision>
  <dc:subject/>
  <dc:title> </dc:title>
</cp:coreProperties>
</file>