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655"/>
        <w:gridCol w:w="1317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3960" w:hRule="exact"/>
        </w:trPr>
        <w:tc>
          <w:tcPr>
            <w:tcW w:w="520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администрацией Бабаевского муниципального округа, отраслевыми органами администрации Бабаевского муниципального округа, осуществляющими бюджетные полномочия главного администратора доходов бюджета Бабаевского муниципального округа, решений о признании безнадежной к взысканию задолженности по платежам в бюджет Бабаевского муниципального округа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Бабаевского муниципального округ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9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администрацией Бабаевского муниципального округа, отраслевыми органами администрации Бабаевского муниципального округа, осуществляющими бюджетные полномочия главного администратора доходов бюджета Бабаевского муниципального округа, решений о признании безнадежной к взысканию задолженности по платежам в бюджет Бабаевского муниципального округа (приложение 1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Бабаевского муниципального округа (приложение 2).</w:t>
      </w:r>
    </w:p>
    <w:p>
      <w:pPr>
        <w:pStyle w:val="ConsPlus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Бабаевского муниципального округа обеспечить утверждение составов комиссии по рассмотрению вопросов о признании безнадежной к взысканию задолженности по платежам в бюджет Бабаевского муниципального округа в пределах компетенции каждого.</w:t>
      </w:r>
    </w:p>
    <w:p>
      <w:pPr>
        <w:pStyle w:val="ConsPlusNormal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Бабаевского муниципального района от 29.09.2016 № 395 «Об утверждении порядка принятия решений о признании безнадежной к взысканию задолженности по платежам в бюджет Бабаевского муниципального района».</w:t>
      </w:r>
    </w:p>
    <w:p>
      <w:pPr>
        <w:pStyle w:val="ConsPlusNormal"/>
        <w:spacing w:before="20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sz w:val="28"/>
        </w:rPr>
        <w:t xml:space="preserve">подлежит размещению  на </w:t>
      </w:r>
      <w:hyperlink r:id="rId5">
        <w:r>
          <w:rPr>
            <w:rStyle w:val="InternetLink"/>
            <w:sz w:val="28"/>
          </w:rPr>
          <w:t>официальном сайте</w:t>
        </w:r>
      </w:hyperlink>
      <w:r>
        <w:rPr>
          <w:sz w:val="28"/>
        </w:rPr>
        <w:t xml:space="preserve"> администрации Бабаевского муниципального округа  в информационно-телекоммуникационной сети «Интернет» и опубликованию в официальном вестнике «НЖ» районной газеты «Наша  жизнь».</w:t>
      </w:r>
    </w:p>
    <w:p>
      <w:pPr>
        <w:pStyle w:val="ConsPlusNormal"/>
        <w:spacing w:before="20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0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0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00" w:after="0"/>
        <w:contextualSpacing/>
        <w:jc w:val="both"/>
        <w:rPr>
          <w:sz w:val="28"/>
          <w:szCs w:val="28"/>
        </w:rPr>
      </w:pPr>
      <w:r>
        <w:rPr>
          <w:sz w:val="28"/>
        </w:rPr>
        <w:t>Глава Бабаевского муниципального округа                                         Ю.В.Парфенов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ConsPlus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постановлением</w:t>
      </w:r>
    </w:p>
    <w:p>
      <w:pPr>
        <w:pStyle w:val="ConsPlus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администрации Бабаевского</w:t>
      </w:r>
    </w:p>
    <w:p>
      <w:pPr>
        <w:pStyle w:val="ConsPlus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униципального округа</w:t>
      </w:r>
    </w:p>
    <w:p>
      <w:pPr>
        <w:pStyle w:val="ConsPlus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23.01.2023 № 63</w:t>
      </w:r>
    </w:p>
    <w:p>
      <w:pPr>
        <w:pStyle w:val="ConsPlus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(приложение 1)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bookmarkStart w:id="0" w:name="P95"/>
      <w:bookmarkEnd w:id="0"/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я администрацией Бабаевского муниципального округа,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раслевыми органами администрации Бабаевского муниципального округа, осуществляющими бюджетные полномочия главного администратора доходов бюджета Бабаевского муниципального округа, решений о признании безнадежной к взысканию задолженности в бюджет Бабаевского муниципального округа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Настоящий Порядок регулирует отношения, связанные с принятием решений о признании безнадежной к взысканию задолженности по платежам в бюджет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не распространяется на задолженность по бюджетным средствам, представленным на возвратной основе, процентам за пользование ими, пеням и штрафам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bookmarkStart w:id="1" w:name="P110"/>
      <w:bookmarkEnd w:id="1"/>
      <w:r>
        <w:rPr>
          <w:b w:val="false"/>
          <w:sz w:val="28"/>
          <w:szCs w:val="28"/>
        </w:rPr>
        <w:t>2. Случаи признания безнадежной к взысканию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олженности по платежам в бюджет Бабаевского муниципального округа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113"/>
      <w:bookmarkEnd w:id="2"/>
      <w:r>
        <w:rPr>
          <w:sz w:val="28"/>
          <w:szCs w:val="28"/>
        </w:rPr>
        <w:t>2.1. Платежи в бюджет Бабаевского муниципального округа, не уплаченные в установленный срок (задолженность по платежам в бюджет Бабаевского муниципального округа), признаются безнадежными к взысканию в случае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3" w:name="P114"/>
      <w:bookmarkEnd w:id="3"/>
      <w:r>
        <w:rPr>
          <w:sz w:val="28"/>
          <w:szCs w:val="28"/>
        </w:rPr>
        <w:t>2.1.1. Смерти физического лица - плательщика платежей в бюджет Бабаевского муниципального округа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4" w:name="P116"/>
      <w:bookmarkEnd w:id="4"/>
      <w:r>
        <w:rPr>
          <w:sz w:val="28"/>
          <w:szCs w:val="28"/>
        </w:rPr>
        <w:t xml:space="preserve">2.1.2. Признания банкротом индивидуального предпринимателя - плательщика платежей в бюджет Бабаевского муниципального округа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 Бабаевского муниципального округа, не погашенной по причине недостаточности имущества должник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5" w:name="P118"/>
      <w:bookmarkEnd w:id="5"/>
      <w:r>
        <w:rPr>
          <w:sz w:val="28"/>
          <w:szCs w:val="28"/>
        </w:rPr>
        <w:t xml:space="preserve">2.1.3. Признания банкротом гражданина, не являющегося индивидуальным предпринимателем,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 Бабаевского муниципального округа, не погашенной после завершения расчетов с кредиторами в соответствии с указанным Федеральным законо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r:id="rId12">
        <w:bookmarkStart w:id="6" w:name="P120"/>
        <w:bookmarkEnd w:id="6"/>
        <w:r>
          <w:rPr>
            <w:rStyle w:val="InternetLink"/>
            <w:sz w:val="28"/>
            <w:szCs w:val="28"/>
          </w:rPr>
          <w:t>2.1.4</w:t>
        </w:r>
      </w:hyperlink>
      <w:r>
        <w:rPr>
          <w:sz w:val="28"/>
          <w:szCs w:val="28"/>
        </w:rPr>
        <w:t>. Ликвидации организации - плательщика платежей в бюджет Бабаевского муниципального округа в части задолженности по платежам в бюджет Бабаевского муниципального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r:id="rId13">
        <w:bookmarkStart w:id="7" w:name="P122"/>
        <w:bookmarkEnd w:id="7"/>
        <w:r>
          <w:rPr>
            <w:rStyle w:val="InternetLink"/>
            <w:sz w:val="28"/>
            <w:szCs w:val="28"/>
          </w:rPr>
          <w:t>2.1.5</w:t>
        </w:r>
      </w:hyperlink>
      <w:r>
        <w:rPr>
          <w:sz w:val="28"/>
          <w:szCs w:val="28"/>
        </w:rPr>
        <w:t>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r:id="rId14">
        <w:bookmarkStart w:id="8" w:name="P124"/>
        <w:bookmarkEnd w:id="8"/>
        <w:r>
          <w:rPr>
            <w:rStyle w:val="InternetLink"/>
            <w:sz w:val="28"/>
            <w:szCs w:val="28"/>
          </w:rPr>
          <w:t>2.1.6</w:t>
        </w:r>
      </w:hyperlink>
      <w:r>
        <w:rPr>
          <w:sz w:val="28"/>
          <w:szCs w:val="28"/>
        </w:rPr>
        <w:t xml:space="preserve">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Бабаевского муниципального округа прошло более пяти лет, в следующих случаях: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Бабаевского муниципального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r:id="rId17">
        <w:bookmarkStart w:id="9" w:name="P129"/>
        <w:bookmarkEnd w:id="9"/>
        <w:r>
          <w:rPr>
            <w:rStyle w:val="InternetLink"/>
            <w:sz w:val="28"/>
            <w:szCs w:val="28"/>
          </w:rPr>
          <w:t>2.1.7</w:t>
        </w:r>
      </w:hyperlink>
      <w:r>
        <w:rPr>
          <w:sz w:val="28"/>
          <w:szCs w:val="28"/>
        </w:rPr>
        <w:t xml:space="preserve">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 Бабаевского муниципального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Бабаевского муниципального округа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10" w:name="P131"/>
      <w:bookmarkEnd w:id="10"/>
      <w:r>
        <w:rPr>
          <w:sz w:val="28"/>
          <w:szCs w:val="28"/>
        </w:rPr>
        <w:t xml:space="preserve">2.2. Наряду со случаями, предусмотренными </w:t>
      </w:r>
      <w:hyperlink w:anchor="P11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bookmarkStart w:id="11" w:name="P134"/>
      <w:bookmarkEnd w:id="11"/>
      <w:r>
        <w:rPr>
          <w:b w:val="false"/>
          <w:sz w:val="28"/>
          <w:szCs w:val="28"/>
        </w:rPr>
        <w:t>3. Перечень документов, подтверждающих наличие оснований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инятия решений о признании безнадежной к взысканию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олженности по платежам в бюджет Бабаевского муниципального округа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, указанных в </w:t>
      </w:r>
      <w:hyperlink w:anchor="P110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, для принятия решений о признании безнадежной к взысканию задолженности по платежам в бюджет Бабаевского муниципального округа, являются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3.1.1. Выписка из отчетности администратора доходов бюджета Бабаевского муниципального округа об учитываемых суммах задолженности по уплате платежей в бюджет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3.1.2. Справка администратора доходов бюджета Бабаевского муниципального округа о принятых мерах по обеспечению взыскания задолженности по платежам в бюджет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Документы, подтверждающие случаи, предусмотренные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w:anchor="P114">
        <w:r>
          <w:rPr>
            <w:rStyle w:val="InternetLink"/>
            <w:sz w:val="28"/>
            <w:szCs w:val="28"/>
          </w:rPr>
          <w:t>подпунктом 2.1.1 пункта 2.1</w:t>
        </w:r>
      </w:hyperlink>
      <w:r>
        <w:rPr>
          <w:sz w:val="28"/>
          <w:szCs w:val="28"/>
        </w:rPr>
        <w:t xml:space="preserve"> настоящего Порядка, - документ, свидетельствующий о смерти физического лица - плательщика платежей в бюджет Бабаевского муниципального округа или подтверждающий факт объявления его умершим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w:anchor="P116">
        <w:r>
          <w:rPr>
            <w:rStyle w:val="InternetLink"/>
            <w:sz w:val="28"/>
            <w:szCs w:val="28"/>
          </w:rPr>
          <w:t>подпунктом 2.1.2 пункта 2.1</w:t>
        </w:r>
      </w:hyperlink>
      <w:r>
        <w:rPr>
          <w:sz w:val="28"/>
          <w:szCs w:val="28"/>
        </w:rPr>
        <w:t xml:space="preserve"> настоящего Порядка, - судебный акт о завершении конкурсного производства или завершении реализации имущества гражданина - плательщика платежей в бюджет Бабаевского муниципального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Бабаевского муниципального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w:anchor="P118">
        <w:r>
          <w:rPr>
            <w:rStyle w:val="InternetLink"/>
            <w:sz w:val="28"/>
            <w:szCs w:val="28"/>
          </w:rPr>
          <w:t>подпунктом 2.1.3 пункта 2.1</w:t>
        </w:r>
      </w:hyperlink>
      <w:r>
        <w:rPr>
          <w:sz w:val="28"/>
          <w:szCs w:val="28"/>
        </w:rPr>
        <w:t xml:space="preserve"> настоящего Порядка, - судебный акт о завершении конкурсного производства или завершении реализации имущества гражданина - плательщика платежей в бюджет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w:anchor="P120">
        <w:r>
          <w:rPr>
            <w:rStyle w:val="InternetLink"/>
            <w:sz w:val="28"/>
            <w:szCs w:val="28"/>
          </w:rPr>
          <w:t>подпунктом 2.1.4 пункта 2.1</w:t>
        </w:r>
      </w:hyperlink>
      <w:r>
        <w:rPr>
          <w:sz w:val="28"/>
          <w:szCs w:val="28"/>
        </w:rPr>
        <w:t xml:space="preserve"> настоящего Порядка,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w:anchor="P122">
        <w:r>
          <w:rPr>
            <w:rStyle w:val="InternetLink"/>
            <w:sz w:val="28"/>
            <w:szCs w:val="28"/>
          </w:rPr>
          <w:t>подпунктом 2.1.5 пункта 2.1</w:t>
        </w:r>
      </w:hyperlink>
      <w:r>
        <w:rPr>
          <w:sz w:val="28"/>
          <w:szCs w:val="28"/>
        </w:rPr>
        <w:t xml:space="preserve"> настоящего Порядка, 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Бабаевского муниципального округа утрачивает возможность взыскания задолженности по платежам в бюджет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w:anchor="P124">
        <w:r>
          <w:rPr>
            <w:rStyle w:val="InternetLink"/>
            <w:sz w:val="28"/>
            <w:szCs w:val="28"/>
          </w:rPr>
          <w:t>подпунктом 2.1.6 пункта 2.1</w:t>
        </w:r>
      </w:hyperlink>
      <w:r>
        <w:rPr>
          <w:sz w:val="28"/>
          <w:szCs w:val="28"/>
        </w:rPr>
        <w:t xml:space="preserve"> настоящего Порядка, 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2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а в случае если размер задолженности превышает размер требований к должнику, установленный законодательством Российской Федерации о несостоятельности (банкротстве) для возбуждения производства по делу о банкротстве, также и судебный акт о возвращении заявления о признании должника несостоятельным (банкротом) или прекращении производства по делу о банкротстве должника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w:anchor="P129">
        <w:r>
          <w:rPr>
            <w:rStyle w:val="InternetLink"/>
            <w:sz w:val="28"/>
            <w:szCs w:val="28"/>
          </w:rPr>
          <w:t>подпунктом 2.1.7 пункта 2.1</w:t>
        </w:r>
      </w:hyperlink>
      <w:r>
        <w:rPr>
          <w:sz w:val="28"/>
          <w:szCs w:val="28"/>
        </w:rPr>
        <w:t xml:space="preserve"> настоящего Порядка, - документ, содержащий сведения из Единого государственного реестра юридических лиц об исключении юридического лица - плательщика платежей в бюджет Бабаевского муниципального округа из указанного реестра по решению регистрирующего органа 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2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hyperlink w:anchor="P131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- постановление о прекращении исполнения постановления о назначении административного наказания, вынесенное судьей, органом, должностным лицом в случаях, предусмотренных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шими постановление о назначении административного наказания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рядок действий комиссии по рассмотрению вопросов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безнадежной к взысканию задолженности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латежам в бюджет Бабаевского муниципального округа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 Комиссия по рассмотрению вопросов о признании безнадежной к взысканию задолженности по платежам в бюджет Бабаевского муниципального округа (далее - Комиссия) в своих действиях руководствуется Положением о ней, утвержденным муниципальным правовым актом, и настоящим Порядко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2. После поступления документов, указанных в </w:t>
      </w:r>
      <w:hyperlink w:anchor="P110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, администратор доходов бюджета Бабаевского муниципального округа выявляет наличие задолженности по платежам в бюджет города Бабаевского муниципального округа и направляет данные документы в течение 30 календарных дней на рассмотрение в Комиссию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12" w:name="P168"/>
      <w:bookmarkEnd w:id="12"/>
      <w:r>
        <w:rPr>
          <w:sz w:val="28"/>
          <w:szCs w:val="28"/>
        </w:rPr>
        <w:t xml:space="preserve">4.3. Комиссия в срок не более 5 рабочих дней со дня поступления документов, указанных в </w:t>
      </w:r>
      <w:hyperlink w:anchor="P168">
        <w:r>
          <w:rPr>
            <w:rStyle w:val="InternetLink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настоящего Порядка, рассматривает их на соответствие требованиям настоящего Порядк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4.4. По результатам рассмотрения Комиссия принимает одно из следующих решений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о подготовке проекта решения о признании безнадежной к взысканию задолженности по платежам в бюджет Бабаевского муниципального округа - в случае, если представленные документы соответствуют требованиям настоящего Порядк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 подготовке проекта решения о непризнании безнадежной к взысканию задолженности по платежам в бюджет Бабаевского муниципального округа - в случае, если представленные документы не соответствуют случаям, предусмотренным </w:t>
      </w:r>
      <w:hyperlink w:anchor="P110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и (или) отсутствует полный пакет документов, предусмотренный </w:t>
      </w:r>
      <w:hyperlink w:anchor="P134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4.5. Не позднее следующего рабочего дня после проведения заседания комиссии по поступлению и выбытию активов готовится проект решения администратора доходов бюджета Бабаевского муниципального округа о признании (непризнании) безнадежной к взысканию задолженности по платежам в бюджет Бабаевского муниципального округа и вместе с соответствующим протоколом Комиссии направляются администратору доходов бюджета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4.6. На основании протокола Комиссии администратор доходов бюджета Бабаевского муниципального округа в течение 3 рабочих дней с даты поступления протокола комиссии по поступлению и выбытию активов принимает одно из решений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о признании безнадежной к взысканию задолженности по платежам в бюджет Бабаевского муниципального округа, которое оформляется актом о признании безнадежной к взысканию задолженности по платежам в бюджет Бабаевского муниципального округа (далее - акт)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о непризнании безнадежной к взысканию задолженности по платежам в бюджет Бабаевского муниципального округа, которое оформляется служебной запиской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Акт должен содержать следующую информацию: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либо фамилию, имя, отчество (последнее - при наличии) физического лица;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либо идентификационный номер налогоплательщика - физического лица (при наличии);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 Бабаевского муниципального округа, его наименование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сумма задолженности по платежам в бюджет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сумма задолженности по пеням и штрафам по соответствующим платежам в бюджет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подписи членов Комисси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4.8. Оформленный Комиссией акт утверждается руководителем администратора доходов бюджета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4.9. Решение Комиссии с подтверждающими документами подлежит хранению в деле администратора дохода бюджета Бабаевского муниципального округа в установленном порядке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Утвержден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становлением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администрации Бабаевск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униципального округ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23.01.2023 № 63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(приложение 2)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3" w:name="P36"/>
      <w:bookmarkEnd w:id="13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Бабаевского муниципального округа</w:t>
      </w:r>
    </w:p>
    <w:p>
      <w:pPr>
        <w:pStyle w:val="ConsPlus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деятельности Комиссии по рассмотрению вопросов о признании безнадежной к взысканию задолженности по платежам в бюджет Бабаевского муниципального округа (далее - Комиссия)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2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настоящим Положением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дачи и функции Комиссии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рассмотрение вопросов, связанных с принятием решений о признании безнадежной к взысканию задолженности по платежам в бюджет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оверяет достоверность сведений, отраженных в документах, представленных в соответствии с порядком принятия администрацией Бабаевского муниципального округа, отраслевыми органами администрации Бабаевского муниципального округа, осуществляющими бюджетные полномочия главного администратора доходов бюджета Бабаевского муниципального округа, решений о признании безнадежной к взысканию задолженности по платежам в бюджет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дготовке проекта решения администратора доходов бюджета Бабаевского муниципального округа о признании безнадежной к взысканию задолженности по платежам в бюджет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дготовке проекта решения администратора доходов бюджета Бабаевского муниципального округа о непризнании безнадежной к взысканию задолженности по платежам в бюджет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ормирование и организация работы Комиссии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муниципальным правовым актом или приказом администратора доходов бюджета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представители главного администратора доходов бюджета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Работой Комиссии руководит председатель, а в его отсутствие - заместитель председателя Комиссии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: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Комиссии;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членов Комиссии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 организует работу Комиссии, в том числе: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о дате заседания Комиссии;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 пакет документов, подлежащих рассмотрению на заседании Комиссии;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и готовит проект соответствующего решения администратора доходов бюджета Бабаевского муниципального округа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и проводятся по мере необходимости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миссии является правомочным, если на нем присутствует не менее половины членов Комиссии.</w:t>
      </w:r>
    </w:p>
    <w:p>
      <w:pPr>
        <w:pStyle w:val="ConsPlusNormal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принимаются путем открытого голосования простым большинством голосов присутствующих членов Комиссии. В случае равенства голосов голос лица, председательствующего на заседании Комиссии, является решающим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рганизационно-техническое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деятельности Комиссии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главный администратор доходов бюджета Бабаевского муниципального округа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567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E4C8391AED1F27846F60888FB21AAC1CC276A7B7049BBD47B2AECD386AB7BF4BB2006E7EA39236A9BA7221B7C68EFE2C50810009BBq730F" TargetMode="External"/><Relationship Id="rId4" Type="http://schemas.openxmlformats.org/officeDocument/2006/relationships/hyperlink" Target="consultantplus://offline/ref=76E4C8391AED1F27846F60888FB21AAC1BC572A3BF059BBD47B2AECD386AB7BF4BB2006B7DA4953DFAE06225FE9083E32C479F0B17BB7270qE3CF" TargetMode="External"/><Relationship Id="rId5" Type="http://schemas.openxmlformats.org/officeDocument/2006/relationships/hyperlink" Target="http://mobileonline.garant.ru/document/redirect/16335256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76E4C8391AED1F27846F60888FB21AAC1CC274A3B6019BBD47B2AECD386AB7BF4BB2006B7DA59C39F4E06225FE9083E32C479F0B17BB7270qE3CF" TargetMode="External"/><Relationship Id="rId11" Type="http://schemas.openxmlformats.org/officeDocument/2006/relationships/hyperlink" Target="consultantplus://offline/ref=76E4C8391AED1F27846F60888FB21AAC1CC274A3B6019BBD47B2AECD386AB7BF4BB2006B7DA59D35FBE06225FE9083E32C479F0B17BB7270qE3CF" TargetMode="External"/><Relationship Id="rId12" Type="http://schemas.openxmlformats.org/officeDocument/2006/relationships/hyperlink" Target="consultantplus://offline/ref=76E4C8391AED1F27846F7E8599DE44A81DCB2AABB70E90E21BEEA89A673AB1EA0BF2063E3EE0983CFDEB3675BBCEDAB1680C920109A7727BF02DDFBCq53BF" TargetMode="External"/><Relationship Id="rId13" Type="http://schemas.openxmlformats.org/officeDocument/2006/relationships/hyperlink" Target="consultantplus://offline/ref=76E4C8391AED1F27846F7E8599DE44A81DCB2AABB70E90E21BEEA89A673AB1EA0BF2063E3EE0983CFDEB3675BBCEDAB1680C920109A7727BF02DDFBCq53BF" TargetMode="External"/><Relationship Id="rId14" Type="http://schemas.openxmlformats.org/officeDocument/2006/relationships/hyperlink" Target="consultantplus://offline/ref=76E4C8391AED1F27846F7E8599DE44A81DCB2AABB70E90E21BEEA89A673AB1EA0BF2063E3EE0983CFDEB3675BBCEDAB1680C920109A7727BF02DDFBCq53BF" TargetMode="External"/><Relationship Id="rId15" Type="http://schemas.openxmlformats.org/officeDocument/2006/relationships/hyperlink" Target="consultantplus://offline/ref=76E4C8391AED1F27846F60888FB21AAC1CC276A7B7019BBD47B2AECD386AB7BF4BB2006B7DA49639F5E06225FE9083E32C479F0B17BB7270qE3CF" TargetMode="External"/><Relationship Id="rId16" Type="http://schemas.openxmlformats.org/officeDocument/2006/relationships/hyperlink" Target="consultantplus://offline/ref=76E4C8391AED1F27846F60888FB21AAC1CC276A7B7019BBD47B2AECD386AB7BF4BB2006B7DA49639F4E06225FE9083E32C479F0B17BB7270qE3CF" TargetMode="External"/><Relationship Id="rId17" Type="http://schemas.openxmlformats.org/officeDocument/2006/relationships/hyperlink" Target="consultantplus://offline/ref=76E4C8391AED1F27846F7E8599DE44A81DCB2AABB70E90E21BEEA89A673AB1EA0BF2063E3EE0983CFDEB3675BBCEDAB1680C920109A7727BF02DDFBCq53BF" TargetMode="External"/><Relationship Id="rId18" Type="http://schemas.openxmlformats.org/officeDocument/2006/relationships/hyperlink" Target="consultantplus://offline/ref=76E4C8391AED1F27846F60888FB21AAC1CC276A7B7019BBD47B2AECD386AB7BF4BB2006B7DA49639F5E06225FE9083E32C479F0B17BB7270qE3CF" TargetMode="External"/><Relationship Id="rId19" Type="http://schemas.openxmlformats.org/officeDocument/2006/relationships/hyperlink" Target="consultantplus://offline/ref=76E4C8391AED1F27846F60888FB21AAC1CC276A7B7019BBD47B2AECD386AB7BF4BB2006B7DA49639F4E06225FE9083E32C479F0B17BB7270qE3CF" TargetMode="External"/><Relationship Id="rId20" Type="http://schemas.openxmlformats.org/officeDocument/2006/relationships/hyperlink" Target="consultantplus://offline/ref=76E4C8391AED1F27846F60888FB21AAC1CC276A7B5009BBD47B2AECD386AB7BF59B258677EA48B3DF4F53474B8qC37F" TargetMode="External"/><Relationship Id="rId21" Type="http://schemas.openxmlformats.org/officeDocument/2006/relationships/hyperlink" Target="consultantplus://offline/ref=76E4C8391AED1F27846F60888FB21AAC1CC273A2B7009BBD47B2AECD386AB7BF59B258677EA48B3DF4F53474B8qC37F" TargetMode="External"/><Relationship Id="rId22" Type="http://schemas.openxmlformats.org/officeDocument/2006/relationships/hyperlink" Target="consultantplus://offline/ref=76E4C8391AED1F27846F60888FB21AAC1CC276A7B7019BBD47B2AECD386AB7BF4BB2006B7DA49639F5E06225FE9083E32C479F0B17BB7270qE3CF" TargetMode="External"/><Relationship Id="rId23" Type="http://schemas.openxmlformats.org/officeDocument/2006/relationships/hyperlink" Target="consultantplus://offline/ref=76E4C8391AED1F27846F60888FB21AAC1CC276A7B7019BBD47B2AECD386AB7BF4BB2006B7DA49639F4E06225FE9083E32C479F0B17BB7270qE3CF" TargetMode="External"/><Relationship Id="rId24" Type="http://schemas.openxmlformats.org/officeDocument/2006/relationships/hyperlink" Target="consultantplus://offline/ref=76E4C8391AED1F27846F60888FB21AAC1CC276A7B7019BBD47B2AECD386AB7BF4BB2006B7DA49639F5E06225FE9083E32C479F0B17BB7270qE3CF" TargetMode="External"/><Relationship Id="rId25" Type="http://schemas.openxmlformats.org/officeDocument/2006/relationships/hyperlink" Target="consultantplus://offline/ref=76E4C8391AED1F27846F60888FB21AAC1CC276A7B7019BBD47B2AECD386AB7BF4BB2006B7DA49639F4E06225FE9083E32C479F0B17BB7270qE3CF" TargetMode="External"/><Relationship Id="rId26" Type="http://schemas.openxmlformats.org/officeDocument/2006/relationships/hyperlink" Target="consultantplus://offline/ref=76E4C8391AED1F27846F60888FB21AAC1CC273A2B7009BBD47B2AECD386AB7BF59B258677EA48B3DF4F53474B8qC37F" TargetMode="External"/><Relationship Id="rId27" Type="http://schemas.openxmlformats.org/officeDocument/2006/relationships/hyperlink" Target="consultantplus://offline/ref=76E4C8391AED1F27846F60888FB21AAC1AC873A3BD50CCBF16E7A0C8303AEDAF5DFB0E6A63A49C23FFEB34q736F" TargetMode="External"/><Relationship Id="rId28" Type="http://schemas.openxmlformats.org/officeDocument/2006/relationships/hyperlink" Target="consultantplus://offline/ref=76E4C8391AED1F27846F60888FB21AAC1CC276A7B7049BBD47B2AECD386AB7BF59B258677EA48B3DF4F53474B8qC37F" TargetMode="External"/><Relationship Id="rId29" Type="http://schemas.openxmlformats.org/officeDocument/2006/relationships/hyperlink" Target="consultantplus://offline/ref=76E4C8391AED1F27846F60888FB21AAC1BC572A3BF059BBD47B2AECD386AB7BF4BB2006B7DA4953CFDE06225FE9083E32C479F0B17BB7270qE3CF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0:00Z</dcterms:created>
  <dc:creator>Марина</dc:creator>
  <dc:description/>
  <cp:keywords/>
  <dc:language>en-US</dc:language>
  <cp:lastModifiedBy>Пользователь</cp:lastModifiedBy>
  <cp:lastPrinted>2023-01-23T16:10:00Z</cp:lastPrinted>
  <dcterms:modified xsi:type="dcterms:W3CDTF">2023-01-23T13:14:00Z</dcterms:modified>
  <cp:revision>20</cp:revision>
  <dc:subject/>
  <dc:title> </dc:title>
</cp:coreProperties>
</file>