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21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БАБАЕВСКОГО МУНИЦИПАЛЬНОГО РАЙОНА</w:t>
      </w:r>
    </w:p>
    <w:p>
      <w:pPr>
        <w:pStyle w:val="Heading2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909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3"/>
        <w:gridCol w:w="1472"/>
        <w:gridCol w:w="567"/>
        <w:gridCol w:w="1418"/>
        <w:gridCol w:w="6675"/>
        <w:gridCol w:w="14"/>
      </w:tblGrid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109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. Бабае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 внесении изменений </w:t>
            </w:r>
          </w:p>
          <w:p>
            <w:pPr>
              <w:pStyle w:val="Normal"/>
              <w:ind w:left="1" w:right="5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 администрации Бабаевского муниципального района </w:t>
            </w:r>
          </w:p>
          <w:p>
            <w:pPr>
              <w:pStyle w:val="Normal"/>
              <w:ind w:left="1" w:right="5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 № 3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Уставом Бабаевского муниципального района Вологодской области, администрация Бабаевского муниципального района Вологодской  област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административный регламент предоставления на территории Бабаевского муниципального района муниципальной услуги «Зачисление в общеобразовательные учреждения», утвержденный постановлением  администрации Бабаевского муниципального района от 22.12.2021 № 384 (далее –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2.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2. Зачисление детей, относящихся к следующим категориям, осуществляется в течение 3 рабочих дней после завершения приема заявлений о приеме на обучение в первый клас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проживающие на закрепл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имеющие право на предоставление места в общеобразовательные организации во внеочеред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имеющие право на предоставление места в общеобразовательные организации в первоочеред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, имеющие право преимущественного приема на обучение по образовательным программам начального общего образования в общеобразовательные  организации, в которых обучаются их полнородные и неполнородные брат и (или) сестр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2. Пункт 2.4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6. Прием заявлений о зачислении  в общеобразовательную организацию осуществляется в течение всего учебного года при наличии свободных мес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бзац 11 пункта 2.4.8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имеют дети, в которой обучаются их полнородные и неполнородные брат и (или) с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Абзац 12 пункта 2.4.8.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ункт 2.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1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части 1 статьи 34 Федерального закона от 29 декабря 2012 года N 27З-ФЗ "Об образовании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19 - 23 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6. Абзац 4 пункта 2.9.2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7. В приложении 1 к регламенту строку 10 таблицы «информация о местонахождении, телефонах образовательных учреждений (организаций), подведомственных управлению образования  признать утратившей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8. Приложения 4-7 к регламенту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администрации района                                             П.Б. Морозов </w:t>
      </w:r>
      <w:bookmarkStart w:id="0" w:name="Par45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9:00Z</dcterms:created>
  <dc:creator>user</dc:creator>
  <dc:description/>
  <cp:keywords/>
  <dc:language>en-US</dc:language>
  <cp:lastModifiedBy>Пользователь</cp:lastModifiedBy>
  <cp:lastPrinted>2022-03-30T13:12:00Z</cp:lastPrinted>
  <dcterms:modified xsi:type="dcterms:W3CDTF">2022-03-30T10:24:00Z</dcterms:modified>
  <cp:revision>12</cp:revision>
  <dc:subject/>
  <dc:title> </dc:title>
</cp:coreProperties>
</file>