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7973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  БАБАЕВСКОГО    МУНИЦИПАЛЬНОГО  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.01.2023   № 6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Бабаев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месячника «Здоров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» на территории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3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 </w:t>
      </w:r>
      <w:r>
        <w:rPr>
          <w:rStyle w:val="Normaltextrun"/>
          <w:color w:val="000000"/>
          <w:sz w:val="28"/>
          <w:szCs w:val="28"/>
          <w:shd w:fill="FFFFFF" w:val="clear"/>
        </w:rPr>
        <w:t>В целях пропаганды здорового образа жизни, физической культуры и спорта, вовлечения в занятия физической культурой и спортом широких масс населения, популяризации привлекательности физкультурно-спортивной деятельности, как альтернативы вредным привычкам</w:t>
      </w:r>
      <w:r>
        <w:rPr>
          <w:sz w:val="28"/>
          <w:szCs w:val="28"/>
        </w:rPr>
        <w:t xml:space="preserve">, администрация Бабае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Бабаевского муниципального округа с 4 февраля по 9 апреля 2023 года месячник «Здоровье и спорт» (далее – Месячник) в соответствии с рекомендациями (Приложение 1).</w:t>
      </w:r>
    </w:p>
    <w:p>
      <w:pPr>
        <w:pStyle w:val="Style13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Комитету физической культуры и спорта администрации Бабаевского муниципального округа (Е.В. Веселова) подготовить положения и примерную смету расходов по проведению муниципальных физкультурных мероприятий и спортивных мероприятий в рамках Месячника.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АУ ФОК «Спутник» (Е.В. Петрова) и МАУ СШ «Старт» (Е.А. Ахметшина) обеспечить организацию и проведение спортивных мероприятий и физкультурных мероприятий в рамках Месячника, подготовить спортивные площадк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 Управлению образования администрации Бабаевского муниципального округа (Е.В. Быстрова) организовать в школах округа физкультурно-оздоровительные мероприятия, согласно рекомендация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 Отделу молодежной политики администрации Бабаевского муниципального округа (А.В. Харламова) организовать и провести молодежные физкультурно-оздоровительные мероприятия, согласно рекомендация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Руководителями учреждений образования и культуры организовать проведение спортивных мероприятий и физкультурных мероприятий по зимним и доступным видам спорта, фестивалей, народных игр и других оздоровительных мероприятий на свежем воздухе в соответствии с рекомендациям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О «РИК «Наша Жизнь» (С.А. Морозов) опубликовать материалы, посвященные Месяч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УЗ ВО «Бабаевская ЦРБ» (А.В. Александрова) организовать медицинское сопровождение во время проведения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- Руководителям предприятий и организаций, общественных организаций и объединений, расположенных на территории Бабаевского муниципального округа, оказать содействие по проведению спортивных и физкультурно-оздоровительных мероприятий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размещению на официальном сайте администрации Бабаев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округа по социальным вопросам и профилактике правонарушений Л.Р. Ахут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Ю.В. Парфенов</w:t>
      </w:r>
      <w:r>
        <w:br w:type="page"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4.01.2023 №65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месячника «Здоровье и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, цели,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ячник «Здоровье и спорт» (далее – Месячник) проводится с 4 февраля по 9 апреля 2023 г. в Бабаевском муниципальном округе (далее – окр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ведения мероприятий в рамках Месячника должны ст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а здорового образа жизни, популяризация физической культуры и спорта среди населения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населения округа к систематическим занятиям физической куль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физического развития и повышения уровня физической подготовленност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организации физкультурно-спортив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дупреждение правонарушений, наркомании, табакокурения и алкоголизма среди населения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необходимости и пользе занятий физической культурой и спортом и ведения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бществе культуры поведения, основанной на индивидуальной мотивации граждан к физическому развитию, занятиям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спортивные мероприятия и физкультурные мероприятия являются методом приобщения населения к занятиям физической культурой и спортом, повышения их двигательной активности, рекомендуем в рамках Месячника организовывать проведение спортивных физкультурно-оздоровительных мероприятий для различных категор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ижения поставленных целей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физкультурно-спортивных мероприятий для различных категор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ое сопровождение проведения мероприятий, обратив первостепенное внимание на их анонс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ь к проведению мероприятий квалифицированных специалистов в сфере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и обеспечить места проведения мероприятий спортивным инвентарем и оборудовани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и подготовке мероприятий образовать соответствующие организационные комитеты, с привлечением в их составы работников сферы образования, здравоохранения, культуры, спорта, правоохранительных органов, ветеранов спорта, руководителей предприятий и организаций, расположенных на территории поселений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 и условия их допу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физкультурных мероприятиях и спортивным мероприятиям в рамках Месячника допускаются граждане Российской Федерации вне зависимости от пола, возраста, уровня физической и спортивной подгот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 до 18 лет допускаются только при наличии медицинского заключения (допуск врача) о допуске к участию в физкультурных и спортивных мероприятиях (тренировочные мероприятия и спортивные соревнования), мероприятиях по оценке выполнения нормативов испытаний (тестов) ВФСК Г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 18 лет и старше допускаются к участию при наличии медицинского заключения или личного письменного подтверждения персональной ответственности за собственное здоровь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места проведения Месячн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предоставляется право самостоятельно разработать порядок проведения Соревнований, с учетом местных особенностей развития физкультурно-спортивной деятельности с привлечением к активному образу жизни населения различных социальных и возрастных групп населения (Приложение к рекомендаци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оводить спортивные мероприятия, как с разыгрыванием личного первенства, так и командного (среди семей, дворовых команд и др.) по наиболее массовым и доступным видам спорта и видам физической активности на свежем воздухе (мастер-классы по видам спорта, турниры, комбинированные эстафеты, веселые старты, соревнования среди семей). В программу также могут быть включены досуговые и иные развлекательные мероприятия, не являющиеся физкультурной или спортивной деятельностью, выполнение нормативов ВФСК ГТ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дение итогов осуществляется организаторами в зависимости от программы. Определение победителей соревнований, проводимых в рамках спортивно-массовых мероприятий, может осуществляться по упрощенным правилам по видам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населения к участию в мероприятиях необходимо предусмотреть возможность награждения победителей и призеров соревнований. Также целесообразно предусматривать вручение призов по различным номинациям, таким как «Самый младший участник», «Самый смелый», «Самой активной спортивной семье»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, проводятся за счет средств организ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зд, питание участников и сопровождающих лиц – за счет командирующих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и медицинское сопрово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оведения мероприятий определяются организаторами и должны отвечать требованиям соответствующих нормативных правовых актов, действующих на территории Российской Федерации. Ответственность за безопасность зрителей и участников во время проведения </w:t>
      </w:r>
      <w:r>
        <w:rPr>
          <w:color w:val="000000"/>
          <w:sz w:val="28"/>
          <w:szCs w:val="28"/>
        </w:rPr>
        <w:t>Соревнований</w:t>
      </w:r>
      <w:r>
        <w:rPr>
          <w:sz w:val="28"/>
          <w:szCs w:val="28"/>
        </w:rPr>
        <w:t xml:space="preserve"> возлагается на администрации спортивных объектов и главную судейскую коллег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, а также требованиям правил видов спорта, включенных в программу Месяч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23 октября 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оказания медицинского осмотра лиц, желающих пройти спортивную подготовку, заниматься физической культурой и спортом в организациях и (или) выполнить нормативы 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тогах, информационное сопрово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мероприятий Месячника необходимо начинать с агитационной работы. Ход и итоги мероприятий необходимо освещать в средствах периодической печати, информационно-коммуникационной сети Интернет и телеви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ия мероприятий организаторам необходимо направить информационный отчет в Комитет физической культуры и спорта администрации Бабаевского муниципального округа на эл. почту </w:t>
      </w:r>
      <w:hyperlink r:id="rId3">
        <w:r>
          <w:rPr>
            <w:rStyle w:val="InternetLink"/>
            <w:sz w:val="28"/>
            <w:szCs w:val="28"/>
            <w:lang w:val="en-US"/>
          </w:rPr>
          <w:t>babaevosport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5 апреля 2023 года</w:t>
      </w:r>
      <w:r>
        <w:rPr>
          <w:sz w:val="28"/>
          <w:szCs w:val="28"/>
        </w:rPr>
        <w:t xml:space="preserve"> по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к Рекомендациям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, рекомендованных для организации и проведения месячника «Здоровье и спорт» на территории Бабаевского муниципального округа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122"/>
        <w:gridCol w:w="1786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оздоровительные мероприятия, посвященные областному Дню здоровь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анская лыжн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8"/>
                <w:szCs w:val="28"/>
              </w:rPr>
              <w:t>Спортивный праздник в рамках Всероссийской массовой лыжной гонки «Лыжня России-2023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метанию вален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ние забав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ые мероприятия, посвященные Дню защитника Отечества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февраля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8"/>
                <w:szCs w:val="28"/>
              </w:rPr>
              <w:t>День зимних видов спорта, посвященный девятой годовщине проведения 22 Олимпийских зимних игр и 11 Паралимпийских зимних игр 2014 года в Соч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февраля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ые мероприятия, посвященные международному женскому дню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8"/>
                <w:szCs w:val="28"/>
              </w:rPr>
              <w:t>Физкультурно-оздоровительные мероприятия, посвященные</w:t>
            </w:r>
            <w:r>
              <w:rPr>
                <w:sz w:val="28"/>
                <w:szCs w:val="28"/>
              </w:rPr>
              <w:t xml:space="preserve"> Всемирному дню здоровь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апреля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населения округа по нормативам (тестам) ВФСК Г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видам спор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ые-оздоровительные, досуговые или иные развлекательные мероприятия для различных возрастных групп населения округ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озможности занятий физической культурой и спортом в физкультурно-спортивных организациях округ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профилактике заболеваний и формированию здорового образа жизн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Организация встреч с известными спортсменами округа с молодежью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ых мероприятий по профилактике наркомании, токсикомании и алкоголизма среди несовершеннолетних "Мы выбираем жизнь", "Мы за здоровую Нацию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физической культурой и спортом несовершеннолетних, состоящих на различных видах учета, в том числе в органах внутренних дел, обучающихся организаций общего 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бщеобразовательных организациях физкультминуток и динамических пауз на уроках и перемен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плакатов и фотографий и т.п., посвященные ЗО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aevosportko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00:00Z</dcterms:created>
  <dc:creator>GUEST</dc:creator>
  <dc:description/>
  <cp:keywords/>
  <dc:language>en-US</dc:language>
  <cp:lastModifiedBy>Пользователь</cp:lastModifiedBy>
  <cp:lastPrinted>2023-01-30T10:37:00Z</cp:lastPrinted>
  <dcterms:modified xsi:type="dcterms:W3CDTF">2023-01-30T07:37:00Z</dcterms:modified>
  <cp:revision>3</cp:revision>
  <dc:subject/>
  <dc:title> </dc:title>
</cp:coreProperties>
</file>