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55"/>
        <w:gridCol w:w="17"/>
        <w:gridCol w:w="3683"/>
        <w:gridCol w:w="1055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4"/>
              </w:rPr>
              <w:t xml:space="preserve">                                   </w:t>
            </w:r>
            <w:r>
              <w:rPr>
                <w:iCs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ЛАВА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.05.2020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6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650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  <w:tab w:val="left" w:pos="9712" w:leader="none"/>
              </w:tabs>
              <w:ind w:right="2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Главы района от 14.04.2020 № 43  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Вологодской области  от 8 мая 2020 № 517 «О внесении изменений в некоторые постановления Правительства области»,</w:t>
      </w:r>
    </w:p>
    <w:p>
      <w:pPr>
        <w:pStyle w:val="Normal"/>
        <w:shd w:fill="FFFFFF" w:val="clear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12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14" w:firstLine="7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ункт 1 постановления Главы Бабаевского муниципального района от 14 апреля 2020 года № 43 «О мерах по предотвращению распространения новой коронавирусной инфекции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 на территории Бабаевского района» изменения, заменив слова и цифры «до 23 часов 59 минут 30 апреля 2020 года» словами и цифрами «до 23 часов 59 минут 30 июня 2020 года»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реализацией постановления возложить на временно исполняющего обязанности руководителя администрации Бабаевского муниципального района Н.Х. Пузенкова.</w:t>
      </w:r>
    </w:p>
    <w:p>
      <w:pPr>
        <w:pStyle w:val="Normal"/>
        <w:tabs>
          <w:tab w:val="clear" w:pos="708"/>
          <w:tab w:val="left" w:pos="97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официальном вестнике районной газеты «Наша жизнь», а также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9"/>
      </w:tblGrid>
      <w:tr>
        <w:trPr/>
        <w:tc>
          <w:tcPr>
            <w:tcW w:w="49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989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8:00Z</dcterms:created>
  <dc:creator>Марина</dc:creator>
  <dc:description/>
  <cp:keywords/>
  <dc:language>en-US</dc:language>
  <cp:lastModifiedBy>inform</cp:lastModifiedBy>
  <cp:lastPrinted>2020-05-13T15:23:00Z</cp:lastPrinted>
  <dcterms:modified xsi:type="dcterms:W3CDTF">2020-05-14T06:13:00Z</dcterms:modified>
  <cp:revision>216</cp:revision>
  <dc:subject/>
  <dc:title> </dc:title>
</cp:coreProperties>
</file>