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48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Бабаевского муниципального района от 22.01.2013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вязи с происшедшими организационно-штатными изменениями в администрации Бабаевского муниципального района, администрация Бабаевского муниципального рай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22.01.2013 № 40 «О создании рабочей группы по осуществлению контроля по организации сбора и вывоза бытовых отходов и мусора с территории Бабаевского муниципального района» (с последующими изменениями) следующее изменение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1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.Б. Мороз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абаевского муниципального района от 28.03.2022  № 6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е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от 22.01.2013 №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по организации с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воза бытовых отходов и мусора с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О.А.Барахоев - заместитель руководителя администрации района по народно-хозяйственному комплексу, руководитель рабочей группы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А.А. Тепляков - заведующий отделом по экологии и природопользованию,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председателя  комитета по строительству, ЖКХ,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ранспорту и дорожной деятельности администрации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ае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заместитель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я  рабочей группы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О.Б.Паташова - ведущий специалист (исполняющий обязанности ответственного секретаря административной комиссии) администрации Бабаевского муниципального района, секретарь рабочей группы.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М.П. Епифанова – ведущий специалист отдела имущественных отношений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А.В. Тузова  -  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М.А. Туманова –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В.Н. Зеленкина – ведущий специалист отдела имущественных отношений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Е.В. Соловьева – заведующий земельным отделом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.Ф. Филюкова – начальник отдела сельского хозяйства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Брусова - </w:t>
      </w:r>
      <w:r>
        <w:rPr>
          <w:rFonts w:eastAsia="Meiryo"/>
          <w:color w:val="000000"/>
          <w:sz w:val="28"/>
          <w:szCs w:val="28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й городского и сельских поселений в составе района (по согласованию)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3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ser</dc:creator>
  <dc:description/>
  <cp:keywords/>
  <dc:language>en-US</dc:language>
  <cp:lastModifiedBy>Пользователь</cp:lastModifiedBy>
  <cp:lastPrinted>2022-03-28T16:03:00Z</cp:lastPrinted>
  <dcterms:modified xsi:type="dcterms:W3CDTF">2022-03-28T13:05:00Z</dcterms:modified>
  <cp:revision>6</cp:revision>
  <dc:subject/>
  <dc:title/>
</cp:coreProperties>
</file>