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72"/>
        <w:gridCol w:w="3683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  БАБАЕВСКОГО    МУНИЦИПАЛЬНОГО   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696" w:hRule="exact"/>
        </w:trPr>
        <w:tc>
          <w:tcPr>
            <w:tcW w:w="4545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Бабаевского муниципального района от 30.09.2020 № 283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администрация Бабаевского муниципального округа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Бабаевского муниципального района  от 30.09.2020 № 283 «Об утверждении муниципальной программы «Развитие малого и среднего предпринимательства на территории Бабаевского муниципального района на 2021-2025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</w:t>
      </w:r>
      <w:r>
        <w:rPr>
          <w:color w:val="000000"/>
          <w:sz w:val="28"/>
          <w:szCs w:val="28"/>
          <w:shd w:fill="FFFFFF" w:val="clear"/>
        </w:rPr>
        <w:t xml:space="preserve"> В наименовании постановления и по всему тексту муниципальной программы слово «район»  заменить словом «округ» в соответствующих падеж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зицию строки 10 столбца 2 Паспорта муниципальной программы Бабаевского муниципального округ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/>
        <w:t xml:space="preserve">объем бюджетных ассигнований на реализацию муниципальной программы за счет средств бюджета округа – 4756,3 тыс. рублей, в том числе по годам реализ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1 год – 804,3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2 год – 2804,5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947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10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00,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ые доходы бюджета округа – 1047,4 тыс. рублей,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84,1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563,9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199,4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10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00,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(субсидии) – 3708,9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720,2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2240,6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748,1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0,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0,0 тыс. рублей,</w:t>
      </w:r>
    </w:p>
    <w:p>
      <w:pPr>
        <w:pStyle w:val="Normal"/>
        <w:ind w:firstLine="709"/>
        <w:jc w:val="both"/>
        <w:rPr/>
      </w:pPr>
      <w:r>
        <w:rPr>
          <w:spacing w:val="2"/>
        </w:rPr>
        <w:t>средства бюджетов муниципальных образований округа – 497,5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497,5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0,0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».</w:t>
      </w:r>
    </w:p>
    <w:p>
      <w:pPr>
        <w:pStyle w:val="Normal"/>
        <w:tabs>
          <w:tab w:val="clear" w:pos="708"/>
          <w:tab w:val="right" w:pos="426" w:leader="none"/>
          <w:tab w:val="left" w:pos="1276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3. Раздел 4 муниципальной программы изложить в новой редакции, согласно приложению 1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 xml:space="preserve">1.4. </w:t>
      </w:r>
      <w:r>
        <w:rPr>
          <w:sz w:val="28"/>
          <w:szCs w:val="28"/>
        </w:rPr>
        <w:t>Приложение 3 к муниципальной программе изложить в новой редакции, согласно приложению 2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4 муниципальной программы изложить в новой редакции, согласно приложению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98"/>
      </w:tblGrid>
      <w:tr>
        <w:trPr/>
        <w:tc>
          <w:tcPr>
            <w:tcW w:w="5102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50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397" w:gutter="0" w:header="181" w:top="851" w:footer="720" w:bottom="7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04" w:leader="none"/>
        </w:tabs>
        <w:autoSpaceDE w:val="false"/>
        <w:outlineLvl w:val="1"/>
        <w:rPr/>
      </w:pPr>
      <w:r>
        <w:rPr>
          <w:sz w:val="24"/>
          <w:szCs w:val="24"/>
        </w:rPr>
        <w:tab/>
        <w:t xml:space="preserve">округа от  25.01.2023 № 69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ОБЪЕМ ФИНАНСОВОГО ОБЕСПЕЧЕНИЯ РЕАЛИЗАЦИИ МУНИЦИПАЛЬНОЙ ПРОГРАММЫ ЗА СЧЕТ СРЕДСТВ БЮДЖЕТА ОКРУГА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С УЧЕТОМ СРЕДСТВ МЕЖБЮДЖЕТНЫХ ТРАНСФЕРТОВ)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ъем бюджетных ассигнований на реализацию муниципальной программы за счет средств бюджета округа – 4756,3 тыс. рублей, в том числе по годам реализ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1 год – 804,3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22 год – 2804,5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947,5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10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00,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ые доходы бюджета округа – 1047,4тыс. рублей,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84,1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563,9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199,4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10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00,0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(субсидии) – 3708,9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720,2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2240,6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748,1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0,0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0,0 тыс. рублей,</w:t>
      </w:r>
    </w:p>
    <w:p>
      <w:pPr>
        <w:pStyle w:val="Normal"/>
        <w:ind w:firstLine="709"/>
        <w:jc w:val="both"/>
        <w:rPr/>
      </w:pPr>
      <w:r>
        <w:rPr>
          <w:spacing w:val="2"/>
        </w:rPr>
        <w:t>средства бюджетов муниципальных образований округа – 497,5 тыс. рублей,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1 год – 0,0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497,5 тыс. рублей; 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23 год – 0,0 тыс. рублей;</w:t>
      </w:r>
    </w:p>
    <w:p>
      <w:pPr>
        <w:pStyle w:val="ConsPlusCell"/>
        <w:tabs>
          <w:tab w:val="clear" w:pos="708"/>
          <w:tab w:val="left" w:pos="502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0,0 тыс. рубле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 рублей.</w:t>
      </w:r>
    </w:p>
    <w:p>
      <w:pPr>
        <w:pStyle w:val="Normal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ведения об источниках финансового обеспечения реализации муниципальной программы представлены в Приложении 4 к муниципальной программе.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397" w:gutter="0" w:header="181" w:top="851" w:footer="720" w:bottom="776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rFonts w:cs="Calibri"/>
          <w:sz w:val="16"/>
          <w:szCs w:val="16"/>
        </w:rPr>
      </w:pPr>
      <w:r>
        <w:rPr>
          <w:sz w:val="24"/>
          <w:szCs w:val="24"/>
        </w:rPr>
        <w:tab/>
        <w:t xml:space="preserve">округа от 25.01.2023  № 69                                     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Приложение 3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к муниципальной программе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rFonts w:cs="Calibri"/>
          <w:b/>
          <w:b/>
          <w:caps/>
          <w:sz w:val="16"/>
          <w:szCs w:val="16"/>
        </w:rPr>
      </w:pPr>
      <w:r>
        <w:rPr>
          <w:rFonts w:cs="Calibri"/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061"/>
        <w:gridCol w:w="2132"/>
        <w:gridCol w:w="2121"/>
        <w:gridCol w:w="1266"/>
        <w:gridCol w:w="1276"/>
        <w:gridCol w:w="1134"/>
        <w:gridCol w:w="1134"/>
        <w:gridCol w:w="1265"/>
      </w:tblGrid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, исполнитель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жидаемый непосредственный результат 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зь с показателями муниципальной программы</w:t>
            </w:r>
          </w:p>
        </w:tc>
        <w:tc>
          <w:tcPr>
            <w:tcW w:w="6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ы реализации, источник финансового обеспечения и объем финансового обеспечения (тыс.рублей)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1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сновное мероприятие 1. </w:t>
            </w:r>
            <w:r>
              <w:rPr>
                <w:sz w:val="14"/>
                <w:szCs w:val="14"/>
              </w:rPr>
              <w:t>Создание благоприятных условий для развития малого и среднего предпринимательства                                                                           46,2                             2017,1                      160,0                         1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>100,0</w:t>
            </w:r>
          </w:p>
        </w:tc>
      </w:tr>
      <w:tr>
        <w:trPr>
          <w:trHeight w:val="128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ежегодных районных сезонных ярмарок-распродаж, проведения районной ярмарки-распродажи «Бабаевская осень»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аба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доли среднесписочной численности работников на предприятиях малого и среднего предпринимательства в общей численности занятого населения до 22,1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/>
            </w:pPr>
            <w:r>
              <w:rPr>
                <w:sz w:val="14"/>
                <w:szCs w:val="14"/>
              </w:rPr>
              <w:t>доля среднесписочной численности работников на предприятиях малого и среднего предпринимательства в общей численности занятого населения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/>
            </w:pPr>
            <w:r>
              <w:rPr>
                <w:sz w:val="14"/>
                <w:szCs w:val="14"/>
              </w:rPr>
              <w:t>количество субъектов малого и среднего предпринимательства на 10 тыс. человек населения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субъектов малого и среднего предпринимательства, принявших участие в мероприятиях, направленных на развитие малого и среднего предпринимательства округа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2,5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,5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</w:tr>
      <w:tr>
        <w:trPr>
          <w:trHeight w:val="97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2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и проведение районного конкурса среди субъектов малого предпринимательства «Предприниматель года» 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количество субъектов малого и среднего предпринимательства на 10 тыс. человек населения до 291,09 ед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</w:tr>
      <w:tr>
        <w:trPr>
          <w:trHeight w:val="76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рганизация и проведение </w:t>
            </w:r>
            <w:r>
              <w:rPr>
                <w:rFonts w:cs="Arial"/>
                <w:sz w:val="14"/>
                <w:szCs w:val="14"/>
              </w:rPr>
              <w:t>конференций, семинаров, «круглых» столов, встреч с представителями бизнеса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е 1.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 проведение районного этапа областного конкурса «Юный предприниматель»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величение количества субъектов малого и среднего предпринимательства, принявших участие в мероприятиях, направленных на развитие малого и среднего предпринимательства округа до 20 ед. 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103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/>
            </w:pPr>
            <w:r>
              <w:rPr>
                <w:b/>
                <w:sz w:val="14"/>
                <w:szCs w:val="14"/>
              </w:rPr>
              <w:t xml:space="preserve">Мероприятие 1.5 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йствие производителям пищевой продукции района в участии в выставках, ярмарках, презентациях путем информирования о проводимых мероприятиях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/>
            </w:pPr>
            <w:r>
              <w:rPr>
                <w:b/>
                <w:sz w:val="14"/>
                <w:szCs w:val="14"/>
              </w:rPr>
              <w:t xml:space="preserve">Мероприятие 1.6 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ирование, размещение актуальной информации для субъектов малого и среднего предпринимательства на официальном сайте администрации округ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5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snapToGrid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Основное мероприятие 2. </w:t>
            </w:r>
            <w:r>
              <w:rPr>
                <w:sz w:val="14"/>
                <w:szCs w:val="14"/>
              </w:rPr>
              <w:t>Создание благоприятных условий для мобильной торговли в малонаселенных и(или) труднодоступных населенных пунктах              758,1                          787,5                          787,5                        787,5                            0,0</w:t>
            </w:r>
          </w:p>
        </w:tc>
      </w:tr>
      <w:tr>
        <w:trPr>
          <w:trHeight w:val="24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жителей малонаселенных и (или) труднодоступных населенных пунктов продовольственными товарами путем предоставления субсидии юридическим лицам (за исключением государственных (муниципальных) учреждений) и индивидуальным предпринимателям на возмещение части затрат на горюче-смазочные материалы (топливо), произведенных при доставке продовольственных товаров в малонаселенные и (или) труднодоступные населенные пункты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Бабаевского муниципального округ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оли малонаселенных и (или) труднодоступных населенных пунктов, в которые фактически осуществляется доставка продовольственных товаров, относительно общего количества малонаселенных и (или)труднодоступных населенных пунктов округа, не менее 50 % ежегод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малонаселенных и (или)труднодоступных населенных пунктов, в которые фактически осуществляется доставка продовольственных товаров, относительно общего количества малонаселенных и (или)труднодоступных населенных пунктов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9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2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-9562" w:leader="none"/>
              </w:tabs>
              <w:autoSpaceDE w:val="false"/>
              <w:ind w:right="-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Бабаевского муниципальн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округа от 25.01.2023 № 69   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/>
      </w:pPr>
      <w:r>
        <w:rPr>
          <w:sz w:val="16"/>
          <w:szCs w:val="16"/>
        </w:rPr>
        <w:t>Приложение 4</w:t>
      </w:r>
      <w:r>
        <w:rPr/>
        <w:t xml:space="preserve"> 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к муниципальной программе</w:t>
      </w:r>
    </w:p>
    <w:p>
      <w:pPr>
        <w:pStyle w:val="Normal"/>
        <w:tabs>
          <w:tab w:val="clear" w:pos="708"/>
          <w:tab w:val="right" w:pos="-9562" w:leader="none"/>
        </w:tabs>
        <w:autoSpaceDE w:val="false"/>
        <w:ind w:left="1070" w:right="-1" w:hanging="0"/>
        <w:jc w:val="right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Финансовое обеспечение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ализации муниципальной программы за счет средств бюджета округа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8384"/>
        <w:gridCol w:w="901"/>
        <w:gridCol w:w="982"/>
        <w:gridCol w:w="838"/>
        <w:gridCol w:w="979"/>
        <w:gridCol w:w="977"/>
      </w:tblGrid>
      <w:tr>
        <w:trPr>
          <w:trHeight w:val="320" w:hRule="atLeast"/>
        </w:trPr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</w:t>
            </w:r>
          </w:p>
        </w:tc>
        <w:tc>
          <w:tcPr>
            <w:tcW w:w="83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4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</w:t>
            </w:r>
          </w:p>
        </w:tc>
      </w:tr>
      <w:tr>
        <w:trPr>
          <w:trHeight w:val="1224" w:hRule="atLeast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-7230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муниципальной программе</w:t>
            </w:r>
          </w:p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804,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бюджета округ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9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40,6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1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физических и юридических лиц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муниципальных образований округ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круга</w:t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,3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,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5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доходы бюджета округ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9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4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2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40,6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1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физических и юридических лиц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snapToGrid w:val="false"/>
              <w:ind w:right="-1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муниципальных образований округа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1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autoSpaceDE w:val="false"/>
              <w:ind w:right="-76" w:hanging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autoSpaceDE w:val="false"/>
        <w:ind w:right="-1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before="240" w:after="0"/>
        <w:ind w:left="142"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397" w:right="851" w:gutter="0" w:header="181" w:top="1134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19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205"/>
    </w:pPr>
    <w:rPr>
      <w:rFonts w:ascii="Calibri" w:hAnsi="Calibri" w:cs="Calibri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1:00Z</dcterms:created>
  <dc:creator>Марина</dc:creator>
  <dc:description/>
  <cp:keywords/>
  <dc:language>en-US</dc:language>
  <cp:lastModifiedBy>Пользователь</cp:lastModifiedBy>
  <cp:lastPrinted>2023-01-25T11:40:00Z</cp:lastPrinted>
  <dcterms:modified xsi:type="dcterms:W3CDTF">2023-01-25T08:44:00Z</dcterms:modified>
  <cp:revision>158</cp:revision>
  <dc:subject/>
  <dc:title> </dc:title>
</cp:coreProperties>
</file>