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3"/>
        <w:gridCol w:w="1384"/>
        <w:gridCol w:w="443"/>
        <w:gridCol w:w="776"/>
        <w:gridCol w:w="1079"/>
        <w:gridCol w:w="129"/>
        <w:gridCol w:w="5736"/>
      </w:tblGrid>
      <w:tr>
        <w:trPr>
          <w:trHeight w:val="1012" w:hRule="atLeast"/>
          <w:cantSplit w:val="true"/>
        </w:trPr>
        <w:tc>
          <w:tcPr>
            <w:tcW w:w="10496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917" w:hRule="atLeast"/>
        </w:trPr>
        <w:tc>
          <w:tcPr>
            <w:tcW w:w="10496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3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22.</w:t>
            </w:r>
          </w:p>
        </w:tc>
        <w:tc>
          <w:tcPr>
            <w:tcW w:w="44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8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49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49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г. Бабаево</w:t>
            </w:r>
          </w:p>
        </w:tc>
      </w:tr>
      <w:tr>
        <w:trPr>
          <w:trHeight w:val="1623" w:hRule="exact"/>
        </w:trPr>
        <w:tc>
          <w:tcPr>
            <w:tcW w:w="463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алонаселенных и (или) труднодоступных населенных пунктов Бабаевского муниципального района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постановлением администрации Бабаевского муниципального района от 13.04.2021 № 108 «Об утверждении Порядка предоставления и распределения субсидии организациям любых форм собственности (за исключением субсидий муниципальным учреждениям)  и индивидуальным предпринимателям, осуществляющим мобильную торговлю, на компенсацию части затрат на горюче-смазочные материалы, произведенных при доставке продовольственных товаров в малонаселенные и (или) труднодоступные населенные пункты Бабаевского муниципального района, администрация Бабаев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1.</w:t>
        <w:tab/>
      </w:r>
      <w:r>
        <w:rPr>
          <w:sz w:val="28"/>
          <w:szCs w:val="28"/>
        </w:rPr>
        <w:t xml:space="preserve"> Утвердить прилагаемый Перечень малонаселенных и труднодоступных населенных пунктов Бабаевского муниципального района, не имеющих действующих стационарных торговых объектов, расходы по доставке товаров в которые частично компенсируются в соответствии с Порядком предоставления и распределения субсидии организациям любых форм собственности (за исключением субсидий муниципальным учреждениям)  и индивидуальным предпринимателям, осуществляющим мобильную торговлю, на компенсацию части затрат на горюче-смазочные материалы, произведенных при доставке продовольственных товаров в малонаселенные и (или) труднодоступные населенные пункты Бабаев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подлежит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                                                       П.Б. Морозов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Бабаевского муниципального района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6.01.2022 № 6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алонаселенных и труднодоступных населенных пунктов Бабаевского муниципального района, не имеющих действующих стационарных торговых объектов, расходы по доставке товаров в которые частично компенсируются в соответствии с Порядком предоставления и распределения субсидии организациям любых форм собственности (за исключением субсидий муниципальным учреждениям)  и индивидуальным предпринимателям, осуществляющим мобильную торговлю, на компенсацию части затрат на горюче-смазочные материалы, произведенных при доставке продовольственных товаров в малонаселенные и (или) труднодоступные населенные пункты Бабаев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3195"/>
        <w:gridCol w:w="2550"/>
      </w:tblGrid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ЕКСАНДРОВСК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ЕКСАНДРОВСКАЯ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ТОНОВСК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ТОНОВСКАЯ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ФАНАСО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ФАНАС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ЛУЕ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СЕН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РДИНСК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ЛУЕ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РЕ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РДИНСКОЕ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ЬШОЕ БОРИЛО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РЕГ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ТЕЕ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ЬШОЕ БОРИЛ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ХОВЬ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ТЕЕ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И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ХОВЬЕ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КО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ИН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ХОБИ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КОВ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ХОБИН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БАЧ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К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Ч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БАЧ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ВЫДО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ЧК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ЙКО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ВЫДОВК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ДИ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ЙК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БОЛОТЬ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ДИН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ОШЬ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БОЛОТЬЕ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НИ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ОШЬЕ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ОЛЬ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НИН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ВАНЕ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ВАНЕ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АЯ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НАТО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НАТ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УМНО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УМН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АСО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АС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РНЯШО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РНЯШ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Й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НДАЕ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НДАЕ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ВДИН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ВДИ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ЮШ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ЮШО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Е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Е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ТИН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ТИ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ТЯЙ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ТЯ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ОВЛЕ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ОВЛЕ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БОКШ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БОКШ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БЕДЕ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БЕДЕ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ЮБОЧСКАЯ ГОРК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ЮБОЧСКАЯ ГОР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ОЕ БОРИЛ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ОЕ БОРИЛО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ОЕ БОРИС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ОЕ БОРИСО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МАЕ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МАЕ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К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КО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ТЕР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ТЕРО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ФЕД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ФЕДО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АНОВА ГОР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АНОВА ГО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АН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АНО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ОЛЬСКОЕ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ОЛЬСК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ИНК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ИН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ЕРК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ЕРКО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ВСЯННИК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ВСЯННИКО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ЛЬХОВИК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ЛЬХОВИ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КРАТ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КРАТО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РФЕЕ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РФЕЕ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ХОДН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ХОД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ТРАК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ТРАКО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БЕРЕЗК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БЕРЕЗ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ЖАРИЩЕ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ЖАРИЩ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ОШИН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ДО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СТОШК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ОШИ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КУН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СТОШ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ВИНСКАЯ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КИ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ОВСКАЯ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КУНО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УЧ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ВИНСК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АТИНСКАЯ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ОВСК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БОДА  ВЕП.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У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БОДА БОР.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АТИНСК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ДН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БОДА  ВЕП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РК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БОДА БОР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ПАН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Д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НИН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Р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АК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ПАНО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МАРОК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НИ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ЬК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АКО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ШЕМЛЯ (станция)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МАРОКО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МОШКИН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ЬКО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НЯК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ШЕМЛЯ (станци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ТЬЯКОВСКАЯ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МОШКИ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ЖИН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НЯКО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ПИК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ТЬЯКОВСК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КАРЕ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ЖИ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ГЛОВАЯ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ГЛОВ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ЧЕВНЯ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ЧЕВ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РАПО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РАПО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РЯЕВСКАЯ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РЯЕВСК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ЕПЬЕ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ЕПЬ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КУТИН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КУТИ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ГОЛОХТ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ГОЛОХ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РЦЕВ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РЦЕ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СНОЕ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С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3:00Z</dcterms:created>
  <dc:creator>user1</dc:creator>
  <dc:description/>
  <cp:keywords/>
  <dc:language>en-US</dc:language>
  <cp:lastModifiedBy>Пользователь</cp:lastModifiedBy>
  <cp:lastPrinted>2022-01-13T15:05:00Z</cp:lastPrinted>
  <dcterms:modified xsi:type="dcterms:W3CDTF">2022-01-14T11:58:00Z</dcterms:modified>
  <cp:revision>72</cp:revision>
  <dc:subject/>
  <dc:title> </dc:title>
</cp:coreProperties>
</file>