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383"/>
      </w:tblGrid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7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85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7"/>
                <w:szCs w:val="27"/>
              </w:rPr>
              <w:t>Об утверждении Положения об оплате работников муниципа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>С целью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оложение об оплате работников муниципальных образовательных организаций Бабаевского муниципального округа (далее - Положение) (прилагается)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остановление администрации Бабаевского муниципального района от 31.07.2020 № 203 «Об утверждении правил выплаты ежемесячного денежного вознаграждения за классное руководство педагогическим работникам муниципальных образовательных организаций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;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становление администрации Бабаевского муниципального района от 04.02.2021 № 22 «Об утверждении Положения об оплате работников муниципальных образовательных организаций Бабаевского муниципального района»;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остановление администрации Бабаевского муниципального района от 13.05.2021 № 139 «О внесении изменений в постановление администрации Бабаевского муниципального района от 04.02.2021 № 22»;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остановление администрации Бабаевского муниципального района от 21.09.2021 № 271 «О внесении изменений в постановление администрации Бабаевского муниципального района от 04.02.2021 № 22»;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остановление администрации Бабаевского муниципального района от 26.07.2022 № 190 «О внесении изменений в постановление администрации Бабаевского муниципального района от 04.02.2021 № 22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Настоящее постановление вступает в силу с момента официального опубликования в официальном вестнике «НЖ» районной газеты «Наша жизнь»  и распространяется на правоотношения, возникшие с 01.01.2023 года.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выполнением настоящего постановления возложить на заместителя главы округа по социальным вопросам и профилактике правонарушений администрации Бабаевского муниципального округа Л.Р. Ахутину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ind w:left="-840" w:firstLine="840"/>
        <w:rPr>
          <w:sz w:val="27"/>
          <w:szCs w:val="27"/>
        </w:rPr>
      </w:pPr>
      <w:r>
        <w:rPr>
          <w:sz w:val="27"/>
          <w:szCs w:val="27"/>
        </w:rPr>
        <w:t xml:space="preserve">Глава Бабаевского муниципального округа                                        Ю.В. Парфенов             </w:t>
      </w:r>
    </w:p>
    <w:p>
      <w:pPr>
        <w:pStyle w:val="Header"/>
        <w:tabs>
          <w:tab w:val="clear" w:pos="4677"/>
          <w:tab w:val="clear" w:pos="9355"/>
        </w:tabs>
        <w:ind w:left="-840" w:firstLine="8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 25.01.2023 № 70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ение)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плате работников муниципальных образовательных организаций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7"/>
          <w:szCs w:val="27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далее - Положение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ложение разработано в соответствии с Трудовым Кодексом Российской Федерации, на основании постановления администрации Бабаевского муниципального округа от 19.01.2023 №59 «Об оплате труда работников муниципальных учреждений округа»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Положение включает в себя: 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определения окладов (должностных окладов) работников образовательны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й Бабаевского муниципального округа (далее - Организации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выплат компенсационного характера, порядок, размеры и условия 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и размеры оплаты труда руководителей Организаций и их заместител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ормирования фонда оплаты труда работнико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кодексом Российской Федерации, иными федеральными законами и нормативными правовыми актами Российской Федерации, администрации Бабаевского муниципального округ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2. Порядок определения окладов (должностных окладов) работников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Работникам Организаций устанавливаются должностные оклады, которые формируются на основе применения к минимальному размеру должностного оклада в соответствии с постановлением администрации Бабаевского муниципального округа от 23.09.2020 года № 271 «Об оплате труда работников муниципальных учреждений округа» (Приложение 3) коэффициента квалификационного уровня, коэффициента уровня образования, коэффициента за наличие квалификационной категории (соответствие занимаемой должности) и коэффициента наполняем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организациях, осуществляющих образовательную деятельность, 1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тнесение должностей руководителей, специалистов и служащих, профессий рабочих Организаций к профессиональным квалификационным группам осуществляется в соответствии с приказами Минздравсоцразвития Ро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мая 2008 года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мая 2008 года № 248н "Об утверждении профессиональных квалификационных групп общеотраслевых профессий рабочи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5 мая 2008 года №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3. Размер отраслевого коэффици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для работников Организаций, за исключением педагогических работников общеобразовательных организаций, дошкольных образовательных организаций, организаций дополнительного образования детей, профессиональных образовательных организаций, центров психолого-педагогической, медицинской и социальной помощи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библиотекарей, младших воспитателей и лаборантов образовательных организаций - 1.1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для педагогических работников общеобразовательных организаций, дошкольных образовательных организаций, организаций дополнительного образования детей, центров психолого-педагогической, медицинской и социальной помощи, преподавателей и мастеров производственного обучения профессиональных образовательных организаций - 1.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библиотекарей, младших воспитателей и лаборантов образовательных организаций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педагогических работников профессиональных образовательных организаций, за исключением преподавателей и мастеров производственного обучения профессиональных образовательных организаций - 1.34.</w:t>
      </w:r>
    </w:p>
    <w:p>
      <w:pPr>
        <w:pStyle w:val="ConsPlusNormal"/>
        <w:ind w:firstLine="540"/>
        <w:jc w:val="both"/>
        <w:rPr/>
      </w:pPr>
      <w:r>
        <w:rPr/>
        <w:t>2.4. Размеры коэффициентов квалификационного уров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коэффициентов квалификацион-ного уров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и пер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пер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и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 (для лаборантов – 2,2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третье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- 5 квалификационные уров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четверт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- 3 квалификационные уров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Размеры коэффициента уровня образов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242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коэффициента</w:t>
            </w:r>
          </w:p>
        </w:tc>
      </w:tr>
      <w:tr>
        <w:trPr>
          <w:trHeight w:val="39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с присвоением лицу квалификации "специалист" или "магист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с присвоением лицу квалификации "бакалав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0</w:t>
            </w:r>
          </w:p>
        </w:tc>
      </w:tr>
      <w:tr>
        <w:trPr>
          <w:trHeight w:val="1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обще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обще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четверт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руководителей структурных подразделени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Размеры коэффициента за наличие квалификационной категории (соответствие занимаемой должности)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685"/>
        <w:gridCol w:w="4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коэффициента (за исключением коэффициента для должностей педагогических работников учреждений образован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коэффициента для должностей педагогических работников учреждений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Коэффициент наполняемости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1. Коэффициент наполняемости Организаци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= 0.5 x (1 + 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- коэффициент наполняем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нормативная наполняемость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эффициент наполняемости структурного подразделения Организации рассчитывается по форму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сп = 0,5 x (1+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- коэффициент наполняемости структурного подразделе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 - фактическое количество обучающихся в структурном подразделении Организации (по списочному состав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 - нормативная наполняемость структурного подразделения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 наполняемости класса (группы) определяется в соответствии с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2. Коэффициент наполняемости Организации на текущий год определяется по состоянию на 1 октября предыдущего года. В организациях дополнительного образования коэффициент наполняемости определяется ежеквартально на 1 число каждого кварта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3. Для Организаций, имеющих в своем составе дошкольные группы, коэффициент наполняемости рассчитывается отдельно по видам деятельности (дошкольное, школьное обра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4. Коэффициент наполняемости Организации определяется с точностью до двух десятичных знаков после запятой. Коэффициент наполняемости Организации не может превышать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Выплаты компенсационного характер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3.1. Выплаты работникам, занятым на работах с вредными и (или) опасными условиями труда</w:t>
      </w:r>
    </w:p>
    <w:p>
      <w:pPr>
        <w:pStyle w:val="Heading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ботникам Организации, занятым на работах с вредными и (или) опасными условиями труда, устанавливается доплата по результатам проведения специальной оценки условий труда в соответствии с Федеральным законом "О специальной оценке условий труда" от 28.12.2013 № 426-Ф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Выплаты за работу в местностях</w:t>
      </w:r>
      <w:r>
        <w:rPr>
          <w:rFonts w:cs="Times New Roman" w:ascii="Times New Roman" w:hAnsi="Times New Roman"/>
          <w:i/>
          <w:sz w:val="27"/>
          <w:szCs w:val="27"/>
        </w:rPr>
        <w:t xml:space="preserve"> с особыми климатическими услов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работу в местностях с особыми климатическими условиями устанавливается окруж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3.3. Выплаты за работу в условиях, отклоняющихся от нормаль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Доплата за разделение рабочей смены на части с перерывом более 2 ч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Доплаты за работу в ноч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Доплаты за выполнение работ, непосредственно связанных с образовательным процесс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устанавливаются доплаты с учетом объема выполняем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заведование учебным кабинетом (лабораторией, мастерской) - в размере до 15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руководство учебно-методическими подразделениями (методическими комиссиями, проблемными группами, окружными методическими объединениями, творческими коллективами) - в размере до 30 процентов минимального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лассное руководство - в размере до 6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роверку тетрадей - в размере до 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риоритетность и сложность предмета - в размере до 3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оздание предметно-развивающей среды - в размере до 1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заведование натурным фондом (костюмерной) - в размере  до 5 процентов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в размере 5000 рублей в месяц за классное руководств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ыплаты ежемесячного денежного вознаграждения за классное руководство педагогическим работникам муниципальных образовательных организаций округ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твержденными постановлением администрации округа от 31.07.2020 года № 2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Доплата за работу в составе экспериментальной площадки, инновационной площадки, базовой общеобразовательной организации, центра дистанционного образования, ресурсного центра, стажировочной  или пилотной площадки муницип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Организации, деятельность которых связана с организацией указанных в настоящем пункте площадок, организаций и центров, доплата устанавливается в соответствии с приказом руководителя Организации в пределах выделенного на данный вид деятельност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6. Доплата за работу в Организациях, осуществляющих образовательную деятельность по адаптированным основным и дополнительным образовательным программам (в классах, группах) для обучающихся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тдельных Организаций, осуществляющих образовательную деятельность по адаптированным основным 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устанавливается доплата в размере от 15 до 2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разовательных Организациях, имеющих детей дошкольного возраста и обучающихся с нарушением речи, доплата устанавливается учителям-логопедам, учителям-дефектологам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7. Доплата за обучение на дому обучающихся, нуждающихся в длительном лечении, в соответствии с медицинским заключ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, осуществляющим обучение на дому обучающихся, нуждающихся в длительном лечении, устанавливается доплата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8. Доплата за работу в Организациях, в том числе в структурных подразделениях Организаций, расположенных в сельской местности, в адресах ведения образовательной деятельности, расположенных в сельской местности, городских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устанавливается доплата в размере 2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9. Компенсационные выплаты работникам, предусмотренные пунктами 3.1 и 3.3 рассчитываю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4.1. Выплата за стаж работы в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296"/>
      <w:bookmarkEnd w:id="0"/>
      <w:r>
        <w:rPr>
          <w:rFonts w:cs="Times New Roman" w:ascii="Times New Roman" w:hAnsi="Times New Roman"/>
          <w:sz w:val="27"/>
          <w:szCs w:val="27"/>
        </w:rPr>
        <w:t>4.1.1. Надбавка за стаж работы в Организациях устанавливается работникам Организации, занимающим должности педагогических работников, должности, относящиеся к профессиональным квалификационным группам общеотраслевых должностей служащих второго и третьего уровней,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8146"/>
      </w:tblGrid>
      <w:tr>
        <w:trPr>
          <w:trHeight w:val="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работ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 и боле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311"/>
      <w:bookmarkEnd w:id="1"/>
      <w:r>
        <w:rPr>
          <w:rFonts w:cs="Times New Roman" w:ascii="Times New Roman" w:hAnsi="Times New Roman"/>
          <w:sz w:val="27"/>
          <w:szCs w:val="27"/>
        </w:rPr>
        <w:t>4.1.2. Надбавка за стаж работы в Организациях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80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работ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 и боле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3. Порядок исчисления стажа работы, дающего право на получени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работы, дающий право на установление выплаты за стаж работы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работы в Организациях на должностях, предусмотренных подпунктами 4.1.1. и 4.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N 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N 273-ФЗ "Об образовании в Российской Федерации"), если работники работали в Организациях до поступления на обучение не менее девя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4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5. Стаж работы, дающий право на получение надбавки за стаж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. Состав комиссии и положение о ней утверждаются руководителем Учреждения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6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Style15"/>
        <w:spacing w:lineRule="auto" w:line="240"/>
        <w:ind w:left="0" w:right="21" w:hanging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         </w:t>
      </w:r>
      <w:r>
        <w:rPr>
          <w:bCs w:val="false"/>
          <w:color w:val="000000"/>
          <w:sz w:val="27"/>
          <w:szCs w:val="27"/>
        </w:rPr>
        <w:t>4.1.7. Надбавка за стаж работы работникам, предусмотренным в пункте 4.1., рассчитывае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4.2. Выплаты за интенсивность и высокие результаты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Надбавка за интенсивность и высоки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Надбавка за наличие почетного звания, знаков отличия (отраслевых наград) в сфере образования и нау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надбавка за наличие почетного звания ("Народный", "Заслуженный", "Мастер спорта международного класса") в размере 20 процентов должностного оклада, за наличие знака отличия в сфере образования и науки - в размере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, за наличие знака отличия в сфере образования и науки 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Надбавка за категорийность водителям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522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до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наличие категорий "B", "C", "D", "E", или "B", "C", "D", "BE", или "B", "C", "D", "CE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наличие категорий "B", "C", "E", или "B", "C", "BE", или "B", "C", "CE", или "B", "C", "D", или "D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4. Надбавка за исполнение обязанностей председателя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и, осуществляющим обязанности председателя первичной профсоюзной организации, устанавливается надбавка в размере 10 процентов должностного окла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i/>
          <w:sz w:val="27"/>
          <w:szCs w:val="27"/>
        </w:rPr>
        <w:t>4.3. Выплаты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4.4. </w:t>
      </w:r>
      <w:r>
        <w:rPr>
          <w:rFonts w:cs="Times New Roman" w:ascii="Times New Roman" w:hAnsi="Times New Roman"/>
          <w:sz w:val="27"/>
          <w:szCs w:val="27"/>
        </w:rPr>
        <w:t>Стимулирующие выплаты работникам, предусмотренные пунктами 4.1., 4.2.1., 4.3. рассчитываю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4.5. Премиальные выплаты по итогам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я по итогам работы: за месяц, квартал, полугодие, учебный год (календарн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премирования по итогам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енное выполнение особо важных (срочных) работ (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6. Руководителям образовательных организаций, классным руководителям может быть выплачено единовременное поощрение в размере до 100% должностного оклада за обеспечение в текущем учебном году высокого уровня поступления выпускников 9-х (более 97%) и 11-х (более 70%)  классов в ВУЗы, колледжи и техникумы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ое поощрение устанавливается в пределах фонда оплаты труда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Размеры и условия осуществления единовременного поощрения устанавливаются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 Порядок и размеры оплаты труда руководителей Организа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их замест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работная плата руководителя, заместителя руководителя Организации состоит из должностного оклада, выплат компенсационного характера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уровень соотношения среднемесячной заработной платы руководителя Организации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 и его заместителей) определяется Учредителем в отношении подведомственных организаций (далее - учредитель Организации), в кратности от 1 до 6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должностного оклада, выплат компенсационного характера и стимулирующего характера руководителю Организации определяются учредителем Организации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"/>
        <w:ind w:firstLine="540"/>
        <w:jc w:val="both"/>
        <w:rPr/>
      </w:pPr>
      <w:bookmarkStart w:id="2" w:name="P392"/>
      <w:bookmarkEnd w:id="2"/>
      <w:r>
        <w:rPr>
          <w:rFonts w:cs="Times New Roman" w:ascii="Times New Roman" w:hAnsi="Times New Roman"/>
          <w:sz w:val="27"/>
          <w:szCs w:val="27"/>
        </w:rPr>
        <w:t>5.2. Минимальный размер должностного оклада руководителя Организации и его заместителя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Должностной оклад руководителя, заместителя руководителя Организации формируется на основе применения к минимальному должностному окладу, установленному пунктом 6.2.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Персональный коэффициент устанавливается для руководителя Организации в размере от 1.1 до 2.42, для заместителя руководителя - в размере от 1.1 до 2.3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установления персонального коэффициента определяется исходя из объемных показателей деятельности Организаци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Коэффициент уровня образования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2"/>
        <w:gridCol w:w="3060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 коэффициента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с присвоением лицу квалификации "специалист" или "магис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с присвоением лицу квалификации "бакалав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Коэффициент наполняемости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1. Коэффициент наполняемости Организаци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= 0.5 x (1 + 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- коэффициент наполняем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нормативная наполняемость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 наполняемости класса (группы) определяется в соответствии с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6.2. Коэффициент наполняемости Организации на текущий год определяется по состоянию на 1 октября предыдущего года. В организациях дополнительного образования коэффициент наполняемости определяется ежеквартально на 1 число каждого кварта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4. Коэффициент наполняемости Организации не может превышать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1. Выплаты руководителям, заместителям руководителя, занятым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1.1. Доплата руководителям и заместителям руководителя, занятым на работах с вредными и (или) опасными условиями труда</w:t>
      </w:r>
    </w:p>
    <w:p>
      <w:pPr>
        <w:pStyle w:val="Heading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уководителям и заместителям руководителя Организации, занятым на работах с вредными и (или) опасными условиями труда, устанавливается доплата по результатам проведения специальной оценки условий труда в соответствии с Федеральным законом "О специальной оценке условий труда" от 28.12.2013 № 426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2. Выплаты за работу в местностях с особыми климатическими услов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работу в местностях с особыми климатическими условиями руководителям, заместителям руководителя устанавливается округ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 Выплаты за работу в условиях, отклоняющихся от нормаль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2. Доплата за руководство Организацией - экспериментальной площадкой, инновационной площадкой, базовой общеобразовательной организацией, центром дистанционного образования, ресурсным центром, стажировочной  или пилотной площадкой муницип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ю и заместителям руководителя, деятельность которых связана с организацией указанных в настоящем пункте площадок, организаций и центров, доплата устанавливается в размере от 15 до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устанавливается доплата в размере до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(или)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до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4. Доплата за работу в общеобразовательных организациях, имеющих в своем составе интерна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я, деятельность которых связана с организацией деятельности интерната, в размере до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7.3.5. Доплата за работу в Организациях, в том числе в структурных подразделениях Организаций, расположенных в сельской мес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я в размере 2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5.8. Руководителям, заместителям руководителя устанавливаются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 Надбавка за стаж работы</w:t>
      </w:r>
    </w:p>
    <w:p>
      <w:pPr>
        <w:pStyle w:val="ConsPlusNormal"/>
        <w:ind w:firstLine="540"/>
        <w:jc w:val="both"/>
        <w:rPr/>
      </w:pPr>
      <w:bookmarkStart w:id="3" w:name="P480"/>
      <w:bookmarkEnd w:id="3"/>
      <w:r>
        <w:rPr>
          <w:rFonts w:cs="Times New Roman" w:ascii="Times New Roman" w:hAnsi="Times New Roman"/>
          <w:sz w:val="27"/>
          <w:szCs w:val="27"/>
        </w:rPr>
        <w:t>5.8.1.1. Надбавка за стаж работы руководителю, заместителю руководителя Организации устанавливается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814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работ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 и боле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2. Порядок исчисления стажа работы, дающего право на получени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работы, дающий право на установление выплаты за стаж работы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работы в Организациях на должностях педагогических работников и на должностях, предусмотренных подпунктом 5.8.1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N 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N 273-ФЗ "Об образовании в Российской Федерации"), если они работали в Организациях до поступления на обучение не менее девя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3. Если у руководителя, заместителя руководителя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случае, если у руководителя, заместителя руководителя право на назначение или изменение выплаты за стаж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4. Назначение выплаты за стаж работы руководителю, заместителям руководителя производится на основании решения комиссии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5. Стаж работы, дающий право на получение надбавки за стаж работы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работы руководителю производится учредителем Организации по представлению комиссии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 Выплаты за интенсивность и высокие результаты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1. Надбавка за интенсивность и высокие результаты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мер и порядок указанной надбавки, а также показатели эффективности работы руководителя Организации и критерии их оценки устанавливаются учредителем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2. Надбавка за наличие почетного звания, знаков отличия (отраслевых наград) в сфере образования и нау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устанавливается надбавка за наличие почетного звания ("Народный", "Заслуженный", "Мастер спорта международного класса") в размере 20 процентов должностного оклада, за наличие знака отличия в сфере образования и науки - в размере 1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, за наличие знака отличия в сфере образования и науки 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3. Надбавка за наличие ученой степе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 Организации, их заместителям устанавливается надбавка за наличие уче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4. Доплата за руководство Организацией, включенной в федеральные рейтинги лучших образовательных организаций "ТОП-25", "ТОП-500", "ТОП-200 лучших общеобразовательных организаций по развитию способностей", "Топ по профильным направлениям", формируемые негосударственным образовательным учреждением "Московский Центр непрерывного математического образова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ей Организаций в размере 20 процентов должностного оклада на период до трех лет с даты утверждения рейт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5. Доплата за руководство базовой школ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ю Организации в размере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3. Выплаты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и порядок указанной надбавки, а также показатели эффективности работы руководителя Организации и критерии их оценки устанавливаются учре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, на основе показателей и критериев эффективности работы, утверждаемых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4. Премиальные выплаты по итогам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я по итогам работы: за месяц, квартал, полугодие, учебный (календарный)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я руководителю Организации по итогам работы назначается в соответствии с показателями премирования, утвержденными учре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заместителю руководителя Организации по итогам работы назначается в соответствии с показателями премирования, утвержденными руководителем Организации, по согласованию с представительным органом работников в соответствии с коллективным договором и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орядок формирования фонда оплаты труда муниципальных образовательных организаций, финансируемых из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плат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Фонд оплаты труда работников Организации формируется за счет ассигнований из бюджета округа в пределах общего объема ассигнований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При формировании фонда о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% фонда оплаты труд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дитель Организации устанавливает предельную долю оплаты труда работников административно-управленческого и вспомогательного персонала в фонде оплаты труда Организации, а также перечень должностей работников, относимых к административно-управленческому и вспомогательному персонал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За счет экономии по фонду оплаты труда работников Организации может быть выплачено единовременное вознаграждение, а также оказана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помощь о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и - по решению руководителя Организации на основании письменного заявления работника в соответствии с локальным нормативн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ю Организации - по решению учредителя Организации на основании письменного заявления руководителя Организ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579"/>
      <w:bookmarkEnd w:id="4"/>
      <w:r>
        <w:rPr>
          <w:rFonts w:cs="Times New Roman" w:ascii="Times New Roman" w:hAnsi="Times New Roman"/>
          <w:sz w:val="27"/>
          <w:szCs w:val="27"/>
        </w:rPr>
        <w:t>НАПОЛНЯЕМ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ЛАССОВ (ГРУПП), ОРГАНИЗАЦИЙ, ПРИМЕНЯЕМА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ЧЕТА КОЭФФИЦИЕНТА НАПОЛНЯЕМОСТИ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067"/>
        <w:gridCol w:w="154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образовательных учреждений, классов (групп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олняемость классов (групп)</w:t>
            </w:r>
          </w:p>
        </w:tc>
      </w:tr>
      <w:tr>
        <w:trPr/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от 1 года до 3-х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озрасте от 3 до 7-х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озрастная группа трех возрастов (от 3-х до 7 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возрастная группа двух возрастов (от 3-х до 7 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образовательные школ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продленного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для проведения факультативов, элективных занятий во всех вида образовате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 (специальные (коррекционные) организации для детей с ограниченными возможностями здоровья, специальные (коррекционные) классы (группы) в общеобразовательных организация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дополнительного образования детей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 Дома детского творч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. Школы искус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по сольфеджи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по музыкальной литератур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по элементарной теории музы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кес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по изобразительному искус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по хореографическому искус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. Организации спортивной направленност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лыжные гонк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0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0-1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утбол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2-14</w:t>
            </w:r>
          </w:p>
        </w:tc>
      </w:tr>
      <w:tr>
        <w:trPr>
          <w:trHeight w:val="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иревой спорт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7"/>
                <w:szCs w:val="27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ОБЪЕМНЫХ ПОКАЗАТЕЛЕЙ ДЕЯТЕЛЬНОСТИ ОРГАНИЗАЦИЙ, ОСУЩЕСТВЛЯЮЩИХ ОБРАЗОВАТЕЛЬНУЮ ДЕЯТЕЛЬНОСТЬ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sz w:val="27"/>
          <w:szCs w:val="27"/>
        </w:rPr>
        <w:t>(МУНИЦИПАЛЬНЫХ ОБРАЗОВАТЕЛЬНЫХ УЧРЕЖДЕНИЙ ОКРУГА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ОТНЕСЕНИЯ ИХ К ГРУППАМ ПО ОПЛАТЕ ТРУ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Объемные показатели деятельности организаций, осуществляющих образовательную деятельность (муниципальных образовательных учреждений округа), далее - Организ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 объемным показателям деятельности Организаций относятся показатели, характеризующие масштаб руководства Организации: численность работников, количество обучающихся (воспитанников), сменность работы, превышение плановой (проектной наполняемости) и др. показатели, значительно осложняющие работу по руководству Организацией.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ъем деятельности каждой Организации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1. Школы, детские сад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1"/>
        <w:gridCol w:w="358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 (воспитанников) в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учающихся (воспитанников) в Организации, посещающих бесплатные секции, кружки, студии, организованные учреждения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вух сме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рционально кол-ву воспитан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упп, классов-комплек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группу, класс- 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групп продленного д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групп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 в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, имеющих первую квалификационную категор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илиалов, структурных подразделений при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структурное подраздел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интерната при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рционально кол-ву воспитан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КГ (УКП) при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рционально кол-ву воспитан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орудованных и используемых в образовательном процессе спортплощадки, стадиона и др. спортивных сооруж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обственного оборудованного здравпункта, медицинского кабинета, дополнительных помещ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толово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автотранспортных средств, сельхозмашин и другой самоходной техники на балансе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ую еди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бно-опытных участков (площадью не менее 0,5 га), учебного хозяйства, подсобного сельского хозяйст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обственных котельны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товка топли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двоз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2. Учреждения дополнительного образования, детские школы искусст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0"/>
        <w:gridCol w:w="3584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 в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вышение плановой (проектной) наполняемости (по классам, группам) или по количеству обучающихс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50 человек ил каждые 2 класса (групп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штатных работников в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, имеющих первую квалификационную категор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, имеющих звания "Заслуженный" или отраслевой почетный зна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Организации в две смен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учебным планом и приказом дир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профильность учрежде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5 специальност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специальнос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0 специальнос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библиотеки и фоноте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штатного работника библиотеки + 10 баллов (+10 баллов учитываются плюсо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пециально оборудованных и укомплектованных в соответствии с профессиональными требованиями классов (хоровые, хореографические, компьютерные, теоретические, звукозаписи и технических средств, классы скульптуры и други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заключением экспертной комиссии по аттестации учебного за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натур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выше 50 демонстрационных экземпляров натур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концертных и выставочных зал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дин 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илиал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Уставом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обучающихс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дин фили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 обучающихся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заказных инструментов и оборуд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бухгалтерскими документ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ыпускников, поступивших в профильные ССУЗы и ВУЗ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дного поступивш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стипендиатов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приказами соответствующих ведом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культуры РФ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го стипендиа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а культуры области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ы округа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й и организаций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мотрах, конкурсах, выставках, фестивалях и других аналогичных мероприятия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учас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ленерах, мастер-классах и других аналогичных мероприятия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учас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овые места в конкурсах, выставках и других аналогичных мероприятия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наличием дипломов, грамот, сертифик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занимаем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-п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й пр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-п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й пр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егиональных федеральны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-п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й пр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учебно-методической деятельности (учебные пособия, методические разработки, аудио- и видеозаписи открытых уроков, концертов и т.п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ую разработ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я и выставочная деятельно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творческих коллектив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коллекти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 в группах, осуществляющих свою деятельность на основе самоокупаемости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го обучающего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ой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й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3. Учреждения дополнительного образования спортивной направлен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97"/>
        <w:gridCol w:w="3587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 в Организации дополнительного образования спортивной направлен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рганизации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 и групп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счета за каждого обучающегося (воспитанник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вух сме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рционально количеству воспитанников. Подтверждается учебным планом и приказом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рганизации спортивной направленност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портивно-оздоровительных груп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рупп начальной подготов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ебно-тренировочных груп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каждого обучающегос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 в Орган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го рабо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 за каждого работника, имеющ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вую квалификационную категор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сшую квалификационную категор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орудованных и используемых в образовательном процессе: спортивной площадки, стадиона, бассейна и др. спортивных сооружений (в зависимости от их состояния и степени использования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каждый ви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собственного оборудованного здравпункта, медицинского кабинета, дополнительных помещен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на балансе учреждения автотранспортных средств, другой самоходной техник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ую еди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обственных котельны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орудованной и используемой в тренировочном процессе медиатеки (при наличии мультимедийного оборудования и мультимедийных изданий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медиате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дыха занимающихся в каникулярное время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лагерях с дневным пребыванием, организуемых учреждение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ый ви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 за каждого занимающего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загородных лагеря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ую групп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условиях отсутствия стационарных специально-оборудованных условий и помещений (турпоходы, слёты, экспедиции, палаточные лагеря) при соблюдении установленных требований (СанПиН и др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ую групп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мотрах, конкурса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участие (подтверждается документам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овые места в соревнованиях, турнира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ется наличием дипломов, грамот, сертифик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каждое занимаем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уровень – официальные соревн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уровень – другие соревн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егиональный и всероссийский уровень – официальные соревн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5" w:name="_GoBack"/>
            <w:bookmarkEnd w:id="5"/>
            <w:r>
              <w:rPr>
                <w:sz w:val="27"/>
                <w:szCs w:val="27"/>
              </w:rPr>
              <w:t>Межрегиональный и всероссийский уровень – другие соревн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Организации относятся к высшей, 1-й, 2-й, 3-й, 4-й, 5-й, 6-й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3"/>
        <w:gridCol w:w="1150"/>
        <w:gridCol w:w="1125"/>
        <w:gridCol w:w="1052"/>
        <w:gridCol w:w="1045"/>
        <w:gridCol w:w="1017"/>
        <w:gridCol w:w="1056"/>
        <w:gridCol w:w="10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(вид) Организации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, к которой Организация относится по оплате труда руководителей  по сумме балл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с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дополнительного образ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4. Персональный коэффициент для руководителя, заместителя руководителя Организации определяется исходя из группы по оплате труда Организации в соответствии со следующей таблицей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2"/>
        <w:gridCol w:w="1257"/>
        <w:gridCol w:w="894"/>
        <w:gridCol w:w="1070"/>
        <w:gridCol w:w="1071"/>
        <w:gridCol w:w="894"/>
        <w:gridCol w:w="1071"/>
        <w:gridCol w:w="124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(вид) Организации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сональный коэффициент в соответствии с группой по оплате труда руководителей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для руковод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для заместителей руковод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Порядок отнесения объемных показа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ятельности Организаций к группам по оплате тру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руппы по оплате труда определяются не чаще одного раза в год учредителем Организации. Группа оплаты труда для вновь открываем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кретное количество баллов, предусмотренных по показателям с приставкой «до», устанавливается учредителем Орган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7"/>
          <w:szCs w:val="27"/>
        </w:rPr>
        <w:t>Минимальный размер окладов (должностных окладов) по профессиональным квалификационным группам и профессиональным стандартам в муниципальных учреждениях округ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887"/>
        <w:gridCol w:w="2372"/>
      </w:tblGrid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и профессии первого уровня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олжности технических исполнителей и артистов вспомогательного состава 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работников административно-хозяйственного и учебно-вспомогательного персонала (дополнительное профессиональное образование)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2068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и профессии второго уровня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2405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третьего уровня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педагогических работников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профессорско-преподавательского состава и руководителей структурных подразделений (дополнительное профессиональное образование)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4253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четвертого уровня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 руководителей структурных подразделений образования</w:t>
            </w:r>
          </w:p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540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6930114F8C8AE685A28EDD7B9ACD2FDA6C67F54CAA6DD6B37C3A0C16BD177ED969AA2870660F800C305FF2BFFD1F4355267FEA56D8C737EBB219D2wDp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User</dc:creator>
  <dc:description/>
  <cp:keywords/>
  <dc:language>en-US</dc:language>
  <cp:lastModifiedBy>Пользователь</cp:lastModifiedBy>
  <cp:lastPrinted>2023-01-25T10:40:00Z</cp:lastPrinted>
  <dcterms:modified xsi:type="dcterms:W3CDTF">2023-01-25T07:41:00Z</dcterms:modified>
  <cp:revision>110</cp:revision>
  <dc:subject/>
  <dc:title/>
</cp:coreProperties>
</file>