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нтинаркотической комиссии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координации усилий заинтересованных органов в проведении мероприятий по сдерживанию роста наркомании в округе, администрация Бабаевского муниципального округа  </w:t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>1.   Создать  антинаркотическую комиссию Бабаевского муниципального округа.</w:t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>2. Утвердить Положение о антинаркотической комиссии Бабаевского муниципального округа (приложение 1).</w:t>
      </w:r>
    </w:p>
    <w:p>
      <w:pPr>
        <w:pStyle w:val="2"/>
        <w:spacing w:lineRule="auto" w:line="240" w:before="0" w:after="0"/>
        <w:ind w:left="0" w:firstLine="22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Утвердить состав антинаркотической комиссии Бабаевского муниципального округа (приложение 2).</w:t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>4. Признать утратившими силу постановления администрации Бабаевского муниципального района: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.03.2018 №83 «О создании антинаркотической комиссии Бабаевского муниципального района»;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.12.2018 №379 «О внесении изменения в постановление администрации Бабаевского муниципального района №83 от 26.03.2018»;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1.03.2019 №62 «О внесении изменения в постановление администрации Бабаевского муниципального района №83 от 26.03.2018»;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09.2020 №261 «О внесении изменения в постановление администрации Бабаевского муниципального района №83 от 26.03.2018»;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8.02.2021 №32 «О внесении изменения в постановление администрации Бабаевского муниципального района №83 от 26.03.2018»;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09.2021 №268  «О внесении изменения в постановление администрации Бабаевского муниципального района №83 от 26.03.2018»;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5.07.2022 №179  «О внесении изменения в постановление администрации Бабаевского муниципального района №83 от 26.03.2018»;</w:t>
      </w:r>
    </w:p>
    <w:p>
      <w:pPr>
        <w:pStyle w:val="2"/>
        <w:spacing w:lineRule="auto" w:line="240" w:before="0" w:after="0"/>
        <w:ind w:left="284" w:firstLine="51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со дня его подписания,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284" w:firstLine="5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постановления возложить на заместителя главы округа по социальным вопросам и профилактике правонарушений Л.Р. Ахутину.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баевского муниципального округа                                     Ю.В.Парфе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30.01.2023  № 77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АНТИНАРКОТИЧЕСКОЙ КОМИССИИ БАБА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Антинаркотическая комиссия Бабаевского муниципального округа (далее - Комиссия) является постоянно действующим координационным органом, созданным в целях взаимодействия органов местного самоуправления, иных органов, организаций в области противодействия незаконному обороту наркотических средств, психотропных веществ и их прекурсоров, а также противодействию их незаконному употреб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межведомственной, в ее состав включаются представители органов местного самоуправления, учреждений здравоохранения, территориальных органов федеральных органов исполнительной власти, иных органов, организаций в сфере незаконного оборота наркотических средств, психотропных веществ и их прекурсоров, а также противодействия их незаконному употреб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приказами Министерства здравоохранения и социального развития Российской Федерации, законами и нормативными правовыми актами Вологод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Участие в рассмотрении вопросов в сфере оборота наркотических средств, психотропных веществ и их прекурсоров, а также противодействия их незаконному обороту на территории Бабаевского муниципального ок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организационных и правовых мер по противодействию употреблению наркотических веществ, психотропных веществ и их прекурсоров, а также их незаконному оборо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едложений, рекомендаций и принятие решений по вопросам противодействия незаконному обороту наркотических средств, психотропных веществ и их прекурсоров, а также их незаконному употреб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Организация взаимодействия органов местного самоуправления, правоохранительных органов, учреждений образования и здравоохранения, других организаций по вопросам противодействия незаконному обороту наркотических средств, психотропных веществ и их прекурсоров, а также их незаконному употреблению на территории Бабаевского муниципального округ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Анализ состояния и результатов работы по профилактике наркомании, разработка мер, направленных на борьбу с употреблением наркотических веществ, психотропных веществ и их прекурсоров, а также их незаконным оборо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Обеспечение условий для приостановления роста употребления наркотических средств, психотропных веществ и их прекурсоров, а также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носит предложения по совершенствованию деятельности в сфере противодействия незаконному обороту наркотических средств, психотропных веществ и их прекурсоров, а также их незаконному употреблению, безнадзорности и правонарушений несовершеннолетних (далее - субъекты системы профилакти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Комиссия вправе запрашивать необходимые материалы и информации от территориальных подразделений федеральных органов государственной власти, органов местного самоуправления округа, общественных объединений, организаций по вопросам осуществления мероприятий по противодействию незаконному обороту и употреблению наркотических средств, психотропных веществ и их прекурсо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Комиссия вправе приглашать на свои заседания представителей органов государственной власти, органов местного самоуправления, организаций,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ежеквартально в соответствии с планом ее работы. В случае необходимости могут проводиться внеочередные заседания Комисс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считаются правомочными, если на них присутствуют не менее половины ее членов. Дату, повестку дня заседаний Комиссии и порядок их проведения определяет председатель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ю возглавляет председатель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, председательствует на заседаниях,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нее задач и функ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 При равном количестве голосов голос председателя Комиссии является решающи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миссии осуществляет подготовку необходимых документов (материалов) для рассмотрения на заседании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7. Повестка дня формируется на основании плана заседания Комиссии, представленных документов, предложений членов Комиссии не менее чем за 10 дней до засе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8. Ведение и оформление протокола заседания Комиссии осуществляются секретарем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9. Протокол и  решения Комиссии в течение 10-ти дней после заседания рассылаются членам Комиссии, а также лицам, участвовавшим в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от 30.01.2023  № 77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Бабаевского муниципального округа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89"/>
        <w:gridCol w:w="6858"/>
      </w:tblGrid>
      <w:tr>
        <w:trPr>
          <w:trHeight w:val="886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тина Л.Р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 округа по социальным вопросам и профилактике правонарушений, председатель комиссии;</w:t>
            </w:r>
          </w:p>
        </w:tc>
      </w:tr>
      <w:tr>
        <w:trPr>
          <w:trHeight w:val="1077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в А.С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 порядка МО МВД России «Бабаевский», заместитель  председателя  комиссии;</w:t>
            </w:r>
          </w:p>
        </w:tc>
      </w:tr>
      <w:tr>
        <w:trPr>
          <w:trHeight w:val="1189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 Е.С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комитета по мобилизационной                                                                                                                                                                                      работе, гражданской обороне, чрезвычайных ситуациях  и социальной безопасности администрации Бабаевского муниципального  округа, секретарь комиссии;</w:t>
            </w:r>
          </w:p>
        </w:tc>
      </w:tr>
      <w:tr>
        <w:trPr>
          <w:trHeight w:val="586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86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 Бабаевского муниципального  округа;</w:t>
            </w:r>
          </w:p>
        </w:tc>
      </w:tr>
      <w:tr>
        <w:trPr>
          <w:trHeight w:val="574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ьева Ю.Е.  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заведующий юридическим отделом администрации Бабаевского муниципального  округа;</w:t>
            </w:r>
          </w:p>
        </w:tc>
      </w:tr>
      <w:tr>
        <w:trPr>
          <w:trHeight w:val="886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комитета физической культуры и спорта  администрации Бабаевского муниципального округ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ведующий отделом молодежной политики администрации Бабаевского муниципального округа;</w:t>
            </w:r>
          </w:p>
        </w:tc>
      </w:tr>
      <w:tr>
        <w:trPr>
          <w:trHeight w:val="586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туризма                                          администрации  Бабаевского муниципального  округа;</w:t>
            </w:r>
          </w:p>
        </w:tc>
      </w:tr>
      <w:tr>
        <w:trPr>
          <w:trHeight w:val="586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 Т.Н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БУ СО ВО «КЦСОН Бабаевского района»;</w:t>
            </w:r>
          </w:p>
        </w:tc>
      </w:tr>
      <w:tr>
        <w:trPr>
          <w:trHeight w:val="130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пункта полиции на станции Бабаево ЛО МВД России на ст. Волховстрой;</w:t>
            </w:r>
          </w:p>
        </w:tc>
      </w:tr>
      <w:tr>
        <w:trPr>
          <w:trHeight w:val="130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БУЗ ВО «Бабаевская ЦРБ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С.А.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АНО РИК «Наша жизнь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6:00Z</dcterms:created>
  <dc:creator>Марина</dc:creator>
  <dc:description/>
  <cp:keywords/>
  <dc:language>en-US</dc:language>
  <cp:lastModifiedBy>Пользователь</cp:lastModifiedBy>
  <cp:lastPrinted>2023-01-30T15:51:00Z</cp:lastPrinted>
  <dcterms:modified xsi:type="dcterms:W3CDTF">2023-01-30T12:57:00Z</dcterms:modified>
  <cp:revision>31</cp:revision>
  <dc:subject/>
  <dc:title> </dc:title>
</cp:coreProperties>
</file>