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7"/>
        <w:gridCol w:w="173"/>
        <w:gridCol w:w="496"/>
        <w:gridCol w:w="1414"/>
        <w:gridCol w:w="315"/>
        <w:gridCol w:w="1657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1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7 №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исшедшими организационно-штатными изменениями в структуре администрации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Бабаевского муниципального района от 06.10.2017 № 92 «Об утверждении Положения и состава районной комиссии по обеспечению безопасности дорожного движения» следующее изменение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агаемый состав районной комиссии по обеспечению безопасности дорожного движения на территории Бабаевского муниципального района в новой редакции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Бабаевского муниципального района по народно-хозяйственному комплексу П.Б. Мо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4210"/>
      </w:tblGrid>
      <w:tr>
        <w:trPr>
          <w:trHeight w:val="387" w:hRule="atLeast"/>
        </w:trPr>
        <w:tc>
          <w:tcPr>
            <w:tcW w:w="61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21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Ю.В.Парфен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постановлению                                                                                                                                  Главы Бабаевского                                                                                         муниципального района                                                                          от 06.10.2017 № 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КОМИССИИ ПО ОБЕСПЕЧЕНИЮ БЕЗОПАСНОСТИ ДОРОЖНОГО ДВИЖЕНИЯ НА ТЕРРИТОРИИ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 Ю.В. – Глава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розов П.Б. – заместитель руководителя администрации Бабаевского муниципального района по народно-хозяйственному комплекс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 С.В. – начальник отдела ОГИБДД МО МВД России «Бабаевский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 Д.С. – заместитель председателя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И.С. – старший государственный инспектор Территориального отдела государственного автодорожного надзора по Вологодской области Северо-Восточного межрегионального управления государственного автодорож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ов Д.С. – председатель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строва Е.В. – начальник управления образования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чев Е.В. – руководитель администрации городского поселения г.Бабаево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чев Д.Н. – инженер по надзору по Бабаевскому муниципальному району КУ ВО «Управление автомобильных дорог Вологодской облас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 А.В. – мастер ООО «Бабаевская автомобильно-строительная комп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ков А.Н. – директор ООО «Экспрес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к А.Ю. –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алаев Н.В.  – заместитель директора Бабаевского ДРСУ ОАО «Вологодавтодор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Ю.А. – генеральный директор АО «Бабаевский ЛПХ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 А.А. – заместитель начальника отряда – начальник 30 пожарно-спасательной части ФГКУ «2 отряд ФПС по Вологодской област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ова А.В. – исполняющий обязанности главного врача  БУЗ ВО «Бабаевская ЦРБ» (по согласовани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4:00Z</dcterms:created>
  <dc:creator>Отдел промышленности</dc:creator>
  <dc:description/>
  <cp:keywords/>
  <dc:language>en-US</dc:language>
  <cp:lastModifiedBy>Пользователь</cp:lastModifiedBy>
  <cp:lastPrinted>2021-09-23T09:25:00Z</cp:lastPrinted>
  <dcterms:modified xsi:type="dcterms:W3CDTF">2021-09-23T06:32:00Z</dcterms:modified>
  <cp:revision>6</cp:revision>
  <dc:subject/>
  <dc:title> </dc:title>
</cp:coreProperties>
</file>