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55"/>
        <w:gridCol w:w="317"/>
        <w:gridCol w:w="3683"/>
        <w:gridCol w:w="6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62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еречня должностных лиц администрации Бабаевского муниципального округа, уполномоченных составлять протоколы об административных правонарушениях 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8 декабря 2010 года № 2429-ОЗ «Об административных правонарушениях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06 мая 2022 года №5123-ОЗ «</w:t>
      </w:r>
      <w:r>
        <w:rPr>
          <w:color w:val="000000"/>
          <w:sz w:val="28"/>
          <w:szCs w:val="28"/>
          <w:shd w:fill="FFFFFF" w:val="clear"/>
        </w:rPr>
        <w:t>О преобразовании всех поселений, входящих в состав Бабаев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о внесении изменений в отдельные законы области</w:t>
      </w:r>
      <w:r>
        <w:rPr>
          <w:sz w:val="28"/>
          <w:szCs w:val="28"/>
        </w:rPr>
        <w:t xml:space="preserve">»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должностных лиц администрации Бабаевского муниципального округа, уполномоченных составлять протоколы об административных правонару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Бабаевского муниципального района от 08.06.2020 № 157 «Об утверждении Перечня должностных лиц администрации Бабаевского муниципального района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Бабаевского муниципального района от 24.12.2020 №391 «О внесении изменений в постановление администрации Бабаевского муниципального района от 08.06.2020 №15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Тороповское от 10.04.2020 №20 «Об утверждении Перечня должностных лиц  администрации сельского поселения  Тороповск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Тороповское от 16.12.2020 №85 «О внесении изменений в постановление администрации сельского поселения Тороповское от 10.04.2020 №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Тороповское от 25.01.2021 №2 «О внесении изменений в постановление администрации сельского поселения Тороповское от 10.04.2020 №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кого поселения Вепсское национальное от 08.04.2020 №29 «Об утверждении Перечня должностных лиц  администрации сельского поселения  Вепсское национальн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псское национальное от 07.12.2020 №86 «О внесении изменений в постановление администрации сельского поселения Вепсское национальное от 08.04.2020 №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псское национальное от 13.01.2021 №3 «О внесении изменений в постановление администрации сельского поселения Вепсское национальное от 08.04.2020 №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орисовское от 10.04.2020 №44 «Об утверждении Перечня должностных лиц  администрации сельского поселения  Борисовск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Борисовское от 10.12.2020 №140 «О внесении изменений в постановление администрации сельского поселения Борисовское от 10.04.2020 №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орисовское от 26.03.2021 №35 «О внесении изменений в постановление администрации сельского поселения Борисовское от 10.04.2020 №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анинское от 06.04.2020 №34 «Об утверждении Перечня должностных лиц  администрации сельского поселения  Санинск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анинское от 07.12.2020 №126 «О внесении изменений в постановление администрации сельского поселения Санинское от 06.04.2020 №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анинское от 12.01.2021 №2 «О внесении изменений в постановление администрации сельского поселения Санинское от 06.04.2020 №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Пяжозерское от 30.04.2020 №28 «Об утверждении Перечня должностных лиц  администрации сельского поселения  Пяжозерск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Пяжозерское от 25.12.2020 №73 «О внесении изменений в постановление администрации сельского поселения Пяжозерское от 30.04.2020 №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абаевское от 09.04.2020 №28 «Об утверждении Перечня должностных лиц  администрации сельского поселения  Бабаевское,  уполномоченных на составление протоколов об административных правонарушениях,  предусмотренных законом Вологодской области  от 8 декабря 2010 года № 2429-ОЗ «Об административных  правонарушениях в Волог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абаевское от 09.12.2020 №89 «О внесении изменений в постановление администрации сельского поселения Бабаевское от 09.04.2020 №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абаевское от 25.01.2021 №5 «О внесении изменений в постановление администрации сельского поселения Бабаевское от 09.04.2020 №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ородского поселения город Бабаево от 16.02.2022 №121 «Об организации работы по осуществлению отдельных государственных полномочий в сфере административных отнош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  <w:r>
              <w:rPr/>
              <w:t xml:space="preserve"> 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администрации Бабаевского муниципального округ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3  № 7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БАБАЕВСКОГО МУНИЦИПАЛЬНОГО ОКРУГ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0"/>
        <w:gridCol w:w="4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олжностных лиц, уполномоченных составлять протокол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ологодской области от 08.12.2010 № 2429-ОЗ «Об административных правонарушениях в Вологодской области»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секретарь КДН)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0-1.18, 1.20, 3.7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ведущий специалист (ответственный секретарь административной комиссии), старший специалист управления внутренней политик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1.10-1.15, 1.18, 1.20, 3.1(1)-3.1(12), 3.7-3.9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, заместитель начальника отдела, главный специалист финансового управления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0,1.12-1.15, 1.18, 1.20, 3.7, 3.8, 6.1 –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благоустройству, заместитель начальника; 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, 1.3, 1.5-1.7,1.10-1.15, 1.18, 1.20, 3.1(1)-3.1(12), 3.7-3.9, 3.11, 4.1, 4.2, 6.1-6.4, 6.6, 6.10 (в части неисполнения решения антитеррористической комиссии Бабаев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, старший специалист, специалист комитета по строительству, ЖКХ, транспорту и дорожной деятель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 – 3.1(12), 3.11, 4.1, 4.2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заместитель председателя комитета, консультант, главный специалист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1, 1.12, 1.18, 3.9, 6.1-6.4, 6.10 (в части неисполнения решения антитеррористической комиссии Бабаевского муниципального 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, заместитель начальника управления социально-экономического развития, инвестиций и предпринима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, 1.12-1.15, 1.18, 1.20, 6.1-6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, заведующий отделом имущественных отношений; заместитель начальника управления, заведующий отделом земельных отношений, заместитель заведующего отделом земельных отношений; старший специалист управления имущественных и земельных отношений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, 3.1(5), 3.1(6), 3.1(9)-3.1(11), 3.7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логии и природопользования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9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архитектор; заместитель заведующего  отдела архитектуры и градостро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1(1)-3.1(12)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специалист отдела сельского хозяй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5-1.7, 1.12, 1.18, 3.9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, старший специалист архивного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, старший специалист управления культуры и туризма администрации Бабаевского муниципального округ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8, 3.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едущий специалист отдела опеки и попечительства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12, 1.16-1.18, 6.1-6.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абае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Борис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Вепсский национальны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Пяжозер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, ведущий специалист территориального отдела Санин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, главный специалист территориального отдела Тороповский администрации Бабаевского муниципального округ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-1.7, 1.10-1.15, 1.18, 1.20, 3.1(1)-3.1(12), 3.7-3.9, 3.11, 4.1, 4.2, 6.1-6.4, 6.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6" w:gutter="0" w:header="180" w:top="6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yrist</dc:creator>
  <dc:description/>
  <cp:keywords/>
  <dc:language>en-US</dc:language>
  <cp:lastModifiedBy>Юрист</cp:lastModifiedBy>
  <cp:lastPrinted>2023-01-17T16:34:00Z</cp:lastPrinted>
  <dcterms:modified xsi:type="dcterms:W3CDTF">2023-02-02T11:02:00Z</dcterms:modified>
  <cp:revision>49</cp:revision>
  <dc:subject/>
  <dc:title>                                                               </dc:title>
</cp:coreProperties>
</file>