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499"/>
        <w:gridCol w:w="1414"/>
        <w:gridCol w:w="1319"/>
        <w:gridCol w:w="889"/>
        <w:gridCol w:w="3080"/>
        <w:gridCol w:w="15"/>
      </w:tblGrid>
      <w:tr>
        <w:trPr>
          <w:cantSplit w:val="true"/>
        </w:trPr>
        <w:tc>
          <w:tcPr>
            <w:tcW w:w="9513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51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94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ого финансировани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в Бабаевском муниципальном районе в 2022 году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персонифицированного финансирования дополнительного образования в Бабаевском муниципальном районе в 2022 году (далее - персонифицированное финансирование) в соответствии с </w:t>
      </w:r>
      <w:hyperlink r:id="rId3">
        <w:r>
          <w:rPr>
            <w:rStyle w:val="InternetLink"/>
            <w:sz w:val="28"/>
            <w:szCs w:val="28"/>
          </w:rPr>
          <w:t>Правилами персонифицированного финансирования дополнительного образования детей в Вологодской области</w:t>
        </w:r>
      </w:hyperlink>
      <w:r>
        <w:rPr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sz w:val="28"/>
            <w:szCs w:val="28"/>
          </w:rPr>
          <w:t>приказом Департамента образования Вологодской области от 22 сентября 2021 года № ПР.20-0009/21</w:t>
        </w:r>
      </w:hyperlink>
      <w:r>
        <w:rPr>
          <w:sz w:val="28"/>
          <w:szCs w:val="28"/>
        </w:rPr>
        <w:t>, муниципальной программой "Развитие системы образования Бабаевского муниципального района на 2020 - 2023 годы", утвержденной постановлением администрации Бабаевского муниципального района от 07.11.2018 года № 336 (с изменениями),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ой постановлением администрации Бабаевского муниципального района от 13.08.2021 года № 237, администрация Бабаевского муниципального района</w:t>
      </w:r>
      <w:r>
        <w:rPr/>
        <w:t>: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840" w:firstLine="600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полномоченной организации как участника персонифицированного финансирования, уполномоченного на осуществление платежей по договорам об обучении, заключенным между родителями (законными представителями) детей - участников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 осуществляет муниципальное автономное учреждение физкультурно-оздоровительный комплекс «Спу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одители (законные представители) детей в возрасте от 5 до 18 лет  для  получения в системе сертификата персонифицированного финансирования подают заявление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Бабаевского</w:t>
      </w:r>
      <w:r>
        <w:rPr/>
        <w:t xml:space="preserve"> </w:t>
      </w:r>
      <w:r>
        <w:rPr>
          <w:sz w:val="28"/>
          <w:szCs w:val="28"/>
        </w:rPr>
        <w:t>муниципального района как уполномоченному орган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ведение до уполномоченной организации целевой субсидии на обеспечение персонифицирован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иного организационного содействия в реализации персонифицированн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руководителя администрации Бабаевского муниципального района по социальным вопросам Л.Р. Ахут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851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ind w:left="-851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уководителя администрации района                                                   П.Б. Морозов</w:t>
      </w:r>
    </w:p>
    <w:p>
      <w:pPr>
        <w:pStyle w:val="Normal"/>
        <w:ind w:lef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43704998" TargetMode="External"/><Relationship Id="rId4" Type="http://schemas.openxmlformats.org/officeDocument/2006/relationships/hyperlink" Target="http://docs.cntd.ru/document/54370499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1:00Z</dcterms:created>
  <dc:creator>Смирнова Ольга Николаевна</dc:creator>
  <dc:description/>
  <cp:keywords/>
  <dc:language>en-US</dc:language>
  <cp:lastModifiedBy>Пользователь</cp:lastModifiedBy>
  <cp:lastPrinted>2022-01-14T15:54:00Z</cp:lastPrinted>
  <dcterms:modified xsi:type="dcterms:W3CDTF">2022-01-18T06:16:00Z</dcterms:modified>
  <cp:revision>15</cp:revision>
  <dc:subject/>
  <dc:title>ГЛАВА САМОУПРАВЛЕНИЯ КИРИЛЛОВСКОГО РАЙОНА</dc:title>
</cp:coreProperties>
</file>