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24"/>
        </w:rPr>
      </w:pP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АБАЕ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tbl>
      <w:tblPr>
        <w:tblW w:w="10200" w:type="dxa"/>
        <w:jc w:val="left"/>
        <w:tblInd w:w="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3</w:t>
            </w:r>
          </w:p>
        </w:tc>
        <w:tc>
          <w:tcPr>
            <w:tcW w:w="4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окруж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филактике право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должного взаимодействия администрации округа, иных органов местного самоуправления округа, правоохранительных  органов и заинтересованных организаций в вопросах обеспечения безопасности граждан и профилактики правонарушений, в том числе при реализации соответствующей муниципальной программы,  администрация Бабаевского муниципального округа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ЕТ:</w:t>
      </w:r>
    </w:p>
    <w:p>
      <w:pPr>
        <w:pStyle w:val="Normal"/>
        <w:ind w:left="284" w:firstLine="516"/>
        <w:jc w:val="both"/>
        <w:rPr/>
      </w:pPr>
      <w:r>
        <w:rPr>
          <w:color w:val="000000"/>
          <w:sz w:val="28"/>
          <w:szCs w:val="28"/>
        </w:rPr>
        <w:t>1. Создать  окружную  межведомственную  комиссию по профилактике     правонарушений Бабаевского муниципального округа.</w:t>
      </w:r>
    </w:p>
    <w:p>
      <w:pPr>
        <w:pStyle w:val="Normal"/>
        <w:ind w:left="284" w:firstLine="516"/>
        <w:jc w:val="both"/>
        <w:rPr/>
      </w:pPr>
      <w:r>
        <w:rPr>
          <w:color w:val="000000"/>
          <w:sz w:val="28"/>
          <w:szCs w:val="28"/>
        </w:rPr>
        <w:t>2. Утвердить Положение об окружную  межведомственную  комиссию по профилактике     правонарушений Бабаевского муниципального округа (приложение 1).</w:t>
      </w:r>
    </w:p>
    <w:p>
      <w:pPr>
        <w:pStyle w:val="Normal"/>
        <w:ind w:firstLine="227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Утвердить Состав окружной  межведомственной  комиссии по профилактике     правонарушений Бабаевского муниципального округа (приложение 2).</w:t>
      </w:r>
    </w:p>
    <w:p>
      <w:pPr>
        <w:pStyle w:val="Normal"/>
        <w:ind w:left="284" w:firstLine="5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знать утратившими силу постановления администрации Бабаевского муниципального района:</w:t>
      </w:r>
    </w:p>
    <w:p>
      <w:pPr>
        <w:pStyle w:val="Normal"/>
        <w:ind w:left="284" w:firstLine="516"/>
        <w:jc w:val="both"/>
        <w:rPr/>
      </w:pPr>
      <w:r>
        <w:rPr>
          <w:color w:val="000000"/>
          <w:sz w:val="28"/>
          <w:szCs w:val="28"/>
        </w:rPr>
        <w:t>- от 11.02.2009 №6 «районной межведомственной комиссии по профилактике правонарушений»;</w:t>
      </w:r>
    </w:p>
    <w:p>
      <w:pPr>
        <w:pStyle w:val="Normal"/>
        <w:ind w:left="284" w:firstLine="516"/>
        <w:jc w:val="both"/>
        <w:rPr/>
      </w:pPr>
      <w:r>
        <w:rPr>
          <w:color w:val="000000"/>
          <w:sz w:val="28"/>
          <w:szCs w:val="28"/>
        </w:rPr>
        <w:t>- от 06.05.2009 №85 «О внесении изменений в постановление администрации Бабаевского муниципального района №6 от 06.05.2009»;</w:t>
      </w:r>
    </w:p>
    <w:p>
      <w:pPr>
        <w:pStyle w:val="Normal"/>
        <w:ind w:left="284" w:firstLine="516"/>
        <w:jc w:val="both"/>
        <w:rPr/>
      </w:pPr>
      <w:r>
        <w:rPr>
          <w:color w:val="000000"/>
          <w:sz w:val="28"/>
          <w:szCs w:val="28"/>
        </w:rPr>
        <w:t>- от 27.03.2018 №90 «О внесении изменений в постановление администрации Бабаевского муниципального района №6 от 11.02.2009»;</w:t>
      </w:r>
    </w:p>
    <w:p>
      <w:pPr>
        <w:pStyle w:val="Normal"/>
        <w:ind w:left="284" w:firstLine="516"/>
        <w:jc w:val="both"/>
        <w:rPr/>
      </w:pPr>
      <w:r>
        <w:rPr>
          <w:color w:val="000000"/>
          <w:sz w:val="28"/>
          <w:szCs w:val="28"/>
        </w:rPr>
        <w:t>- от 12.12.2018 №378 «О внесении изменения в постановление администрации Бабаевского муниципального района №6 от 11.02.2009»;</w:t>
      </w:r>
    </w:p>
    <w:p>
      <w:pPr>
        <w:pStyle w:val="Normal"/>
        <w:ind w:left="284" w:firstLine="516"/>
        <w:jc w:val="both"/>
        <w:rPr/>
      </w:pPr>
      <w:r>
        <w:rPr>
          <w:color w:val="000000"/>
          <w:sz w:val="28"/>
          <w:szCs w:val="28"/>
        </w:rPr>
        <w:t>- от 01.03.2019 №63 «О внесении изменения в постановление администрации Бабаевского муниципального района №6 от 11.02.2009»;</w:t>
      </w:r>
    </w:p>
    <w:p>
      <w:pPr>
        <w:pStyle w:val="Normal"/>
        <w:ind w:left="284" w:firstLine="516"/>
        <w:jc w:val="both"/>
        <w:rPr/>
      </w:pPr>
      <w:r>
        <w:rPr>
          <w:color w:val="000000"/>
          <w:sz w:val="28"/>
          <w:szCs w:val="28"/>
        </w:rPr>
        <w:t>- от 22.01.2020 №19  «О внесении изменения в постановление администрации Бабаевского муниципального района №6 от 11.02.2009»;</w:t>
      </w:r>
    </w:p>
    <w:p>
      <w:pPr>
        <w:pStyle w:val="Normal"/>
        <w:ind w:left="284" w:firstLine="5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15.09.2020 №262  «О внесении изменения в постановление администрации Бабаевского муниципального района №83 от 6 от 11.02.2009»;</w:t>
      </w:r>
    </w:p>
    <w:p>
      <w:pPr>
        <w:pStyle w:val="Normal"/>
        <w:ind w:left="284" w:firstLine="5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18.02.2021 №33  «О внесении изменения в постановление администрации Бабаевского муниципального района №83 от 6 от 11.02.2009»;</w:t>
      </w:r>
    </w:p>
    <w:p>
      <w:pPr>
        <w:pStyle w:val="Normal"/>
        <w:ind w:left="284" w:firstLine="5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10.09.2021 №267  «О внесении изменения в постановление администрации Бабаевского муниципального района №83 от 6 от 11.02.2009».</w:t>
      </w:r>
    </w:p>
    <w:p>
      <w:pPr>
        <w:pStyle w:val="Normal"/>
        <w:ind w:left="284" w:firstLine="516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, 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ind w:left="284" w:firstLine="516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 настоящего постановления возложить на заместителя главы округа по социальным вопросам и профилактике правонарушений Л.Р. Ахутину.</w:t>
      </w:r>
    </w:p>
    <w:p>
      <w:pPr>
        <w:pStyle w:val="Normal"/>
        <w:ind w:left="284" w:firstLine="51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Бабаевского муниципального округа                                  Ю.В.Парфенов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Бабае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круга от  30.01.2023  № 81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napToGrid w:val="false"/>
        <w:rPr/>
      </w:pPr>
      <w:r>
        <w:rPr>
          <w:sz w:val="26"/>
        </w:rPr>
        <w:t xml:space="preserve">     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870" w:leader="none"/>
        </w:tabs>
        <w:snapToGrid w:val="false"/>
        <w:rPr/>
      </w:pPr>
      <w:r>
        <w:rPr>
          <w:sz w:val="28"/>
          <w:szCs w:val="28"/>
        </w:rPr>
        <w:tab/>
        <w:t xml:space="preserve">     окружной  межведомственной комиссии по профилактике </w:t>
      </w:r>
    </w:p>
    <w:p>
      <w:pPr>
        <w:pStyle w:val="Normal"/>
        <w:tabs>
          <w:tab w:val="clear" w:pos="708"/>
          <w:tab w:val="left" w:pos="87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авонарушений  Бабаевского муниципального округа</w:t>
      </w:r>
    </w:p>
    <w:p>
      <w:pPr>
        <w:pStyle w:val="Normal"/>
        <w:snapToGrid w:val="false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01"/>
        <w:gridCol w:w="7023"/>
      </w:tblGrid>
      <w:tr>
        <w:trPr>
          <w:trHeight w:val="960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8"/>
                <w:szCs w:val="28"/>
              </w:rPr>
              <w:t>Ахутина Л.Р.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Бабаевского муниципального  округа по социальным вопросам и профилактике правонарушений, председатель комиссии;</w:t>
            </w:r>
          </w:p>
        </w:tc>
      </w:tr>
      <w:tr>
        <w:trPr>
          <w:trHeight w:val="1256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8"/>
                <w:szCs w:val="28"/>
              </w:rPr>
              <w:t>Макушев А.С.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8"/>
                <w:szCs w:val="28"/>
              </w:rPr>
              <w:t xml:space="preserve">заместитель начальника полиции по охране общественного  порядка МО МВД России «Бабаевский», заместитель  председателя  комиссии; </w:t>
            </w:r>
          </w:p>
        </w:tc>
      </w:tr>
      <w:tr>
        <w:trPr>
          <w:trHeight w:val="1597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мская Е.С.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нсультант комитета по мобилизационной                                                                                                                                                                                      работе, гражданской обороне, чрезвычайных ситуациях  и социальной безопасности администрации Бабаевского муниципального  округа, секретарь комиссии;</w:t>
            </w:r>
          </w:p>
        </w:tc>
      </w:tr>
      <w:tr>
        <w:trPr>
          <w:trHeight w:val="635" w:hRule="atLeast"/>
        </w:trPr>
        <w:tc>
          <w:tcPr>
            <w:tcW w:w="102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63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Е.В.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чальник управления образования администрации                                         Бабаевского муниципального  округа;</w:t>
            </w:r>
          </w:p>
        </w:tc>
      </w:tr>
      <w:tr>
        <w:trPr>
          <w:trHeight w:val="622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ьева Ю.Е.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ведующий юридическим отделом администрации Бабаевского муниципального  округа;</w:t>
            </w:r>
          </w:p>
        </w:tc>
      </w:tr>
      <w:tr>
        <w:trPr>
          <w:trHeight w:val="960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 Е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а А.В.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70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седатель комитета физической культуры и спорта администрации Бабаевского муниципального округ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ведующий отделом молодежной политики администрации  Бабаевского муниципального  округа;</w:t>
            </w:r>
          </w:p>
        </w:tc>
      </w:tr>
      <w:tr>
        <w:trPr>
          <w:trHeight w:val="63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Ю.Б.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ведующий отделом  опеки и попечительства                                          администрации  Бабаевского муниципального  округа;</w:t>
            </w:r>
          </w:p>
        </w:tc>
      </w:tr>
      <w:tr>
        <w:trPr>
          <w:trHeight w:val="1271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ёва Я.А.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(исполняющий обязанности ответственного секретаря комиссии по делам             несовершеннолетних и защите их прав) администрации                                      Бабаевского муниципального  округа;</w:t>
            </w:r>
          </w:p>
        </w:tc>
      </w:tr>
      <w:tr>
        <w:trPr>
          <w:trHeight w:val="63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рошкова Т.Н.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БУ СО ВО «КЦСОН Бабаевского района»;</w:t>
            </w:r>
          </w:p>
        </w:tc>
      </w:tr>
      <w:tr>
        <w:trPr>
          <w:trHeight w:val="141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ндрова И.В.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чальник управления культуры и туризма администрации  Бабаевского муниципального округа;</w:t>
            </w:r>
          </w:p>
        </w:tc>
      </w:tr>
      <w:tr>
        <w:trPr>
          <w:trHeight w:val="141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утина Е.А.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ения КУ ВО «Центр занятости  Вологодской области» по Бабаевскому  муниципальному округу;</w:t>
            </w:r>
          </w:p>
        </w:tc>
      </w:tr>
      <w:tr>
        <w:trPr>
          <w:trHeight w:val="141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нов А.В.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чальник линейного пункта полиции на станции Бабаево ЛО МВД России на станции  Волховстрой;</w:t>
            </w:r>
          </w:p>
        </w:tc>
      </w:tr>
      <w:tr>
        <w:trPr>
          <w:trHeight w:val="141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ков М.В.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дразделения по оперативному обслуживанию  Бабаевского муниципального района   Устюженского межмуниципального  филиала ФКУ УИИ УФСИН России  по  Вологодской  области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365" w:hanging="0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right="-850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-850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Бабаевского муниципального                                                                                          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круга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30.01.2023  № 81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приложение 1)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кружной межведомственной комиссии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правонарушений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1.1. Окружная межведомственная комиссия по профилактике правонарушений (далее – комиссия) является совещательным органом по взаимодействию администрации округа, иных органов  местного самоуправления округа, правоохранительных органов, заинтересованных организаций по вопросам профилактики правонарушений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области, муниципальными правовыми актами округа,       а также настоящим Положением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комиссии</w:t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содействие в подготовке прогнозов состояния криминогенной обстановки на территории Бабаевского округа;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обеспечение взаимодействия и согласованности деятельности  органов местного самоуправления  округа, правоохранительных органов, общественных объединений и иных организаций в решении вопросов профилактики правонарушений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участие в подготовке предложений по совершенствованию нормативной правовой базы округа по вопросам профилактики правонарушений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участие в разработке предложений и рекомендаций по совершенствованию организационно-методической базы профилактики правонарушений в Бабаевском округе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хода реализации планов и программ по профилактике правонарушений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правоохранительным органам по вовлечению в работу по предупреждению правонарушений коллективов и организаций всех форм собственности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взаимодействия и сотрудничества со средствами массовой информации района, трудовыми коллективами в целях пропаганды мер профилактики правонарушений;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содействие развитию  сотрудничества с муниципальными районами (округами) Вологодской области по обмену Положительным опытом в сфере профилактики правонарушений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комиссии</w:t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своих задач комиссия вправе: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Заслушивать на заседаниях комиссии руководителей  органов местного самоуправления муниципальных образований округа, правоохранительных органов, общественных объединений и иных организаций, а также других должностных лиц о ходе выполнения программ и мероприятий по профилактике правонарушений, а также по другим вопросам, относящимся к компетенции комиссии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вносить в установленном порядке в администрацию округа  предложения (проекты документов), направленные на реализацию стоящих перед комиссией задач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направлять предложения и рекомендации руководителям правоохранительных органов, структурным подразделениям, входящим в состав администрации округа, заинтересованным органам по вопросам профилактике правонарушений и снижения уровня преступности на территории округа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запрашивать в установленном порядке от структурных подразделений территориальных органов федеральных органов исполнительной власти, в структурных подразделениях, входящим в состав администрации округа, организаций и должностных  лих необходимую информацию и материалы, относящиеся к профилактике правонарушений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рабочие группы для разработки предложений по отдельным вопросам, связанным с профилактикой правонарушений  и решением возложенных на комиссию задач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к работе комиссии специалистов, работающих                          в государственных и негосударственных организациях, а также ветеранов, обладающих опытом работы по профилактике правонарушений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мениваться опытом работы по профилактике правонарушений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комиссии</w:t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4.1. Состав комиссии утверждается постановлением администрации  округа из числа руководителей органов и структурных подразделений администрации округа, руководителей иных органов местного самоуправления округа,  правоохранительных органов и иных органов и организаций, осуществляющих деятельность по профилактике правонарушений на территории округа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комиссии проводятся по мере необходимости, но не реже одного раза в квартал. В случае необходимости могут проводиться внеочередные заседания Комисс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3. Работой комиссии руководит председатель комиссии – заместитель главы администрации Бабаевского муниципального  округа по социальным вопросам и профилактике правонарушений. В период отсутствия председателя Комиссии его функции осуществляет заместитель председателя Комисс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4. Решения Комиссии принимаются путем открытого голосования простым большинством голосов присутствующих на заседании членов Комиссии и оформляются протоколом, который подписывается председателем и секретарем Комиссии. При равном количестве голосов голос председателя Комиссии является решающи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5. Секретарь Комиссии осуществляет подготовку необходимых документов (материалов) для рассмотрения на заседании Комисс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6.. Повестка дня формируется на основании плана заседания Комиссии, представленных документов, предложений членов Комиссии не менее чем за 10 дней до заседа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7. Ведение и оформление протокола заседания Комиссии осуществляются секретарем Комисс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8.  Протокол и  решения Комиссии в течение 10-ти дней после заседания рассылаются членам Комиссии, а также лицам, участвовавшим в заседании Комиссии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00:00Z</dcterms:created>
  <dc:creator>User</dc:creator>
  <dc:description/>
  <cp:keywords/>
  <dc:language>en-US</dc:language>
  <cp:lastModifiedBy>Пользователь</cp:lastModifiedBy>
  <cp:lastPrinted>2023-01-30T15:38:00Z</cp:lastPrinted>
  <dcterms:modified xsi:type="dcterms:W3CDTF">2023-01-30T12:46:00Z</dcterms:modified>
  <cp:revision>24</cp:revision>
  <dc:subject/>
  <dc:title> </dc:title>
</cp:coreProperties>
</file>