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728"/>
        <w:gridCol w:w="499"/>
        <w:gridCol w:w="1414"/>
        <w:gridCol w:w="1524"/>
        <w:gridCol w:w="448"/>
        <w:gridCol w:w="3683"/>
      </w:tblGrid>
      <w:tr>
        <w:trPr>
          <w:cantSplit w:val="true"/>
        </w:trPr>
        <w:tc>
          <w:tcPr>
            <w:tcW w:w="103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6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2405" w:hRule="exact"/>
        </w:trPr>
        <w:tc>
          <w:tcPr>
            <w:tcW w:w="6237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 населения Бабаевского муниципального округ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ind w:left="44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, Федерального закона от 12 февраля 1998 года № 28-ФЗ «О гражданской обороне» (с последующими изменениями), Положением о подготовке населения, утвержденного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 (с последующими изменениями), Организационно-методическими рекомендациями по подготовке всех групп населения  в области гражданской обороны и  защиты от чрезвычайных ситуаций на территории Вологодской области в 2021-2025 годах от 25 января 2021 года, в целях совершенствования порядка подготовки населения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, администрация Бабаевского муниципального округ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населения Бабаевского муниципального округ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населения округа в указанной области организуется в рамках единой системы подготовки населения Бабаевского муниципального округа в области гражданской обороны,  защиты от опасностей, возникающих при военных конфликтах,  способам защиты при чрезвычайных ситуациях природного и техногенного характера и осуществляется по соответствующим группам в организациях (в том числе образовательных организациях), а также по месту жи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Бабаев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 декабря 2018 года № 381 «О Порядке подготовки населения Бабаевского муниципального район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 21 июля 2021 года № 201 «О внесении изменений в постановление администрации Бабаевского муниципального района от 14.12.2018 года № 38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ab/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>
          <w:color w:val="000000"/>
          <w:spacing w:val="-14"/>
          <w:sz w:val="28"/>
          <w:szCs w:val="28"/>
          <w:highlight w:val="yellow"/>
        </w:rPr>
      </w:pPr>
      <w:r>
        <w:rPr>
          <w:color w:val="000000"/>
          <w:spacing w:val="-14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8"/>
        <w:jc w:val="both"/>
        <w:rPr>
          <w:color w:val="000000"/>
          <w:spacing w:val="-14"/>
          <w:sz w:val="28"/>
          <w:szCs w:val="28"/>
          <w:highlight w:val="yellow"/>
        </w:rPr>
      </w:pPr>
      <w:r>
        <w:rPr>
          <w:color w:val="000000"/>
          <w:spacing w:val="-14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   Ю.В. Парфенов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Бабаевского муниципального окру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1.2023  № 82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населения Бабаевского муниципального округ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 (далее - Порядок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группы, задачи и формы подготовки населения в области гражданской обороны, мерам пожарной безопасности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гражданской обороны, мерам пожарной безопасности, способам защиты при чрезвычайных ситуациях про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МЗ ТП РСЧС)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организациях и организациях начального, среднего профессионального образования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З ТП РСЧС (далее - уполномоченные работ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и и члены комиссий по предупреждению и ликвидации чрезвычайных ситуаций и обеспечению пожарной безопасности организаций, осуществляющих свою производственную деятельность на территории Бабае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и и члены эвакуационных (эвакоприемных)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пасательных служб гражданской оборон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рупп занятий по ГО и ЧС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консультанты) учебно-консультацио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в области гражданской обороны, мерам пожарной безопасности, способам защиты при чрезвычайных ситуация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З Т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осуществляющих свою производственную деятельность на территории Бабаевского муниципального округа, а также председателей комиссий по предупреждению и ликвидации чрезвычайных ситуаций и обеспечению пожарной безопасности предприятий, организаций и проведению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З ТП РСЧС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, мерам пожарной безопасности, способам защиты при чрезвычайных ситуациях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ов защиты пр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просвеще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осуществляющих свою производственную деятельность на территории Бабаевского муниципального округа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гражданской обороны,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гласно приказа МЧС России от 24 апреля 2020 года № 262 обучение (повышение квалификации) в области гражданской обороны, защиты от чрезвычайных ситуаций, пожарной безопасности проходят в БОУ ВО «Учебно-методический центр по гражданской обороне и чрезвычайным ситуациям Вологодской области» (далее - УМЦ по ГО и ЧС Вологодской област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, председатели и члены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и члены эвакуационных (эвакоприемных)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пасательных служб гражданской оборон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рупп занятий по ГО и ЧС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(консультанты) учебно-консультационных пун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науки и высшего образования Российской Федерации и других федеральных органов исполнительной власти, являющихся учредителями образовательных организаций, УМЦ по ГО и ЧС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в области гражданской обороны, пожарной безопасности, защиты от чрезвычайных ситуац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 проведению командно-штабных учений в Бабаевском муниципальном округе в установленном порядке привлекаются по согласованию силы и средства Бабаевского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ренировки в общеобразовательных организациях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а, привлекаемые на учения и тренировки по пожарной безопасности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Финансирование подготовки должностных лиц администрации округа и подведомственных организаций Бабаевского муниципального округа, а также проведения учений и тренировок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, осуществляющих свою производственную деятельность на территории Бабае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3-01-30T16:47:00Z</cp:lastPrinted>
  <dcterms:modified xsi:type="dcterms:W3CDTF">2023-01-30T13:55:00Z</dcterms:modified>
  <cp:revision>88</cp:revision>
  <dc:subject/>
  <dc:title> </dc:title>
</cp:coreProperties>
</file>