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35"/>
        <w:gridCol w:w="292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7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418" w:hRule="exact"/>
        </w:trPr>
        <w:tc>
          <w:tcPr>
            <w:tcW w:w="45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Представительного  Собрания Бабаевского муниципального района о внесении изменений и дополнений в Устав Бабаевского муниципального район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о статьями 28, 44 Федерального закона от 06.10.2003 года №131-ФЗ «Об общих принципах организации местного самоуправления в Российской Федерации», статьей 16 Устава Бабаевского муниципального района, на основании Положения «О порядке проведения публичных слушаний на территории Бабаевского муниципального района», утвержденного решением Бабаевского районного собрания представителей от 21.10.2005 года №112, ПОСТАНОВЛЯЮ:</w:t>
      </w:r>
    </w:p>
    <w:p>
      <w:pPr>
        <w:pStyle w:val="Normal"/>
        <w:jc w:val="both"/>
        <w:rPr/>
      </w:pPr>
      <w:r>
        <w:rPr/>
        <w:tab/>
        <w:t>1. Провести 20 октября 2016 года в 10 часов 00 минут в зале заседания администрации района по адресу: г.Бабаево, пл.Революции, д.2а публичные слушания по опубликованному в районной газете «Наша жизнь» проекту решения Представительного Собрания Бабаевского муниципального района о внесении изменений и дополнений в Устав Бабаевского муниципального района и с учетом итогов рекомендаций публичных слушаний внести его на рассмотрение заседания Представительного Собрания Бабаевского муниципального района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 муниципального района                                          Ю.В. Парф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рядок организации и проведения публичных слушаний на территории Бабаевского муниципального района определен в Положении, утвержденном решением Бабаевского районного собрания представителей от 21.10.2005 года  № 112.  В Положении дается понятие публичных слушаний. Слушания – открытое обсуждение наиболее важных вопросов жизни населения и проектов нормативных правовых актов органов местного самоуправления поселения, представляющих общественную значимость, затрагивающих интересы большого числа местного населения, с участием жителей поселения, представителей политических партий, общественных организаций, профсоюзов, органов территориального общественного самоуправления, средств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ложения и замечания по опубликованному проекту решения                  «О внесении изменений и дополнений в Устав Бабаевского муниципального района», который будет обсуждаться на слушаниях, направлять в течение 30 дней с момента опубликования данных материалов в газете «Наша жизнь» в администрацию Бабаевского муниципального района по адресу: г. Бабаево, пл. Революции, 2а или сообщить по телефону 2-25-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16:00Z</dcterms:created>
  <dc:creator>buhgalter</dc:creator>
  <dc:description/>
  <cp:keywords/>
  <dc:language>en-US</dc:language>
  <cp:lastModifiedBy>buhgalter</cp:lastModifiedBy>
  <cp:lastPrinted>2017-10-03T16:31:00Z</cp:lastPrinted>
  <dcterms:modified xsi:type="dcterms:W3CDTF">2017-10-03T12:31:00Z</dcterms:modified>
  <cp:revision>4</cp:revision>
  <dc:subject/>
  <dc:title/>
</cp:coreProperties>
</file>