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1. Приостановить  деятельность находящихся на территории  Бабаевского муниципального района отдельных организаций независимо от организационно- правовой формы и формы собственности, а также индивидуальных предпринимателей ( далее- организации) в части осуществления ими видов экономической деятельности в соответствии с кодами Общероссийского классификатора ОК 029-2014 (КДЕС Ред.2), утвержденного приказом Росстандарта от 31.01.2014г. № 14-ст, согласно перечню (приложение), за исключени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ерывно действующих организаций, организаций, имеющих оборудование, предназначенное для непрерывного технологического процесс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течных организаций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рганизаций, выполняющих неотложные работы в условиях чрезвычайной ситуации и  (или) при возникновении угрозы распространения заболевания, представляющего опасность для окружающих, в иных случаях, ставящих под угрозу жизнь или нормальные жизненные условия населения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й, осуществляющих неотложные ремонтные и погрузочно-разгрузочные работы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рганизаций общественного питания, в которых организовано обслуживание на вынос без посещения гражданами помещений таких предприятий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рганизаций розничной торговли в части реализации продовольственных товаров и реализации непродовольственных товаров первой необходимости, согласно перечню, утвержденному постановлением Правительства Вологодской области от 27 марта 2020 года №286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, в которых организована продажа и доставка непродовольственных товаров дистанционным способом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й, в которых организована продажа непродовольственных товаров, с площадью торговых объектов до 800 кв. м и наличием отдельного наружного (уличного) входа в объект торговл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специализированных организаций, в которых организована продажа строительных материалов, бытовых электротоваров, мебели, с площадью торговых объектов свыше 800 кв. м и наличием отдельного наружного (уличного) входа в объект торговл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культуры, осуществляющих предоставление услуг в дистанционном вид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организаций, осуществляющих работу дистанционно с сохранением режима самоизоляции работников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ителям организаций, деятельность которых не приостановлена в соответствии с настоящим постановлением, определить численность работников, переводимых на дистанционный режим работы (руководителям учреждений – по согласованию с учредителем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деятельности хозяйствующие объекты обязаны неукоснительно  соблюдать санитарно - эпидемиологические нормы и правила, рекомендации Федеральной службы по надзору в сфере защиты прав потребителей и благополучия человека по организации работы соответствующей сферы деятельности, в том числе обеспечить соблюдение всеми работающими на предприятиях и организациях любой организационно-правовой формы масочного режима, а также режима самоизоляции для людей с высоким риском тяжелого заболевания (лиц старше 65 лет, лиц с хроническими заболеваниями, в первую очередь, лиц с сердечно-сосудистыми заболеваниями, болезнями органов дыхания, диабетом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бслуживание граждан, не использующих средства индивидуальной защиты органов дыхания, в общественном транспорте, в организациях, деятельность которых не приостановлена в соответствии с настоящим постановлением, не допускается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деятельности организации торговли обязаны соблюдать предельное количество лиц, которые могут одновременно находиться в торговом зале объектов торговли (исходя из расчета 1 человек на 4 кв. м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2. Пункт 2.1. изложить в следующей редакции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1. Обязать граждан не покидать места проживания (пребывания) и перейти на режим самоизоляции, который должен быть обеспечен по месту проживания (пребывания) указанных лиц либо в иных помещениях, в том числе в жилых и садовых домах, за исключением случаев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за экстренной (неотложной) медицинской помощью и случаев иной прямой угрозы жизни и здоровью, включая перемещение на личном транспорте в целях обращения за экстренной (неотложной) медицинской помощью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ния к месту плановой госпитализации пациентов по направлению врача медицинской организации, оказывающей первичную медико-санитарную помощь в амбулаторных условиях, к которой прикреплен застрахованный в системе обязательного медицинского страхования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ния к месту (от места) работы и (или) осуществления ими деятельности, которая не приостановлена в соответствии с настоящим постановлением, включая перемещение на личном транспорте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ередвижение по территории  Вологодской области, если такое передвижение непосредственно связано с осуществлением деятельности, которая не приостановлена  в соответствии с настоящим постановлением (в том числе оказанием транспортных услуг и услуг доставки), включая перемещение на личном транспорте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ния к месту самоизоляции, включая перемещение на личном транспорте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ния к ближайшему месту приобретения товаров, выполнения работ, оказания услуг, реализация которых не ограничена в соответствии настоящим постановлением, включая перемещение на личном транспорте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гула домашних животных на расстоянии, не превышающем 100 метров от места проживания (пребывания)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а отходов до ближайшего места накопления отходов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я услуг по погребению и участию в похоронах умерших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в судебных заседаниях при условии, если рассмотрение дела не приостановлено в установленном порядк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й физкультурой и спортом на открытом воздухе, в том числе на открытых спортивных сооружениях, при условии совместных занятий не более 2 человек и расстояния между занимающимися не менее 5 метров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улок на улице не более 2 человек вместе, при условии социального дистанцирования, исключая посещение мест массового пребывания людей, в том числе детских площадок.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Дополнить пунктом 2.3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3. Обязать проходить обследование на новую коронавирусную инфекцию COVID-19 лиц, прибывших (вернувшихся) на территорию области из других субъектов Российской Федерации, в случае поступления в день прибытия от медицинского работника  медицинской организации области предложения о необходимости прохождения указанного обсле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 Дополнить пунктом 2.4. следующего содержани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 Обязать граждан соблюдать масочный режим, в том числе при проезде на транспорте, посещении организаций, деятельность которых не приостановлена, органов власти всех уровней и иных общественных мест.»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1 пункта 3 после слов «общественной безопасности,» дополнить словами «деятельность арбитражных управляющих,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6. Дополнить постановление приложением согласно приложению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1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слова и цифры «до 23 часов 59 минут 30 апреля 2020 года» заменить словами и цифрами «до 23 часов 59 минут 30 июня 2020 года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3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мероприятий, направленных на организацию отдыха детей и их оздоровления, осуществляемых в соответствии со статьей 20 Закона Вологодской области от 16 марта 2015 года «Об охране семьи, материнства, отцовства и детсва в Вологодской области», за исключени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й, направленных на организацию отдыха и оздоровления детей-сирот и детей, оставшихся без попечения родителей, находящихся под надзором в организациях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- мероприятий по подготовке к оздоровительной компании 2020 года (в том числе по приобретению путевок в организации отдыха детей и их оздоровления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 частичной оплате стоимости путевок в организации отдыха детей и их оздоровления)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7 дополнить словами «, за исключением посещения ими музеев, библиотек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пункте 4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после слов «дистанционных образовательных технологий» дополнить словами «, за исключением проведения в рамках основной образовательной программы по программам среднего общего образования общеобразовательных организаций консультаций по подготовке выпускников 11 классов к государственной итоговой аттестации.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; обеспечить максимальный охват занятостью обучающихся посредством реализации курсов внеурочной деятельности, программ воспитания и социализации, а также дополнительных общеобразовательных программ в дистанционном формат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беспечить работу по подготовке организаций отдыха детей и их оздоровления с круглосуточным пребыванием детей к приему детей с 1 июля 2020 год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овать на период по 30 июня 2020 года предоставление дополнительного образования, внеурочной деятельности, программ воспитания и социализации, мероприятий и активностей с обучающимися в дистанционном формат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беспечить работу муниципальных образовательных организаций, организаций культуры, физической культуры и спорта в дистанционном формате в целях организации занятости обучающихс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100-процентную занятость детей и подростков,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комплектование организаций отдыха детей и их оздоровления детьми и сотрудниками, проживающими исключительно в Вологодской област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иод действия режима функционирования «Повышенная готовность» не организовывать выезды групп детей на отдых и оздоровление в другие субъекты Российской Федерации и за пределы Российской Федерации, а также въезд групп детей из других субъектов Российской Федерации в организации отдыха детей и их оздоровления, расположенные на территории области»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ункт 5 дополнить абзацами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; организовать предоставление дополнительного образования, программ спортивной подготовки, программ воспитания и социализации, мероприятий и активностей с обучающимися в дистанционном формате на базе учреждений физической культуры и спорт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действия режима функционирования «Повышенная готовность» не допускать выездов групп детей из числа обучающихся подведомственных учреждений на отдых и оздоровление в другие субъекты Российской Федерации и за пределы Российской Федерации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4. В пункте 6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ы 3 и 4 изложить в следующей редакции: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остановить допуск посетителей в организации, осуществляющие выставочную деятельность, за исключением музеев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бслуживание читателей в библиотеках путем предварительной записи без посещения абонемента и читального зала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; организовать предоставление дополнительного образования, программ воспитания и социализации, мероприятий и активностей с обучающимися в дистанционном формате на базе учреждений культуры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на период действия режима функционирования «Повышенная готовность» не допускать организацию выездов групп детей из числа обучающихся подведомственных учреждений на отдых и оздоровление в другие субъекты Российской Федерации и за пределы Российской Федерации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музеях прием индивидуальных посетителей, проведение индивидуальных экскурсий и групповых экскурсий с количеством не более 5 человек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1, 3 постановления Главы Бабаевского муниципального района от 03.04.2020 №38 «О мерах по реализации постановления Правительства области от 27 марта 2020 год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Главы Бабаевского муниципального района от 03.04.2020 №38 «О мерах по реализации постановления Правительства области от 27 марта 2020 года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постановления Главы Бабаевского муниципального района от 04.06.2020 №80 «О внесении изменений в постановление Главы от 03.04.2020 №38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постановления Главы Бабаевского муниципального района от 02.06.2020 №78 «О внесении изменений в постановление Главы от 03.04.2020 №38»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Н.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6100"/>
        <w:rPr/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района   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от  19.06.2020 № 86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2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ЭКОНОМИЧЕСКОЙ ДЕЯТЕЛЬНОСТИ В СООТВЕТСТВИИ С К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ЛАССИФИКАТОРА ОК 029-2014 (КДЕС РЕД. 2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350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 ОКВЭД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демонстрации кинофильм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зоопар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4.1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-оздоровительная деятельность и спорт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спорта, отдыха 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физкультурно-оздоровительн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наторно-курортны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.4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стиничный бизнес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енное питание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предоставлению продуктов питания и напит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дополнительное детей и взросл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услуг по дневному уходу за деть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91</w:t>
              </w:r>
            </w:hyperlink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озничная торговля непродовольственными товарами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 прочая в неспециализированных магазин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47.6</w:t>
              </w:r>
            </w:hyperlink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2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BDBEF0D9A03865D3E3ABE6A6F72BC583C83F3A5016D7B7B591E7D4F91A0C6F5FC416A4F3F5D80CFF1BA56EAA23320CBCAD988CE2A6299r5P0L" TargetMode="External"/><Relationship Id="rId4" Type="http://schemas.openxmlformats.org/officeDocument/2006/relationships/hyperlink" Target="consultantplus://offline/ref=387BDBEF0D9A03865D3E3ABE6A6F72BC583C83F3A5016D7B7B591E7D4F91A0C6F5FC416A4F3F588AC0F1BA56EAA23320CBCAD988CE2A6299r5P0L" TargetMode="External"/><Relationship Id="rId5" Type="http://schemas.openxmlformats.org/officeDocument/2006/relationships/hyperlink" Target="consultantplus://offline/ref=387BDBEF0D9A03865D3E3ABE6A6F72BC583C83F3A5016D7B7B591E7D4F91A0C6F5FC416A4F395E86C8F1BA56EAA23320CBCAD988CE2A6299r5P0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Марина</dc:creator>
  <dc:description/>
  <cp:keywords/>
  <dc:language>en-US</dc:language>
  <cp:lastModifiedBy>inform</cp:lastModifiedBy>
  <cp:lastPrinted>2020-06-19T11:39:00Z</cp:lastPrinted>
  <dcterms:modified xsi:type="dcterms:W3CDTF">2020-06-19T07:40:00Z</dcterms:modified>
  <cp:revision>4</cp:revision>
  <dc:subject/>
  <dc:title> </dc:title>
</cp:coreProperties>
</file>