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1955"/>
        <w:gridCol w:w="17"/>
        <w:gridCol w:w="3683"/>
        <w:gridCol w:w="1055"/>
      </w:tblGrid>
      <w:tr>
        <w:trPr>
          <w:cantSplit w:val="true"/>
        </w:trPr>
        <w:tc>
          <w:tcPr>
            <w:tcW w:w="102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24"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szCs w:val="24"/>
              </w:rPr>
              <w:t xml:space="preserve">                                   </w:t>
            </w:r>
            <w:r>
              <w:rPr>
                <w:iCs/>
                <w:szCs w:val="24"/>
              </w:rPr>
              <w:t xml:space="preserve">              </w:t>
            </w:r>
            <w:r>
              <w:rPr>
                <w:sz w:val="24"/>
                <w:szCs w:val="24"/>
                <w:lang w:val="en-US"/>
              </w:rPr>
              <w:t xml:space="preserve">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40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А    БАБАЕВСКОГО    МУНИЦИПАЛЬНОГО    РАЙОНА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8.2019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6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13" w:hRule="exact"/>
        </w:trPr>
        <w:tc>
          <w:tcPr>
            <w:tcW w:w="102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Бабаево</w:t>
            </w:r>
          </w:p>
        </w:tc>
        <w:tc>
          <w:tcPr>
            <w:tcW w:w="1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557" w:hRule="exact"/>
        </w:trPr>
        <w:tc>
          <w:tcPr>
            <w:tcW w:w="6500" w:type="dxa"/>
            <w:gridSpan w:val="5"/>
            <w:tcBorders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вы Бабаевского муниципального райо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8.05.2018 № 59</w:t>
            </w:r>
          </w:p>
        </w:tc>
        <w:tc>
          <w:tcPr>
            <w:tcW w:w="475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 связи с организационно-штатными изменениями в структуре администрации Бабаевского муниципальн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лавы Бабаевского муниципального района от 28.05.2018 № 59 «Об утверждении Положения об инвестиционной деятельности на территории Бабаевского муниципального района, Положения об Инвестиционном совете Бабаевского муниципального района» следующее изменение:</w:t>
      </w:r>
    </w:p>
    <w:p>
      <w:pPr>
        <w:pStyle w:val="ConsPlusNormal"/>
        <w:ind w:left="200" w:firstLine="3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w:anchor="Par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 к Постановлению </w:t>
      </w:r>
      <w:r>
        <w:rPr>
          <w:rFonts w:cs="Times New Roman" w:ascii="Times New Roman" w:hAnsi="Times New Roman"/>
          <w:bCs/>
          <w:sz w:val="28"/>
          <w:szCs w:val="28"/>
        </w:rPr>
        <w:t>изложить в новой редакции (прилагается).</w:t>
      </w:r>
    </w:p>
    <w:p>
      <w:pPr>
        <w:pStyle w:val="Normal"/>
        <w:ind w:left="200" w:firstLine="300"/>
        <w:jc w:val="both"/>
        <w:rPr>
          <w:sz w:val="28"/>
          <w:szCs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>Настоящее постановление подлежит официальному опубликованию в Вестнике районной газеты «Наша жизнь» и размещению на официальном сайте администрации Бабае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/>
      </w:pPr>
      <w:r>
        <w:rPr/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15"/>
      </w:tblGrid>
      <w:tr>
        <w:trPr/>
        <w:tc>
          <w:tcPr>
            <w:tcW w:w="498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Глава района                                                                                      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5" w:type="dxa"/>
            <w:tcBorders/>
          </w:tcPr>
          <w:p>
            <w:pPr>
              <w:pStyle w:val="TextBody"/>
              <w:spacing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.В. Парфенов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Бабае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№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СТИЦИОННОГО СОВЕТА БАБАЕВСКОГО 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рфенов Юрий Валентинович – Глава Бабаевского муниципального района, председатель Инвестиционного сов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зенков Николай Христофорович – временно исполняющий обязанности руководителя администрации Бабаевского муниципального района, председатель комитета по управлению имуществом Бабаевского муниципального района, заместитель председателя Инвестиционного со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Инвестиционного совет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озова Елена Васильевна – заместитель руководителя администрации Бабаевского муниципального района, начальник финансового управления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утина Лариса Робертовна – заместитель руководителя администрации Бабаевского муниципального района по социальным вопрос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фенова Елена Евгеньевна – заместитель руководителя администрации Бабаевского муниципального района, руководитель аппарата – управляющий делами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ов Денис Сергеевич – председатель комитета по строительству, ЖКХ, транспорту и дорожной деятельности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зов Валерий Анатольевич – заведующий отделом имущественных отношений, заместитель председателя комитета по управлению имуществом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емеева Елизавета Максимовна – начальник управления инвестиционной деятельности, торговли и предпринимательства администрации Баба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люкова Татьяна Фёдоровна – начальник отдела сельского хозяйства администрации Бабаевского муниципальн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зерова Юлия Александровна – заведующий отделом социально-экономического анализа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андрова Ирина Владимировна – заведующий отделом культуры и туризма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Светлана Дмитриевна – председатель комитета по экологии и природопользованию администрации Бабаев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 Александр Александрович – председатель Совета предпринимателей Бабаевского муниципального района, индивидуального предпринима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городского и сельских поселений – по соглас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анова Нина Александровна – заместитель председателя Бабаевского районного отделения Всероссийской общественной организации ветеранов (пенсионеров) войны, труда, вооруженных сил и правоохранительных органов – по согласован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чагина Людмила Александровна – исполняющая обязанности председателя Бабаевской районной организации Общероссийской общественной организации «Всероссийское общество инвалидов» – по соглас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а Ольга Николаевна – председатель Бабаевской районной общественной организации содействия сохранению, развитию и защите самобытности вепсского народа «Общество вепсской культуры» – по согласова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атьев Виктор Алексеевич – атаман Бабаевского станичного казачьего общества – по согласованию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8:00Z</dcterms:created>
  <dc:creator>Марина</dc:creator>
  <dc:description/>
  <cp:keywords/>
  <dc:language>en-US</dc:language>
  <cp:lastModifiedBy>Пользователь</cp:lastModifiedBy>
  <cp:lastPrinted>2019-08-12T13:46:00Z</cp:lastPrinted>
  <dcterms:modified xsi:type="dcterms:W3CDTF">2019-08-13T05:47:00Z</dcterms:modified>
  <cp:revision>157</cp:revision>
  <dc:subject/>
  <dc:title> </dc:title>
</cp:coreProperties>
</file>