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083"/>
      </w:tblGrid>
      <w:tr>
        <w:trPr>
          <w:cantSplit w:val="true"/>
        </w:trPr>
        <w:tc>
          <w:tcPr>
            <w:tcW w:w="96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8" w:hRule="exac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.2023 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96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61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округа от 17.01.2023 № 52  </w:t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руководителей муниципальных унитарных предприятий Бабаевского муниципального округа Вологодской области, в соответствии с Трудов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 и от 14 ноября 2002 года № 161-ФЗ «О государственных и муниципальных унитарных предприятиях», администрация Бабаевского муниципального округа Вологодской области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Бабаевского муниципального округа от 17.01.2023 № 52 «Об утверждении Положения о порядке, условиях оплаты труда руководителей муниципальных унитарных предприятий Бабаевского муниципального округа Вологодской области», изложив Приложение № 3 и Приложение № 4 к Положению о порядке и условиях оплаты труда руководителей муниципальных унитарных предприятий Бабаевского муниципального округа Вологодской области в новой редакции, согласно Приложений.  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2.</w:t>
        <w:tab/>
        <w:t>Настоящее постановление подлежит официальному опубликованию в официальном вестнике «Наша жизнь»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3.</w:t>
        <w:tab/>
        <w:t xml:space="preserve">Действие настоящего постановления распространяется на правоотношения, возникшие с 01 января 2023 года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4.</w:t>
        <w:tab/>
        <w:t xml:space="preserve">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Бронзова В.А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Ю.В. Парфенов </w:t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Приложение № 1  </w:t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Бабаевского муниципального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округа Волого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от 31.01.2023 № 92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 Положению о порядке и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словиях оплаты труда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унитарных предприят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аевского муниципальн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ределения размера ежемесяч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рования руководителя пред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29"/>
        <w:gridCol w:w="18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е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премии,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платежам в бюджет и внебюджет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 работникам муниципаль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бухгалтерской, статистической и друг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81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Приложение № 2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Бабаевского муниципального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круга Вологодской области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31.01.2023 № 92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11340"/>
        <w:outlineLvl w:val="1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 Положению о порядке 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словиях оплаты труд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унитарных пред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баевского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Волог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оказателей для опред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премирования руководителя предприятия за месяц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6"/>
        <w:gridCol w:w="2975"/>
        <w:gridCol w:w="1842"/>
        <w:gridCol w:w="34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я по Положению за выполнение показателе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должностного 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 показате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рования, предложенный Главой Бабаевского муниципального округа Волог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ниж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snapToGrid w:val="false"/>
              <w:ind w:left="-108"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платежам в бюджет и внебюджетные фон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 работникам муниципального пред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бухгалтерской, статистической и другой отчет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________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_________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____________ 20__ года размер премии руководителя составляет _____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баевского муниципальн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_______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И.О.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 20__ г.»</w:t>
      </w:r>
    </w:p>
    <w:p>
      <w:pPr>
        <w:pStyle w:val="ConsPlusNormal"/>
        <w:numPr>
          <w:ilvl w:val="0"/>
          <w:numId w:val="0"/>
        </w:numPr>
        <w:ind w:firstLine="113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181" w:top="851" w:footer="72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1:00Z</dcterms:created>
  <dc:creator>Марина</dc:creator>
  <dc:description/>
  <cp:keywords/>
  <dc:language>en-US</dc:language>
  <cp:lastModifiedBy>Пользователь</cp:lastModifiedBy>
  <cp:lastPrinted>2023-01-31T16:35:00Z</cp:lastPrinted>
  <dcterms:modified xsi:type="dcterms:W3CDTF">2023-02-01T05:36:00Z</dcterms:modified>
  <cp:revision>27</cp:revision>
  <dc:subject/>
  <dc:title> </dc:title>
</cp:coreProperties>
</file>