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203"/>
      </w:tblGrid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2.07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4.04.2020 № 43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ывая эпидемиологическую обстановку в  Бабаевском муниципальном районе,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Главы Бабаевского муниципального района от </w:t>
      </w:r>
      <w:r>
        <w:rPr>
          <w:sz w:val="28"/>
          <w:szCs w:val="28"/>
        </w:rPr>
        <w:t xml:space="preserve">14.04.2020 № 43 «О мерах по предотвращению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 пункта 1 слова и цифры «до 23 часов 59 минут 13 июня 2020 года» заменить словами и цифрами «до 23 часов 59 минут 13 июля 2020 года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>
          <w:trHeight w:val="364" w:hRule="atLeast"/>
        </w:trPr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/>
        <w:t xml:space="preserve">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3:00Z</dcterms:created>
  <dc:creator>user</dc:creator>
  <dc:description/>
  <cp:keywords/>
  <dc:language>en-US</dc:language>
  <cp:lastModifiedBy>inform</cp:lastModifiedBy>
  <cp:lastPrinted>2020-07-07T13:30:00Z</cp:lastPrinted>
  <dcterms:modified xsi:type="dcterms:W3CDTF">2020-07-07T11:40:00Z</dcterms:modified>
  <cp:revision>7</cp:revision>
  <dc:subject/>
  <dc:title>ЧУВАШСКАЯ РЕСПУБЛИКА</dc:title>
</cp:coreProperties>
</file>