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6 Раздела 3 муниципальной программы «Характеристика основных мероприятий муниципальной программы» слова «</w:t>
      </w:r>
      <w:r>
        <w:rPr>
          <w:rFonts w:cs="Arial"/>
          <w:sz w:val="28"/>
          <w:szCs w:val="28"/>
        </w:rPr>
        <w:t>ежегодного инвестиционного форума» заменить словами «конференций, семинаров, «круглых» столов, встреч с представителями бизнес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строки 6 столбца 1 Приложения 3 к муниципальной программе слова «</w:t>
      </w:r>
      <w:r>
        <w:rPr>
          <w:rFonts w:cs="Arial"/>
          <w:sz w:val="28"/>
          <w:szCs w:val="28"/>
        </w:rPr>
        <w:t>ежегодного инвестиционного форума» заменить словами «конференций, семинаров, «круглых» столов, встреч с представителями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97" w:gutter="0" w:header="0" w:top="851" w:footer="0" w:bottom="39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user1</cp:lastModifiedBy>
  <cp:lastPrinted>2022-03-24T09:26:00Z</cp:lastPrinted>
  <dcterms:modified xsi:type="dcterms:W3CDTF">2022-05-04T05:36:00Z</dcterms:modified>
  <cp:revision>110</cp:revision>
  <dc:subject/>
  <dc:title> </dc:title>
</cp:coreProperties>
</file>