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90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     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8 января 2006 года 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", администрация Бабаевского муниципальн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 (Приложение 2)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right="-1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Признать утратившими силу постановление администрации Бабаевского муниципального района: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right="-1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  24.08.2022  №     223    «О создании межведомственной комиссии». </w:t>
        <w:tab/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right="-17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й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комитета по строительству, ЖКХ, транспорту и дорожной деятельности Бабаевского муниципального округа Д.С. Марк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Бабаевского муниципального округа                                                                                                        от 31.01.2023  №  9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округа по народно-хозяйственному комплексу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едседатель комитета по строительству, ЖКХ, транспорту и дорожной деятельности Бабаевского муниципального округ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комитета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заведующего юридическим отделом </w:t>
      </w:r>
      <w:r>
        <w:rPr>
          <w:sz w:val="28"/>
          <w:szCs w:val="28"/>
        </w:rPr>
        <w:t xml:space="preserve"> администрации Бабаевского 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Заведующий отделом архитектуры и градостроительства, главный архитектор</w:t>
      </w:r>
      <w:r>
        <w:rPr>
          <w:sz w:val="28"/>
          <w:szCs w:val="28"/>
        </w:rPr>
        <w:t xml:space="preserve"> администрации Бабаевского 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мобилизационной подготовке, гражданской защите и  социальной безопасности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деятельности и профилактической работы по Бабаевскому и Чагодощенскому округам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округ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ых органов власти в составе округ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Бабаевского муниципального округа                                                                                                        от 31.01.2023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деятельность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(далее – Комиссия), которая создается в целях реализац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 (с последующими изменениями и дополнениями) (далее – Положение) и 14, 15 Жилищного кодекса Российской Федерации и объективного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является постоянно действующим коллегиальным органом и в своей деятельности руководствуется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баевского муниципального района от 24.08.2022 года № 222 «Об утверждении административного регламента предоставления муниципальной услуги по признанию жилого помещения пригодным (непригодным) для проживания и многоквартирного дома аварийным и (или) подлежащим реконструк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оводит оценку соответствия помещения, установленным  в Положении Правительства РФ от 28.01.2006 №47 требованиям и принимает решен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тавители администрации Бабаевского муниципального округа,  муниципального жилищного контроля, территориальных органов власти округа в составе округа, Бабаевского подразделения Череповецкого окружного филиала ГП ВО «Вологдатехинвентаризация",  отдела надзорной деятельности и профилактической работы по Бабаевскому и Чагодощенскому округам Управления надзорной деятельности и профилактической работы Главного управления МЧС России по Вологодской области,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округ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уведомлению о времени и месте заседания межведомственной комиссии. С правом решающего голоса привлекается представитель федерального органа исполнительной власти,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), а при необходимости - квалифицированные эксперты специализированных организаций с правом решающего голоса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ривлекается к работе Комиссии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ем Комиссии является заместитель руководителя администрации Бабаевского муниципального округа по народно-хозяйственному комплексу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и изменяется постановлением администрации Бабае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 и считаются правомочными, если на них присутствует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федеральными органами государственной власти, органами государственной власти Вологодской области, органами местного самоуправления Вологодской области, организациями по вопросам, относящимся к полномочия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ую информацию и документы у органов власти и организаций, указанных в пункте 7 настоящего Положения, по вопросам, относящимся к полномочия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экспертные рабочие группы и привлекать для участия в работе представителей органов исполнительной власти Вологодской области, специалистов организаций по вопросам, относящимся к полномочия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ть дополнительные обследования и испытания, результаты которых привлекаются к документам, ранее представленным на рассмотрение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, садового дома жилым домом или жилого дома садовым домом, предусмотренные </w:t>
      </w:r>
      <w:hyperlink r:id="rId7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, утвержденного постановлением Правительства Российской Федерации от 28 января 2006 года N 47 (далее - Положение о признании жилых помещений непригодными), представляются заявителем или органом, уполномоченным на проведение государственного контроля и надзора, в Комисс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ставления заявителем документов, предусмотренных пунктом 45 Положения, утвержденного постановлением Правительства РФ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и возвращает без рассмотрения и соответствующие документы в течение 15 дней со дня истечения срока, предусмотренного абзацем первым пункта 45вышеуказанно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определяет перечень дополнительных документов (заключения соответствующих органов государственного контроля и надзора, заключение специализированных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- Вологодской области,  о результатах проведенных в отношении жилого помещения мероприятий по контролю), необходимых для принятия решений о признании жилого помещения соответствующим (несоответствующим)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жилых помещений непригод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, в соответствии с пунктом 47 Положения,  принимает одно из следующих решений об оценке соответствия помещений и многоквартирных домов в установленном в  настоящем Положении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рассматривает поступившие заявления или заключения органов, уполномоченных на проведение государственного надзора (контроля) в течение 20 дней с даты регистрации заявлений и принимает решение (в виде заключения);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администрацией Бабаевского  муниципального округа не позднее чем через 45 календарных дней со дня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случае принятия Комиссией решения о необходимости проведения обследования помещения комитет по строительству, ЖКХ, транспорту и дорожной деятельности администрации Бабаевского муниципального округа организует выездное заседание Комиссии и извещает членов Комиссии о дате и времени обсле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 случае обследования помещения Комиссия составляет </w:t>
      </w:r>
      <w:hyperlink r:id="rId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помещения в 3 экземплярах по форме согласно приложению N 2 к Положению о признании жилых помещений непригодными и на основании выводов и рекомендаций, указанных в акте, </w:t>
      </w:r>
      <w:hyperlink r:id="rId1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форме согласно приложению N 1 к Положению о признании жилых помещений непригодными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миссией многоквартирного дома аварийным и подлежащим сносу или реконструкции может основывает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 основании заключения Комиссии территориальные органы власти округа готовят проект постановления соответствующей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ложения о признании жилых помещений непригодными, решение направляется в территориальные органы власти округа в составе округа, собственнику жилья и заявителю не позднее рабочего дня, следующего за днем оформления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знания аварийным и подлежащим сносу или реконструкции многоквартирного дома (жилых помещений в нем непригодными для проживания) в 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направляется в 5-ти дневный срок в органы прокуратуры для решения вопроса о принятии мер, предусмотренных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F5002571EE603C1705EB0C66E7E67989ECBA4B4D4127B99477C7E3958B03F0882A210B01F2AA6q95DF" TargetMode="External"/><Relationship Id="rId4" Type="http://schemas.openxmlformats.org/officeDocument/2006/relationships/hyperlink" Target="consultantplus://offline/ref=D70F5002571EE603C1705EB0C66E7E679E9FCFA5B7D84F71911E707C3E57EF280FCBAE11B01F29qA50F" TargetMode="External"/><Relationship Id="rId5" Type="http://schemas.openxmlformats.org/officeDocument/2006/relationships/hyperlink" Target="consultantplus://offline/ref=D70F5002571EE603C1705EB0C66E7E67989ECBA4B4D4127B99477C7E39q558F" TargetMode="External"/><Relationship Id="rId6" Type="http://schemas.openxmlformats.org/officeDocument/2006/relationships/hyperlink" Target="consultantplus://offline/ref=D70F5002571EE603C1705EB0C66E7E679E9FCFA5B7D84F71911E707C3E57EF280FCBAE11B01E28qA56F" TargetMode="External"/><Relationship Id="rId7" Type="http://schemas.openxmlformats.org/officeDocument/2006/relationships/hyperlink" Target="consultantplus://offline/ref=D70F5002571EE603C1705EB0C66E7E679E9FCFA5B7D84F71911E707C3E57EF280FCBAE11B01F23qA51F" TargetMode="External"/><Relationship Id="rId8" Type="http://schemas.openxmlformats.org/officeDocument/2006/relationships/hyperlink" Target="consultantplus://offline/ref=D70F5002571EE603C1705EB0C66E7E679E9FCFA5B7D84F71911E707C3E57EF280FCBAE11B01E28qA56F" TargetMode="External"/><Relationship Id="rId9" Type="http://schemas.openxmlformats.org/officeDocument/2006/relationships/hyperlink" Target="consultantplus://offline/ref=D70F5002571EE603C1705EB0C66E7E679E9FCFA5B7D84F71911E707C3E57EF280FCBAE11B01E29qA54F" TargetMode="External"/><Relationship Id="rId10" Type="http://schemas.openxmlformats.org/officeDocument/2006/relationships/hyperlink" Target="consultantplus://offline/ref=D70F5002571EE603C1705EB0C66E7E679E9FCFA5B7D84F71911E707C3E57EF280FCBAE11B01E2AqA55F" TargetMode="External"/><Relationship Id="rId11" Type="http://schemas.openxmlformats.org/officeDocument/2006/relationships/hyperlink" Target="consultantplus://offline/ref=D70F5002571EE603C1705EB0C66E7E679E9FCFA5B7D84F71911E707C3E57EF280FCBAE11B01E28qA5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2-01T13:25:00Z</cp:lastPrinted>
  <dcterms:modified xsi:type="dcterms:W3CDTF">2023-02-01T10:26:00Z</dcterms:modified>
  <cp:revision>1065</cp:revision>
  <dc:subject/>
  <dc:title>               </dc:title>
</cp:coreProperties>
</file>