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г.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в связи с угрозой возникновения  чрезвычайной ситуации, вызванной высокими температурами воздуха и произошедшими лесными пожарами на территории Бабаевского муниципального района,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7.00 1августа 2018 года по 24.00 4 августа 2018 года для органов управления и сил районного звена территориальной подсистемы РСЧС на территории Бабаевского муниципального района режим функционирования «Повышенная готовность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ить границы территории, на которой может возникнуть чрезвычайная ситуация, границами Бабаевского муниципального района.</w:t>
      </w:r>
    </w:p>
    <w:p>
      <w:pPr>
        <w:pStyle w:val="Normal"/>
        <w:ind w:firstLine="707"/>
        <w:jc w:val="both"/>
        <w:rPr/>
      </w:pPr>
      <w:r>
        <w:rPr>
          <w:bCs/>
          <w:sz w:val="28"/>
          <w:szCs w:val="28"/>
        </w:rPr>
        <w:t>3. Органам управления Бабаевского районного звена ТП РСЧС привести силы и средства в режим функционирования «</w:t>
      </w:r>
      <w:r>
        <w:rPr>
          <w:sz w:val="28"/>
          <w:szCs w:val="28"/>
        </w:rPr>
        <w:t>Повышенная готовность»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 xml:space="preserve">      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96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4:00Z</dcterms:created>
  <dc:creator>Марина</dc:creator>
  <dc:description/>
  <cp:keywords/>
  <dc:language>en-US</dc:language>
  <cp:lastModifiedBy>inform</cp:lastModifiedBy>
  <cp:lastPrinted>2018-08-01T10:16:00Z</cp:lastPrinted>
  <dcterms:modified xsi:type="dcterms:W3CDTF">2018-08-01T08:37:00Z</dcterms:modified>
  <cp:revision>15</cp:revision>
  <dc:subject/>
  <dc:title> </dc:title>
</cp:coreProperties>
</file>