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399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Об определении перечн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приятий и организаций </w:t>
            </w:r>
          </w:p>
          <w:p>
            <w:pPr>
              <w:pStyle w:val="Normal"/>
              <w:tabs>
                <w:tab w:val="clear" w:pos="708"/>
                <w:tab w:val="left" w:pos="-408" w:leader="none"/>
              </w:tabs>
              <w:rPr/>
            </w:pPr>
            <w:r>
              <w:rPr>
                <w:sz w:val="28"/>
              </w:rPr>
              <w:t>Бабаевского муниципального округа, в которых может бы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использован труд осужденных пр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назначении им наказания в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равительных работ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ей 19 Федерального закона от 06.10.2003 № 131-ФЗ «Об общих принципах организации местного самоуправления в Российской Федерации», статьей 50 Уголовного кодекса Российской Федерации от 13.06.1996 № 63-ФЗ (в редакции Федеральных законов от 05.01.2006 № 11-ФЗ), от 03.06.2009 № 106-ФЗ, от 27.12.2009 № 377-ФЗ), статьей 39 Уголовно-исполнительного кодекса Российской Федерации от 18.01.1997 № 1-ФЗ (в редакции Федеральных законов от 08.12.2003 № 161-ФЗ, 01.02.2005 № 1-ФЗ) и по согласованию с Устюженским МФ ФКУ УИИ УФСИН России по Вологодской области, на основании Устава Бабаевского муниципального округа, администрация Бабаевского муниципального округ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пределить прилагаемый Перечень предприятий и организаций Бабаевского муниципального округа, в которых целесообразно использовать труд лиц, осужденных к исправительным работам, не имеющим основного места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2.  Обязать руководителей предприятий и организаций, перечисленных в вышеуказанном перечне, ежеквартально предоставлять в Устюженский МФ ФКУ УИИ УФСИН России по Вологодской области информацию о вакантных должностях (рабочих местах), на которых может использоваться труд лиц, указанных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 постановления администрации Бабае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3.11.2018 №341 «Об </w:t>
      </w:r>
      <w:r>
        <w:rPr>
          <w:sz w:val="28"/>
        </w:rPr>
        <w:t>определении перечня предприятий и организаций района, в которых может быть использован труд осужденных при назначении им наказания в виде исправительных рабо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2.02.2019 №48 «О внесении изменения в постановление администрации Бабаевского муниципального района от 13.11.2018 №341»;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т 22.06.2020 №169 «О внесении изменения в постановление администрации Бабаевского муниципального района от 13.11.2018 №341»;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0.08.2020 №220 «О внесении изменения в постановление администрации Бабаевского муниципального района от 13.11.2018 №341»;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т 04.02.2021 №24 «О внесении изменения в постановление администрации Бабаевского муниципального района от 13.11.2018 №341»;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т 15.04.2021 №110 «О внесении изменения в постановление администрации Бабаевского муниципального района от 13.11.2018 №341»;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т 15.10.2021 №310 «О внесении изменения в постановление администрации Бабаевского муниципального района от 13.11.2018 №341»;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т 04.05.2022 №109 «О внесении изменения в постановление администрации Бабаевского муниципального района от 13.11.2018 №341»;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т 18.08.2022 №214 «О внесении изменения в постановление администрации Бабаевского муниципального района от 13.11.2018 №341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округа по социальным вопросам и профилактике правонарушений Ахутину Л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Бабаевского муниципального округа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00"/>
        <w:gridCol w:w="2600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/>
      </w:pPr>
      <w:r>
        <w:rPr>
          <w:sz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>
          <w:sz w:val="28"/>
        </w:rPr>
      </w:pPr>
      <w:r>
        <w:rPr>
          <w:sz w:val="28"/>
        </w:rPr>
        <w:tab/>
        <w:t xml:space="preserve">постановлением </w:t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>
          <w:sz w:val="28"/>
        </w:rPr>
      </w:pPr>
      <w:r>
        <w:rPr>
          <w:sz w:val="28"/>
        </w:rPr>
        <w:tab/>
        <w:t xml:space="preserve">администрации Бабаевского </w:t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/>
      </w:pPr>
      <w:r>
        <w:rPr>
          <w:sz w:val="28"/>
        </w:rPr>
        <w:tab/>
        <w:t>от 01.02.2023 № 96</w:t>
        <w:tab/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(Приложение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ind w:firstLine="558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й и организаций Бабаевского муниципального округа, в которых целесообразно использовать труд лиц, осужденных к исправительным работам, не имеющим основного места работы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68"/>
        <w:gridCol w:w="1276"/>
        <w:gridCol w:w="16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, организации,                           его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/>
            </w:pPr>
            <w:r>
              <w:rPr>
                <w:sz w:val="28"/>
              </w:rPr>
              <w:t>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чих м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ОО «Бабаевская управляющая компания» 162480, </w:t>
            </w:r>
            <w:r>
              <w:rPr>
                <w:bCs/>
                <w:sz w:val="28"/>
                <w:szCs w:val="28"/>
              </w:rPr>
              <w:t>Вологодская обл</w:t>
            </w:r>
            <w:r>
              <w:rPr>
                <w:sz w:val="28"/>
                <w:szCs w:val="28"/>
              </w:rPr>
              <w:t>., Бабаевский район, г. Бабаево, ул. Стружк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абаевское ДРСУ- СТП ПАО «Вологодавтодор» </w:t>
            </w:r>
            <w:r>
              <w:rPr>
                <w:bCs/>
                <w:sz w:val="28"/>
                <w:szCs w:val="28"/>
              </w:rPr>
              <w:t>Вологодская обл</w:t>
            </w:r>
            <w:r>
              <w:rPr>
                <w:sz w:val="28"/>
                <w:szCs w:val="28"/>
              </w:rPr>
              <w:t>., Бабаевский район, г. Бабаево, ул. Свердлов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2-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ОО «ЖКХ Борисовское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с. Борисово-Судское, ул. Набережная 2-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-14-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хоз «Колос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д. Тимошино, ул. Солнеч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21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Довлатбекян А.С.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, ул. Карла Маркса, д. 61, кв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71794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евский почтамт УФПС Вологодской области АО «Почта России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, ул. Советск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8"/>
              </w:rPr>
              <w:t xml:space="preserve">ИП Калашян Ф.А.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13478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8"/>
              </w:rPr>
              <w:t xml:space="preserve">ИП глава КФК Ширшов Н.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 xml:space="preserve">., Бабаевский район, д. Новое Луки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94807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8"/>
              </w:rPr>
              <w:t xml:space="preserve">ИП Винокуров А.С.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0055908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Ерошин М.А., </w:t>
            </w:r>
            <w:r>
              <w:rPr>
                <w:bCs/>
                <w:sz w:val="28"/>
              </w:rPr>
              <w:t>Вологодская обл, Бабаевский р-н, село Борисово-Судское, ул. Лесная, д.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Константинов Н.М.,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 xml:space="preserve">., Бабаевский район, с/п Вепсское национ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3127145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 xml:space="preserve">ООО «Бабаевский Док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, ул. Стружкина, д. 43А, пом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110469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Медицинское учреждение санаторий «Каменная гора», Вологодская область, г. Бабаево, пер. Каменный, д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1743225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Петровец М.А., </w:t>
            </w:r>
            <w:r>
              <w:rPr>
                <w:sz w:val="28"/>
                <w:szCs w:val="28"/>
                <w:shd w:fill="FFFFFF" w:val="clear"/>
              </w:rPr>
              <w:t>Вологодская обл., Бабаевский район, д. Терех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3151152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рший инспектор Устюженского М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КУ УИИ УФСИН России по ВО                                                               М.В.Ра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544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8:00Z</dcterms:created>
  <dc:creator>Марина</dc:creator>
  <dc:description/>
  <cp:keywords/>
  <dc:language>en-US</dc:language>
  <cp:lastModifiedBy>Пользователь</cp:lastModifiedBy>
  <cp:lastPrinted>2023-02-02T08:15:00Z</cp:lastPrinted>
  <dcterms:modified xsi:type="dcterms:W3CDTF">2023-02-02T05:58:00Z</dcterms:modified>
  <cp:revision>6</cp:revision>
  <dc:subject/>
  <dc:title> </dc:title>
</cp:coreProperties>
</file>