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213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БАЕВСКОГО МУНИЦИПАЛЬНОГО ОКРУГА</w:t>
      </w:r>
    </w:p>
    <w:p>
      <w:pPr>
        <w:pStyle w:val="Heading2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</w:t>
      </w:r>
      <w:r>
        <w:rPr>
          <w:sz w:val="28"/>
        </w:rPr>
        <w:t>От 02.02.2023  № 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319"/>
      </w:tblGrid>
      <w:tr>
        <w:trPr/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создании комиссии по осуществлению закупок открытыми конкурентными способами определения поставщиков (подрядчиков, исполнителей) для обеспечения нужд Бабаевского муниципального округа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/>
        <w:t>В соответствии со статьей 39 Федерального закона от 05.04.2013 N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администрация Бабаевского муниципального округа</w:t>
      </w:r>
    </w:p>
    <w:p>
      <w:pPr>
        <w:pStyle w:val="TextBody"/>
        <w:ind w:firstLine="709"/>
        <w:rPr/>
      </w:pPr>
      <w:r>
        <w:rPr/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1. Создать комиссию по осуществлению закупок открытыми конкурентными способами определения поставщиков (подрядчиков, исполнителей) для обеспечения нужд Бабаевского муниципального округа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2. Утвердить Состав комиссии по осуществлению закупок открытыми конкурентными способами определения поставщиков (подрядчиков, исполнителей) для обеспечения нужд Бабаевского муниципального округа» (Приложение 1)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3. Утвердить Порядок работы комиссии по осуществлению закупок открытыми конкурентными способами определения поставщиков (подрядчиков, исполнителей) для обеспечения нужд Бабаевского муниципального округа» (Приложение 2).</w:t>
      </w:r>
    </w:p>
    <w:p>
      <w:pPr>
        <w:pStyle w:val="TextBody"/>
        <w:ind w:firstLine="709"/>
        <w:rPr/>
      </w:pPr>
      <w:r>
        <w:rPr/>
        <w:t>4. Признать утратившим силу постановление администрации Бабаевского муниципального района от 24.12.2021 года № 391 «О создании комиссии по осуществлению закупок (определению поставщиков, подрядчиков, исполнителей) для муниципальных нужд Бабаевского муниципального района».</w:t>
      </w:r>
    </w:p>
    <w:p>
      <w:pPr>
        <w:pStyle w:val="TextBody"/>
        <w:ind w:firstLine="709"/>
        <w:rPr/>
      </w:pPr>
      <w:r>
        <w:rPr>
          <w:szCs w:val="28"/>
        </w:rPr>
        <w:t>5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баевского муниципального округа                                Ю.В. Парфенов</w:t>
      </w:r>
    </w:p>
    <w:p>
      <w:pPr>
        <w:pStyle w:val="TextBody"/>
        <w:keepLines/>
        <w:ind w:left="5940" w:hanging="0"/>
        <w:rPr/>
      </w:pPr>
      <w:r>
        <w:rPr>
          <w:szCs w:val="28"/>
        </w:rPr>
        <w:t xml:space="preserve">Утвержден </w:t>
      </w:r>
    </w:p>
    <w:p>
      <w:pPr>
        <w:pStyle w:val="TextBody"/>
        <w:keepLines/>
        <w:ind w:left="594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постановлением</w:t>
      </w:r>
    </w:p>
    <w:p>
      <w:pPr>
        <w:pStyle w:val="TextBody"/>
        <w:keepLines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rFonts w:eastAsia="SimSun;宋体"/>
          <w:szCs w:val="28"/>
        </w:rPr>
        <w:t>администрации Бабаевского</w:t>
      </w:r>
    </w:p>
    <w:p>
      <w:pPr>
        <w:pStyle w:val="TextBody"/>
        <w:keepLines/>
        <w:ind w:left="594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муниципального округа</w:t>
      </w:r>
    </w:p>
    <w:p>
      <w:pPr>
        <w:pStyle w:val="TextBody"/>
        <w:keepLines/>
        <w:ind w:left="594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от 02.02.2023 № 98</w:t>
      </w:r>
    </w:p>
    <w:p>
      <w:pPr>
        <w:pStyle w:val="TextBody"/>
        <w:keepLines/>
        <w:ind w:left="5940" w:hanging="0"/>
        <w:rPr>
          <w:rFonts w:eastAsia="SimSun;宋体"/>
          <w:szCs w:val="28"/>
          <w:u w:val="single"/>
        </w:rPr>
      </w:pPr>
      <w:r>
        <w:rPr>
          <w:rFonts w:eastAsia="SimSun;宋体"/>
          <w:szCs w:val="28"/>
        </w:rPr>
        <w:t>(Приложение 1)</w:t>
      </w:r>
    </w:p>
    <w:p>
      <w:pPr>
        <w:pStyle w:val="Normal"/>
        <w:keepLines/>
        <w:ind w:left="5940" w:right="21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keepLines/>
        <w:ind w:left="59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КОМИССИИ ПО ОСУЩЕСТВЛЕНИЮ ЗАКУПОК ОТКРЫТЫМИ КОНКУРЕНТНЫМИ СПОСОБАМИ ОПРЕДЕЛЕНИЯ ПОСТАВЩИКОВ (ПОДРЯДЧИКОВ, ИСПОЛНИТЕЛЕЙ) ДЛЯ ОБЕСПЕЧЕНИЯ НУЖД БАБАЕВСКОГО МУНИЦИПАЛЬНОГО ОКРУГА</w:t>
      </w:r>
    </w:p>
    <w:p>
      <w:pPr>
        <w:pStyle w:val="Normal"/>
        <w:keepLines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ервый заместитель главы Бабаевского муниципальн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заместитель главы Бабаевского муниципального округа по народно-хозяйственному комплекс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тарший специалист сектора по закупкам управления социально-экономического развития, инвестиций и предпринимательства администрации Бабаев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ind w:right="-1" w:firstLine="567"/>
        <w:jc w:val="both"/>
        <w:rPr/>
      </w:pPr>
      <w:r>
        <w:rPr>
          <w:sz w:val="28"/>
          <w:szCs w:val="28"/>
        </w:rPr>
        <w:t>Члены комиссии: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 и земельных отношений администрации Бабаевск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 ЖКХ, транспорту и дорожной деятельности администрации Бабаевского муниципальн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администрации Бабаевского муниципальн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-экономического развития, инвестиций и предпринимательства администрации Бабаевского муниципального округа.</w:t>
      </w:r>
    </w:p>
    <w:p>
      <w:pPr>
        <w:pStyle w:val="TextBody"/>
        <w:keepLines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keepLines/>
        <w:ind w:left="594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постановлением</w:t>
      </w:r>
    </w:p>
    <w:p>
      <w:pPr>
        <w:pStyle w:val="TextBody"/>
        <w:keepLines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rFonts w:eastAsia="SimSun;宋体"/>
          <w:szCs w:val="28"/>
        </w:rPr>
        <w:t>администрации Бабаевского</w:t>
      </w:r>
    </w:p>
    <w:p>
      <w:pPr>
        <w:pStyle w:val="TextBody"/>
        <w:keepLines/>
        <w:ind w:left="594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муниципального округа</w:t>
      </w:r>
    </w:p>
    <w:p>
      <w:pPr>
        <w:pStyle w:val="TextBody"/>
        <w:keepLines/>
        <w:ind w:left="5940" w:hanging="0"/>
        <w:rPr>
          <w:rFonts w:eastAsia="SimSun;宋体"/>
          <w:szCs w:val="28"/>
        </w:rPr>
      </w:pPr>
      <w:r>
        <w:rPr>
          <w:rFonts w:eastAsia="SimSun;宋体"/>
          <w:szCs w:val="28"/>
        </w:rPr>
        <w:t>от 02.02.2023 № 98</w:t>
      </w:r>
    </w:p>
    <w:p>
      <w:pPr>
        <w:pStyle w:val="TextBody"/>
        <w:keepLines/>
        <w:ind w:left="5940" w:hanging="0"/>
        <w:rPr>
          <w:szCs w:val="28"/>
        </w:rPr>
      </w:pPr>
      <w:r>
        <w:rPr>
          <w:rFonts w:eastAsia="SimSun;宋体"/>
          <w:szCs w:val="28"/>
        </w:rPr>
        <w:t>(Приложение 2)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БОТЫ КОМИССИИ ПО ОСУЩЕСТВЛЕНИЮ ЗАКУП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ОПРЕДЕЛЕНИЮ ПОСТАВЩИКОВ, ПОДРЯДЧИКОВ, ИСПОЛНИТЕ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БАБАЕВ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Настоящее Поряд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ы комиссии по осуществлению закупок открытыми конкурентными способами определения поставщиков (подрядчиков, исполнителей) для обеспечения нужд Бабаевского муниципального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Порядок) определяет порядок формирования комиссии по осуществлению закупок (далее – Комиссия), полномочия и функции комиссии при осуществлении закупок, состав коми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омиссия в своей деятельности руководствуется Гражданским кодексом Российской Федерации, Федеральным законом от 5 апреля 2014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иными федеральными законами,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, извещением об осуществлении закупки и настоящим Порядк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В случае, если положения извещения об осуществлении закупки противоречат законодательству Российской Федерации и иными нормативным правовым актам Российской Федерации о контрактной системе в сфере закупок товаров, работ, услуг для обеспечения государственных и муниципальных нужд, комиссия принимает реше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ПОРЯДОК ФОРМИРОВАНИЯ, ПОЛНОМОЧИЯ И ФУНКЦИИ КОМИСС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Комиссия является коллегиальным органом, уполномоченным на выбор поставщика (подрядчика, исполнителя) при проведении конкурент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Решение о создании комиссии принимается заказчиком до начала проведения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Число членов комиссии должно быть не менее чем три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Членами комиссии не могут быть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В случае выявления в составе комиссии физических лиц, указанных в пункте 2.5 настоящего Порядка, заказчик незамедлительно обязан заменить их другими физическими лицами, соответствующими требованиями пункта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2.5 настоящего Порядк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Члены комиссии должны быть своевременно уведомлены председателем комиссии о месте (при необходимости), дате и времени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3. Председатель комисс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1. Осуществляет общее руководство работой комиссии и обеспечивает выполнение настоящего Порядк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2.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3. Открывает и ведет заседание комиссии, объявляет перерыв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4. В случае необходимости выносит на обсуждение комиссии вопрос о привлечение к работе экспертов в соответствии со статьей 41 Закона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5. Подписывает протоколы, составленные в ходе работы комиссии, усиленной электронной подписью в порядке, предусмотренном Законом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6. 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14. Секретарь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своевременно извещает лиц, принимающих участие в работе комиссии, о месте (при необходимости), дате и времени проведения заседания комиссии и обеспечивает членов комиссии материалам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2. Осуществляет техническое оформление проектов протоколов, составленных в ходе проведения закупки, в порядке и сроки, установленные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3. Обеспечивает проведение процедуры подписания протоколов всеми членами комисси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4. Осуществляет иные функции организационно-технического характера в соответствии с законодательством и настоящим Положением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5. Секретарь комиссии не является членом комиссии и не имеет права голоса. В случае если функции секретаря комиссии выполняет лицо, включённое в персональный состав комиссии и являющееся её членом (член комиссии), то указанное лицо не теряет своего статуса члена комиссии и права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5. 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1. З</w:t>
      </w:r>
      <w:r>
        <w:rPr>
          <w:sz w:val="28"/>
          <w:szCs w:val="28"/>
        </w:rPr>
        <w:t>накомятс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 всеми представленными на рассмотрение документами и сведениями, составляющими заявку на участие в закупке, а также с информацией и документами об участниках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2. Выступают по вопросам повестки дня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3. Проверяют соответствие участников закупки предъявляемым к ним требованиям, установленным Законом о контрактной системе и извещением о закуп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4. Рассматривают заявки на участие в закупке, информацию и документы об участниках закупки, направленные оператором электронной площадки, в порядке и сроки, предусмотренные Законом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5. Осуществляют оценку заявок на участие в закупке в случаях, предусмотренных Законом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6. Принимают решения в пределах своих компетенций, предусмотренные Законом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7. Проверяют правильность составления протоколов, в том числе правильность отражения в этих протоколах своих решени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8. Подписывают протоколы, составленные в ходе работы комиссии, усиленной электронной подписью в порядке, предусмотренном Законом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9. Сообщают председателю комиссии (лицу, его замещающему), а также заказчику о препятствующих участию в работе комиссии обстоятельствах, указанных в пункте 2.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10. Сообщают председателю комиссии (лицу, его замещающему), а также заказчику о наличии конфликта интересов с участником закупки, установленного в пункте 9 части 1 статьи 31 Закона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11. Выполняют иные функции, предусмотренные Законом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12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Решения комиссии принимаются простым большинством голосов от числа присутствующих на заседании членов. Голосование осуществляется открыто,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Решение комиссии, принятое в нарушение требований Закона о контрактной системе и настоящего Порядка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Члены комиссии (и привлеченные комиссией эксперты) не вправе распространять сведения, составляющие государственную, служебную или коммерческую тайну, ставшие известные им в ходе осуществления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Проведение переговоров членами комиссии с участниками закупки в отношении заявок на участие в определении поставщика (подрядчика, исполнителя), в том числе в отношении заявки, поданной таким участником, не допускается до выявления победителя указанного определения, за исключением случаев, предусмотренных Законом о контрактной систем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</w:r>
    </w:p>
    <w:p>
      <w:pPr>
        <w:pStyle w:val="TextBody"/>
        <w:keepLines/>
        <w:ind w:left="5940" w:hanging="0"/>
        <w:rPr>
          <w:rFonts w:ascii="PT Astra Serif;Times New Roman" w:hAnsi="PT Astra Serif;Times New Roman" w:cs="PT Astra Serif;Times New Roman"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TextBody"/>
        <w:keepLines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1:00Z</dcterms:created>
  <dc:creator>user</dc:creator>
  <dc:description/>
  <cp:keywords/>
  <dc:language>en-US</dc:language>
  <cp:lastModifiedBy>Пользователь</cp:lastModifiedBy>
  <cp:lastPrinted>2023-02-02T14:00:00Z</cp:lastPrinted>
  <dcterms:modified xsi:type="dcterms:W3CDTF">2023-02-02T11:01:00Z</dcterms:modified>
  <cp:revision>13</cp:revision>
  <dc:subject/>
  <dc:title> </dc:title>
</cp:coreProperties>
</file>