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 Дополнить пунктом 1.1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1.1. Приостановить деятельность находящихся на территории области отдельных организаций независимо от организационно-правовой формы и форм собственности, а также индивидуальных предпринимателей (далее – организации) в части осуществления ими видов экономической деятельности в соответствии с кодами Общественного классификатора ОК 029-2014 (КДЕС Ред. 2), утвержденного приказом Росстандарта от 31 января 2014 года Ф 14-ст, согласно перечню (приложение) за исключением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аций общественного питания, в которых организовано обслуживание на вынос без посещения гражданами помещений таких организаций, а также обслуживание в сезонных (летних) некапитальных нестационарных сооружениях питани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организаций, осуществляющих тренировочные мероприятия в рамках реализации программ спортивной подготовки с членами спортивных сборных команд Российской Федерации и Вологодской области, профессиональных спортивных клубов, при условии организации индивидуальных и групповых занятий (не более 20 человек) с загрузкой объектов в объеме не более 50 процентов от единовременной пропускной способности спортивного сооружени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объектов по проведению физкультурных и спортивных мероприятий на открытом воздухе без привлечения зрителей, при условии соблюдения требований по индивидуальным и групповым занятиям не более 20 человек, с загрузкой объектов в объеме не более 50 процентов от единовременной пропускной способности спортивного сооружени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атарно-курортных организаций, в которых организован прием пациентов (по медицинским показаниям) и сопровождающих лиц, не допуская приема лиц из других субъектов Российской Федерации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культуры, осуществляющих предоставление услуг в дистанционном виде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отдыха детей и их оздоровления с круглосуточным пребыванием детей, в том числе лагерей, организованных образовательными организациями, осуществляющих организацию отдыха и оздоровления обучающихся в каникулярное врем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организаций, осуществляющих работу дистанционно с сохранением режима самоизоляции работников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деятельности хозяйствующие субъекты обязаны неукоснительно соблюдать санитарно-эпидемиологические нормы и правила, рекомендации Федеральной службы по надзору в сфере защиты прав потребителей и благополучия человека по организации работы соответствующей сферы деятельности, в том числе обеспечить соблюдение всеми работающими на предприятиях и организациях любой организационно-правовой формы масочного режима, дезинфекционного режима, а также режима самоизоляции для людей с высоким риском тяжелого заболевания (лиц старше 65 лет, лиц с хроническими заболеваниями, в первую очередь лиц с сердечно-сосудистыми заболеваниями, болезнями органов дыхания, диабетом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деятельности организации торговли обязаны соблюдать предельное количество лиц, которые могут одновременно находиться в торговом зале объектов торговли (исходя из расчета 1 человек на 4 кв.м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, управляющим объектами торговли (торговыми центрами, торгово-развлекательными центрами (комплексами), а также хозяйствующим субъектам, осуществляющим торговую деятельность, не допускать деятельность кинотеатров (кинозалов), детских развлекательных центров, детских игровых комнат, объектов общественного питания, находящихся на территории объекта торговли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, оказывающим услуги населению, обеспечить соблюдение персоналом температурного режима, режима проветривания, масочного режима, проведение дезинфекции в помещениях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, осуществляющим пассажирские перевозки, независимо от организационно-правовой формы организовать проведение дезинфекционных мероприятий в салонах общественного транспорта, а также обеспечить наличие агитации о мерах по профилактике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в салонах общественного транспорт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деятельности в музеях допускается прием индивидуальных посетителей, проведение индивидуальных экскурсий и групповых экскурсий с количеством не более 5 человек, запрещается прием туристско-экскурсионных групп и реализация соглашений с туристическими компаниями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ках обслуживание читателей осуществляется путем предварительной записи без посещения абонемента и читального зал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обслуживание граждан, не использующих средства индивидуальной защиты органов дыхания, в общественном транспроте, в организациях, деятельность которых не приостановлена в соответствии с настоящим постановлением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2. Приложение к постановлению изложить в новой редакции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Абзацы 1 - 6 пункта 2 постановления считать утратившими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3. Пункт 2.1 изложить в следующей редакции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1. Обязать не покидать места изоляции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лиц, вернувшихся в Российскую Федерацию, обязанных выполнять требования по изоляции в домашних условиях или в условиях обсерватора на срок 14 календарных дней со дня их прибытия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лиц с подозрением на заболевание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ри наличии симптоматики инфекционного заболевания, в том числе респираторного характера, или с клиникой внебольничной пневмонии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лиц с лабораторно подтвержденным диагнозом заболевания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находящихся в режиме изоляции;</w:t>
      </w:r>
    </w:p>
    <w:p>
      <w:pPr>
        <w:pStyle w:val="Listparagraph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контактировавших с лицами с лабораторно подтвержденным диагнозом заболевания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не менее 14 календарных дней со дня  последнего контакта с больным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.</w:t>
      </w:r>
    </w:p>
    <w:p>
      <w:pPr>
        <w:pStyle w:val="Listparagraph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лицам с высоким риском тяжелого заболевания (лиц старше 65 лет, лиц с хроническими заболеваниями, в первую очередь лиц с сердечно-сосудистыми заболеваниями, болезнями органов дыхания, диабетом) не покидать места проживания (пребывания) и перейти на режим самоизоляции, который должен быть обеспечен по месту проживания (пребывания) указанных лиц либо в иных помещениях, в том числе жилых и садовых домах, за исключением случаев вынужденного выхода из дома.»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ы 2.2, 2.3 постановления считать утратившими силу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2.4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 Обяз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граждан соблюдать масочный режим, в том числе при проезде на транспорте, посещении организаций, деятельность которых не приостановлена, органов государственной власти, органов местного самоуправления, иных общественных мест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 случаев оказания услуг по перевозке пассажиров и багажа легковым такси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 занятии физкультурой и спортом на открытом воздухе, в том числе на открытых уличных плоскостных спортивных площадках, соблюдать социальную дистанцию между занимающимися не менее 5 метров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гулках на улице соблюдать социальное дистанцирование, исключать посещение мест массового пребывания людей, в том числе детских площадок, а также осуществлять прогулки не более 2 человек вместе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 и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 обеспечить соблюдение гражданами социального дистанцирования.».</w:t>
      </w:r>
    </w:p>
    <w:p>
      <w:pPr>
        <w:pStyle w:val="Normal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полнить пунктом 2.5 следующего содержания:</w:t>
      </w:r>
    </w:p>
    <w:p>
      <w:pPr>
        <w:pStyle w:val="Normal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Работодателям, организующим работы вахтовым методом: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434" w:leader="none"/>
          <w:tab w:val="left" w:pos="7502" w:leader="none"/>
          <w:tab w:val="left" w:pos="8352" w:leader="none"/>
        </w:tabs>
        <w:ind w:firstLine="706"/>
        <w:jc w:val="both"/>
        <w:rPr/>
      </w:pPr>
      <w:r>
        <w:rPr>
          <w:color w:val="000000"/>
          <w:spacing w:val="3"/>
          <w:sz w:val="28"/>
          <w:szCs w:val="28"/>
        </w:rPr>
        <w:t>обеспечить отправку сотрудников, привлекаемых к работам вахтовым</w:t>
        <w:br/>
      </w:r>
      <w:r>
        <w:rPr>
          <w:color w:val="000000"/>
          <w:sz w:val="28"/>
          <w:szCs w:val="28"/>
        </w:rPr>
        <w:t xml:space="preserve">методом на территории района, </w:t>
      </w:r>
      <w:r>
        <w:rPr>
          <w:color w:val="000000"/>
          <w:spacing w:val="6"/>
          <w:sz w:val="28"/>
          <w:szCs w:val="28"/>
        </w:rPr>
        <w:t xml:space="preserve">при отсутствии признаков заболевания и наличии </w:t>
      </w:r>
      <w:r>
        <w:rPr>
          <w:color w:val="000000"/>
          <w:spacing w:val="14"/>
          <w:sz w:val="28"/>
          <w:szCs w:val="28"/>
        </w:rPr>
        <w:t xml:space="preserve">отрицательных результатов исследований биоматериала на новую </w:t>
      </w:r>
      <w:r>
        <w:rPr>
          <w:color w:val="000000"/>
          <w:spacing w:val="7"/>
          <w:sz w:val="28"/>
          <w:szCs w:val="28"/>
        </w:rPr>
        <w:t>коронавирусную инфекцию (</w:t>
      </w:r>
      <w:r>
        <w:rPr>
          <w:color w:val="000000"/>
          <w:spacing w:val="7"/>
          <w:sz w:val="28"/>
          <w:szCs w:val="28"/>
          <w:lang w:val="en-US"/>
        </w:rPr>
        <w:t>COVID</w:t>
      </w:r>
      <w:r>
        <w:rPr>
          <w:color w:val="000000"/>
          <w:spacing w:val="7"/>
          <w:sz w:val="28"/>
          <w:szCs w:val="28"/>
        </w:rPr>
        <w:t xml:space="preserve">-19) по результатам лабораторного </w:t>
      </w:r>
      <w:r>
        <w:rPr>
          <w:color w:val="000000"/>
          <w:sz w:val="28"/>
          <w:szCs w:val="28"/>
        </w:rPr>
        <w:t xml:space="preserve">обследования не более чем за 5 суток до прибытия на территорию района с </w:t>
      </w:r>
      <w:r>
        <w:rPr>
          <w:color w:val="000000"/>
          <w:spacing w:val="-3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гнос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паратов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 xml:space="preserve">тест-систем, </w:t>
      </w:r>
      <w:r>
        <w:rPr>
          <w:color w:val="000000"/>
          <w:sz w:val="28"/>
          <w:szCs w:val="28"/>
        </w:rPr>
        <w:t xml:space="preserve">зарегистрированных в     соответствии с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ть уведомление местной администрации соответствующего </w:t>
      </w:r>
      <w:r>
        <w:rPr>
          <w:color w:val="000000"/>
          <w:spacing w:val="5"/>
          <w:sz w:val="28"/>
          <w:szCs w:val="28"/>
        </w:rPr>
        <w:t xml:space="preserve">муниципального района о местах временного размещения сотрудников, </w:t>
      </w:r>
      <w:r>
        <w:rPr>
          <w:color w:val="000000"/>
          <w:sz w:val="28"/>
          <w:szCs w:val="28"/>
        </w:rPr>
        <w:t xml:space="preserve">привлекаемых к работам вахтовым методом на территории района, </w:t>
      </w:r>
      <w:r>
        <w:rPr>
          <w:color w:val="000000"/>
          <w:spacing w:val="-1"/>
          <w:sz w:val="28"/>
          <w:szCs w:val="28"/>
        </w:rPr>
        <w:t xml:space="preserve">не менее чем за 2 рабочих </w:t>
      </w:r>
      <w:r>
        <w:rPr>
          <w:color w:val="000000"/>
          <w:spacing w:val="1"/>
          <w:sz w:val="28"/>
          <w:szCs w:val="28"/>
        </w:rPr>
        <w:t>дня до дня их размещ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допуск сотрудников к работе вахтовым методом на территории </w:t>
      </w:r>
      <w:r>
        <w:rPr>
          <w:color w:val="000000"/>
          <w:sz w:val="28"/>
          <w:szCs w:val="28"/>
        </w:rPr>
        <w:t xml:space="preserve">района по истечении 14 дней после помещения их на необходимую изоляцию </w:t>
      </w:r>
      <w:r>
        <w:rPr>
          <w:color w:val="000000"/>
          <w:spacing w:val="-1"/>
          <w:sz w:val="28"/>
          <w:szCs w:val="28"/>
        </w:rPr>
        <w:t>(обсервацию)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становление Главы от 14.04.2020 № 43 «О мерах по предотвращению распространения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2.1. Пункт 1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Запретить на территории Бабаевского района на период действия режима функционирования «Повышенная готовность» до 23 часов 59 минут 03 августа 2020 года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массовых мероприятий;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мероприятий, направленных на организацию отдыха детей и </w:t>
      </w:r>
      <w:r>
        <w:rPr>
          <w:color w:val="000000"/>
          <w:sz w:val="28"/>
          <w:szCs w:val="28"/>
        </w:rPr>
        <w:t>их оздоровления, за исключением мероприятий, проводимых в соответствии с постановлением Правительства области об особенностях проведения детской оздоровительной кампании в Вологодской области в 2020 году, в том числе: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- мероприятий, проводимых в организациях отдыха детей и их </w:t>
      </w:r>
      <w:r>
        <w:rPr>
          <w:color w:val="000000"/>
          <w:spacing w:val="6"/>
          <w:sz w:val="28"/>
          <w:szCs w:val="28"/>
        </w:rPr>
        <w:t>оздоровления  с  круглосуточным  пребыванием  детей,  в том  числе лагерей,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организованных образовательными организациями, осуществляющими </w:t>
      </w:r>
      <w:r>
        <w:rPr>
          <w:color w:val="000000"/>
          <w:sz w:val="28"/>
          <w:szCs w:val="28"/>
        </w:rPr>
        <w:t>организацию отдыха и оздоровления обучающихся в каникулярное время;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- мероприятий по подготовке к оздоровительной кампании 2020 года (в </w:t>
      </w:r>
      <w:r>
        <w:rPr>
          <w:color w:val="000000"/>
          <w:spacing w:val="10"/>
          <w:sz w:val="28"/>
          <w:szCs w:val="28"/>
        </w:rPr>
        <w:t xml:space="preserve">том числе по приобретению путевок в организации отдыха детей и их </w:t>
      </w:r>
      <w:r>
        <w:rPr>
          <w:color w:val="000000"/>
          <w:spacing w:val="8"/>
          <w:sz w:val="28"/>
          <w:szCs w:val="28"/>
        </w:rPr>
        <w:t xml:space="preserve">оздоровления в соответствии с Федеральным законом от 5 апреля 2013 года </w:t>
      </w:r>
      <w:r>
        <w:rPr>
          <w:color w:val="000000"/>
          <w:sz w:val="28"/>
          <w:szCs w:val="28"/>
        </w:rPr>
        <w:t xml:space="preserve">№ 44-ФЗ «О контрактной системе в сфере закупок товаров, работ, услуг для </w:t>
      </w:r>
      <w:r>
        <w:rPr>
          <w:color w:val="000000"/>
          <w:spacing w:val="4"/>
          <w:sz w:val="28"/>
          <w:szCs w:val="28"/>
        </w:rPr>
        <w:t xml:space="preserve">обеспечения государственных и муниципальных нужд»; частичной оплате </w:t>
      </w:r>
      <w:r>
        <w:rPr>
          <w:color w:val="000000"/>
          <w:spacing w:val="1"/>
          <w:sz w:val="28"/>
          <w:szCs w:val="28"/>
        </w:rPr>
        <w:t>стоимости путевок в организации отдыха детей и их оздоровления);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дение досуговых, развлекательных, зрелищных, культурных, </w:t>
      </w:r>
      <w:r>
        <w:rPr>
          <w:color w:val="000000"/>
          <w:spacing w:val="5"/>
          <w:sz w:val="28"/>
          <w:szCs w:val="28"/>
        </w:rPr>
        <w:t xml:space="preserve">физкультурных, спортивных, выставочных, просветительских, рекламных и </w:t>
      </w:r>
      <w:r>
        <w:rPr>
          <w:color w:val="000000"/>
          <w:sz w:val="28"/>
          <w:szCs w:val="28"/>
        </w:rPr>
        <w:t>иных мероприятий с очным присутствием граждан;</w:t>
      </w:r>
    </w:p>
    <w:p>
      <w:pPr>
        <w:pStyle w:val="Normal"/>
        <w:shd w:fill="FFFFFF" w:val="clear"/>
        <w:ind w:left="10" w:right="10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урение кальянов в ресторанах, барах, кафе и в иных аналогичных </w:t>
      </w:r>
      <w:r>
        <w:rPr>
          <w:color w:val="000000"/>
          <w:spacing w:val="-3"/>
          <w:sz w:val="28"/>
          <w:szCs w:val="28"/>
        </w:rPr>
        <w:t>объектах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2 постанов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Рекомендовать   работодателям,   осуществляющим   деятельность   на</w:t>
        <w:br/>
        <w:t>территории Бабаевского района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ограничить проведение совещаний, семинаров, обучающих мероприятий в очной форме, по возможности проводить совещания, семинары, обучающие </w:t>
      </w:r>
      <w:r>
        <w:rPr>
          <w:color w:val="000000"/>
          <w:spacing w:val="1"/>
          <w:sz w:val="28"/>
          <w:szCs w:val="28"/>
        </w:rPr>
        <w:t>мероприятия в режиме видеоконференцсвязи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ограничить командировки работников за пределы Вологодской области,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обеспечению соблюдения режима самоизоляции на дому работниками, вернувшимися из зарубежных поездок, на срок 14 дней со дня возвращения в Российскую Федерацию;</w:t>
      </w:r>
    </w:p>
    <w:p>
      <w:pPr>
        <w:pStyle w:val="Normal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запроса Управления Федеральной службы по надзору в </w:t>
      </w:r>
      <w:r>
        <w:rPr>
          <w:color w:val="000000"/>
          <w:spacing w:val="4"/>
          <w:sz w:val="28"/>
          <w:szCs w:val="28"/>
        </w:rPr>
        <w:t xml:space="preserve">сфере защиты прав потребителей и благополучия человека по Вологодской </w:t>
      </w:r>
      <w:r>
        <w:rPr>
          <w:color w:val="000000"/>
          <w:sz w:val="28"/>
          <w:szCs w:val="28"/>
        </w:rPr>
        <w:t>области незамедлительно представлять информацию обо всех контактах заболевшего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в связи с исполнением им </w:t>
      </w:r>
      <w:r>
        <w:rPr>
          <w:color w:val="000000"/>
          <w:spacing w:val="6"/>
          <w:sz w:val="28"/>
          <w:szCs w:val="28"/>
        </w:rPr>
        <w:t xml:space="preserve">трудовых функций, обеспечить проведение дезинфекции помещений, где </w:t>
      </w:r>
      <w:r>
        <w:rPr>
          <w:color w:val="000000"/>
          <w:sz w:val="28"/>
          <w:szCs w:val="28"/>
        </w:rPr>
        <w:t>находился заболевший;</w:t>
      </w:r>
    </w:p>
    <w:p>
      <w:pPr>
        <w:pStyle w:val="Normal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ежим гибкого рабочего времени для работников, чьи дети находятся на карантине, каникулах;</w:t>
      </w:r>
    </w:p>
    <w:p>
      <w:pPr>
        <w:pStyle w:val="Normal"/>
        <w:shd w:fill="FFFFFF" w:val="clear"/>
        <w:ind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оводить корпоративные мероприятия в коллективах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ировать работников о необходимости воздержаться от выезда за </w:t>
      </w:r>
      <w:r>
        <w:rPr>
          <w:color w:val="000000"/>
          <w:sz w:val="28"/>
          <w:szCs w:val="28"/>
        </w:rPr>
        <w:t>рубеж при планировании отпусков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вести работников, осуществляющих трудовую деятельность на </w:t>
      </w:r>
      <w:r>
        <w:rPr>
          <w:color w:val="000000"/>
          <w:spacing w:val="10"/>
          <w:sz w:val="28"/>
          <w:szCs w:val="28"/>
        </w:rPr>
        <w:t xml:space="preserve">территории Бабаевского района, на дистанционную форму работы при </w:t>
      </w:r>
      <w:r>
        <w:rPr>
          <w:color w:val="000000"/>
          <w:sz w:val="28"/>
          <w:szCs w:val="28"/>
        </w:rPr>
        <w:t>наличии такой возможности и с учетом необходимости обеспечения при этом бесперебойного осуществления соответствующих видов деятельности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нкт 4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правлению образования администрации Бабаевского муниципального района (Е.В. Быстрова):</w:t>
      </w:r>
    </w:p>
    <w:p>
      <w:pPr>
        <w:pStyle w:val="Normal"/>
        <w:shd w:fill="FFFFFF" w:val="clear"/>
        <w:spacing w:before="19" w:after="0"/>
        <w:ind w:left="5"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подведомственных общеобразовательных учреждениях организовать </w:t>
      </w:r>
      <w:r>
        <w:rPr>
          <w:color w:val="000000"/>
          <w:spacing w:val="3"/>
          <w:sz w:val="28"/>
          <w:szCs w:val="28"/>
        </w:rPr>
        <w:t xml:space="preserve">проведение в рамках основной образовательной программы по программам </w:t>
      </w:r>
      <w:r>
        <w:rPr>
          <w:color w:val="000000"/>
          <w:spacing w:val="1"/>
          <w:sz w:val="28"/>
          <w:szCs w:val="28"/>
        </w:rPr>
        <w:t>среднего общего образования общеобразовательных организаций консультаций по подготовке выпускников 11 классов к государственной итоговой аттестации;</w:t>
      </w:r>
    </w:p>
    <w:p>
      <w:pPr>
        <w:pStyle w:val="Normal"/>
        <w:shd w:fill="FFFFFF" w:val="clear"/>
        <w:spacing w:before="5" w:after="0"/>
        <w:ind w:right="1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ить перечень подведомственных образовательных организаций </w:t>
      </w:r>
      <w:r>
        <w:rPr>
          <w:color w:val="000000"/>
          <w:spacing w:val="2"/>
          <w:sz w:val="28"/>
          <w:szCs w:val="28"/>
        </w:rPr>
        <w:t xml:space="preserve">дополнительного образования, в которых будет установлена реализация </w:t>
      </w:r>
      <w:r>
        <w:rPr>
          <w:color w:val="000000"/>
          <w:spacing w:val="18"/>
          <w:sz w:val="28"/>
          <w:szCs w:val="28"/>
        </w:rPr>
        <w:t xml:space="preserve">дополнительных общеобразовательных программ с применением </w:t>
      </w:r>
      <w:r>
        <w:rPr>
          <w:color w:val="000000"/>
          <w:spacing w:val="1"/>
          <w:sz w:val="28"/>
          <w:szCs w:val="28"/>
        </w:rPr>
        <w:t>дистанционных образовательных технологий (далее - перечень);</w:t>
      </w:r>
    </w:p>
    <w:p>
      <w:pPr>
        <w:pStyle w:val="Normal"/>
        <w:shd w:fill="FFFFFF" w:val="clear"/>
        <w:spacing w:before="5" w:after="0"/>
        <w:ind w:right="14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обеспечить в подведомственных учреждениях дополнительного </w:t>
      </w:r>
      <w:r>
        <w:rPr>
          <w:color w:val="000000"/>
          <w:spacing w:val="1"/>
          <w:sz w:val="28"/>
          <w:szCs w:val="28"/>
        </w:rPr>
        <w:t xml:space="preserve">образования района, определенных перечнем, реализацию дополнительных образовательных программ с применением дистанционных образовательных </w:t>
      </w:r>
      <w:r>
        <w:rPr>
          <w:color w:val="000000"/>
          <w:spacing w:val="-1"/>
          <w:sz w:val="28"/>
          <w:szCs w:val="28"/>
        </w:rPr>
        <w:t>технологий;</w:t>
      </w:r>
    </w:p>
    <w:p>
      <w:pPr>
        <w:pStyle w:val="Normal"/>
        <w:shd w:fill="FFFFFF" w:val="clear"/>
        <w:spacing w:before="10" w:after="0"/>
        <w:ind w:right="1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ть максимальный охват занятостью обучающихся посредством </w:t>
      </w:r>
      <w:r>
        <w:rPr>
          <w:color w:val="000000"/>
          <w:spacing w:val="9"/>
          <w:sz w:val="28"/>
          <w:szCs w:val="28"/>
        </w:rPr>
        <w:t xml:space="preserve">реализации курсов внеурочной деятельности, программ воспитания и </w:t>
      </w:r>
      <w:r>
        <w:rPr>
          <w:color w:val="000000"/>
          <w:spacing w:val="1"/>
          <w:sz w:val="28"/>
          <w:szCs w:val="28"/>
        </w:rPr>
        <w:t>социализации, а также дополнительных общеобразовательных программ в дистанционном формате;</w:t>
      </w:r>
    </w:p>
    <w:p>
      <w:pPr>
        <w:pStyle w:val="Normal"/>
        <w:shd w:fill="FFFFFF" w:val="clear"/>
        <w:ind w:left="10" w:righ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обеспечить работу муниципальных образовательных организаций, </w:t>
      </w:r>
      <w:r>
        <w:rPr>
          <w:color w:val="000000"/>
          <w:sz w:val="28"/>
          <w:szCs w:val="28"/>
        </w:rPr>
        <w:t>в дистанционном формате в целях организации занятости обучающихс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ть 100-процентную занятость детей и подростков, состоящих на </w:t>
      </w:r>
      <w:r>
        <w:rPr>
          <w:color w:val="000000"/>
          <w:sz w:val="28"/>
          <w:szCs w:val="28"/>
        </w:rPr>
        <w:t xml:space="preserve">различных видах профилактического учета в органах и учреждениях системы </w:t>
      </w:r>
      <w:r>
        <w:rPr>
          <w:color w:val="000000"/>
          <w:spacing w:val="1"/>
          <w:sz w:val="28"/>
          <w:szCs w:val="28"/>
        </w:rPr>
        <w:t>профилактики безнадзорности и правонарушений несовершеннолетних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ункт 5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Комитету физической культуры, спорта и молодежи администрации Бабаевского муниципального района (Е.В. Петрова)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запретить выезд членов сборных команд района за пределы области для </w:t>
      </w:r>
      <w:r>
        <w:rPr>
          <w:color w:val="000000"/>
          <w:spacing w:val="3"/>
          <w:sz w:val="28"/>
          <w:szCs w:val="28"/>
        </w:rPr>
        <w:t>участия в соревнованиях и тренировочных мероприят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тить проведение календарных спортивных и физкультурно-массовых </w:t>
      </w:r>
      <w:r>
        <w:rPr>
          <w:color w:val="000000"/>
          <w:spacing w:val="1"/>
          <w:sz w:val="28"/>
          <w:szCs w:val="28"/>
        </w:rPr>
        <w:t>мероприятий на территории района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овать предоставление дополнительного образования, реализацию программ спортивной подготовки, программ воспитания и социализации, мероприятий и активностей с обучающимися в дистанционном формате на базе уч</w:t>
      </w:r>
      <w:r>
        <w:rPr>
          <w:color w:val="000000"/>
          <w:sz w:val="28"/>
          <w:szCs w:val="28"/>
        </w:rPr>
        <w:t>реждений физической культуры и спорта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не допускать выездов групп детей из числа обучающихся </w:t>
      </w:r>
      <w:r>
        <w:rPr>
          <w:color w:val="000000"/>
          <w:spacing w:val="1"/>
          <w:sz w:val="28"/>
          <w:szCs w:val="28"/>
        </w:rPr>
        <w:t>подведомственных учреждений на отдых и оздоровление в другие субъекты Российской Федерации и за пределы Российской Федерации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ункт 6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2.6. Отделу культуры администрации Бабаевского муниципального района (И.В. Никандрова)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отношении подведомственных учреждений района:</w:t>
      </w:r>
    </w:p>
    <w:p>
      <w:pPr>
        <w:pStyle w:val="Normal"/>
        <w:shd w:fill="FFFFFF" w:val="clear"/>
        <w:spacing w:before="10" w:after="0"/>
        <w:ind w:left="5" w:right="14" w:firstLine="706"/>
        <w:jc w:val="both"/>
        <w:rPr/>
      </w:pPr>
      <w:r>
        <w:rPr>
          <w:color w:val="000000"/>
          <w:sz w:val="28"/>
          <w:szCs w:val="28"/>
        </w:rPr>
        <w:t xml:space="preserve">запретить проведение театрально-концертных мероприятий на территории </w:t>
      </w:r>
      <w:r>
        <w:rPr>
          <w:color w:val="000000"/>
          <w:spacing w:val="11"/>
          <w:sz w:val="28"/>
          <w:szCs w:val="28"/>
        </w:rPr>
        <w:t xml:space="preserve">района, за исключением мероприятий, проводимых с применением </w:t>
      </w:r>
      <w:r>
        <w:rPr>
          <w:color w:val="000000"/>
          <w:spacing w:val="1"/>
          <w:sz w:val="28"/>
          <w:szCs w:val="28"/>
        </w:rPr>
        <w:t>дистанционных технологий;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остановить допуск посетителей в организации, осуществляющие </w:t>
      </w:r>
      <w:r>
        <w:rPr>
          <w:color w:val="000000"/>
          <w:sz w:val="28"/>
          <w:szCs w:val="28"/>
        </w:rPr>
        <w:t>выставочную деятельность, за исключением музеев;</w:t>
      </w:r>
    </w:p>
    <w:p>
      <w:pPr>
        <w:pStyle w:val="Normal"/>
        <w:shd w:fill="FFFFFF" w:val="clear"/>
        <w:spacing w:before="5" w:after="0"/>
        <w:ind w:right="14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становить командировки и гастроли коллективов;</w:t>
      </w:r>
    </w:p>
    <w:p>
      <w:pPr>
        <w:pStyle w:val="Normal"/>
        <w:shd w:fill="FFFFFF" w:val="clear"/>
        <w:spacing w:before="5" w:after="0"/>
        <w:ind w:left="5" w:right="14" w:firstLine="706"/>
        <w:jc w:val="both"/>
        <w:rPr/>
      </w:pPr>
      <w:r>
        <w:rPr>
          <w:color w:val="000000"/>
          <w:sz w:val="28"/>
          <w:szCs w:val="28"/>
        </w:rPr>
        <w:t xml:space="preserve">не допускать организацию выездов групп детей из числа обучающихся </w:t>
      </w:r>
      <w:r>
        <w:rPr>
          <w:color w:val="000000"/>
          <w:spacing w:val="-1"/>
          <w:sz w:val="28"/>
          <w:szCs w:val="28"/>
        </w:rPr>
        <w:t>подведомственных учреждений на отдых и оздоровление в другие субъекты Рос</w:t>
        <w:softHyphen/>
      </w:r>
      <w:r>
        <w:rPr>
          <w:color w:val="000000"/>
          <w:spacing w:val="1"/>
          <w:sz w:val="28"/>
          <w:szCs w:val="28"/>
        </w:rPr>
        <w:t>сийской Федерации и за пределы Российской Федерации.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ункты 8, 9 постановления признать утратившими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реализацией постановления возложить на исполняющего обязанности временно исполняющего обязанности руководителя администрации Бабаевского муниципального района Л.Р. Ахутин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5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постановлению Главы</w:t>
      </w:r>
    </w:p>
    <w:p>
      <w:pPr>
        <w:pStyle w:val="Normal"/>
        <w:ind w:firstLine="6100"/>
        <w:rPr/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от  15.07.2020 № 98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постановлению Главы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т  19.06.2020 № 86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2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ЭКОНОМИЧЕСКОЙ ДЕЯТЕЛЬНОСТИ В СООТВЕТСТВИИ С КОД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КЛАССИФИКАТОРА ОК 029-2014 (КДЕС РЕД. 2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2"/>
        <w:gridCol w:w="3500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ы ОКВЭД (с включением группировок по детализации ВЭД)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демонстрации кинофильм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зоопар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4.1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культурно-оздоровительная деятельность и спорт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спорта, отдыха 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санаторно-курортных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.4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енное питание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предоставлению продуктов питания и напит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дополнительное детей и взросл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организации конференций и выстав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BDBEF0D9A03865D3E3ABE6A6F72BC583C83F3A5016D7B7B591E7D4F91A0C6F5FC416A4F3F588AC0F1BA56EAA23320CBCAD988CE2A6299r5P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Марина</dc:creator>
  <dc:description/>
  <cp:keywords/>
  <dc:language>en-US</dc:language>
  <cp:lastModifiedBy>inform</cp:lastModifiedBy>
  <cp:lastPrinted>2020-07-16T08:27:00Z</cp:lastPrinted>
  <dcterms:modified xsi:type="dcterms:W3CDTF">2020-07-16T05:48:00Z</dcterms:modified>
  <cp:revision>63</cp:revision>
  <dc:subject/>
  <dc:title> </dc:title>
</cp:coreProperties>
</file>