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.2016 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абаево</w:t>
            </w:r>
          </w:p>
        </w:tc>
      </w:tr>
      <w:tr>
        <w:trPr>
          <w:trHeight w:val="1289" w:hRule="exact"/>
        </w:trPr>
        <w:tc>
          <w:tcPr>
            <w:tcW w:w="45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планировки территории и проекту межевания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 –ФЗ «Об общих принципах организации местного самоуправления в Российской Федерации», Уставом Бабаевского муниципального района, решением Представительного Собрания Бабаевского муниципального района от 21.10.2005 № 112 «Об утверждении Положения о порядке организации проведения публичных слушаний на территории Бабаевского муниципального района»    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Провести «27» апреля 2016 года в 11 часов 00 минут в зале заседания администрации Бабаевского муниципального района по адресу: Вологодская область, Бабаевский район,  г. Бабаево, пл. Революции, д. 2а  публичные слушания по проекту планировки территории и проекту межевания территории объекта «Газопровод межпоселковый до  п. Тимошкино Бабаевского района Волого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 xml:space="preserve">Ознакомиться с проектом планировки территории и проектом межевания территории объекта «Газопровод межпоселковый до  п. Тимошкино  Бабаевского района Вологодской области»  можно в кабинете №10 администрации Бабаевского муниципального района по адресу: Вологодская область, Бабаевский район, г. Бабаево,  ул. Ухтомского, д.1 и на официальном сайте администрации Бабаевского муниципального района в информационно 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  <w:tab/>
        <w:t xml:space="preserve">Прием предложений по проекту планировки территории и проекту межевания территории объекта «Газопровод межпоселковый до  п. Тимошкино  Бабаевского района Вологодской </w:t>
        <w:tab/>
        <w:t xml:space="preserve">области» осуществлять по </w:t>
        <w:tab/>
        <w:t xml:space="preserve">адресу: Вологодская область, Бабаевский </w:t>
        <w:tab/>
        <w:t xml:space="preserve">район, г. Бабаево, ул. Ухтомского, </w:t>
        <w:tab/>
        <w:t xml:space="preserve">д.1, кабинет № 10  в срок до 26 апреля 2016 года </w:t>
        <w:tab/>
        <w:t xml:space="preserve">до 16 часов </w:t>
        <w:tab/>
        <w:t>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  <w:tab/>
        <w:t>Ответственным за прием и регистрацию предложений по проекту планировки территории и проекту межевания территории объекта  назначить Хапугина С.В. -  заведующего отделом архитектуры и строительства, архитектора, заместителя председателя комитета по муниципальному хозяйству и архитектуре администрации Баба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Настоящее постановление опубликовать в районной газете «Наша жизнь» и разместить на официальном сайте администрации Бабаевского муниципального района в информационно телекоммуникационной сети «Интернет»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И.В. Кузнецов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9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02:00Z</dcterms:created>
  <dc:creator>Марина</dc:creator>
  <dc:description/>
  <cp:keywords/>
  <dc:language>en-US</dc:language>
  <cp:lastModifiedBy>Горбунова Л.Н.</cp:lastModifiedBy>
  <cp:lastPrinted>2009-02-25T14:31:00Z</cp:lastPrinted>
  <dcterms:modified xsi:type="dcterms:W3CDTF">2016-04-06T06:12:00Z</dcterms:modified>
  <cp:revision>37</cp:revision>
  <dc:subject/>
  <dc:title> </dc:title>
</cp:coreProperties>
</file>