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9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0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rPr>
          <w:i/>
          <w:i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>БАБАЕВСКОГО МУНИЦИПАЛЬНОГО  ОКРУГ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6.01.2023  №  169</w:t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/>
      </w:pPr>
      <w:r>
        <w:rPr>
          <w:sz w:val="28"/>
          <w:szCs w:val="28"/>
        </w:rPr>
        <w:t xml:space="preserve">Об утверждении  Положения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/>
      </w:pPr>
      <w:r>
        <w:rPr>
          <w:sz w:val="28"/>
          <w:szCs w:val="28"/>
        </w:rPr>
        <w:t xml:space="preserve">об административной комиссии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законом  Вологодской области от 30 июня 2002 года  № 804-ОЗ «Об административных комиссиях  в муниципальных образованиях  Вологодской области» (с последующими изменениями)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законом Вологодской области от 8 декабря 2010 года № 2429-ОЗ «Об административных правонарушениях в Вологодской области», Представительное Собрание Бабаевского муниципального  округа Вологод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административной комиссии Бабаевского муниципального округа Вологодской области (приложение).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Представительного Собрания Бабаевского муниципального района от 24.12.2020 г. № 552 «Об утверждении Положения об административной комиссии Бабаевского муниципального района».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фициальному опубликованию в официальном вестнике «НЖ»  районной газеты «Наша жизнь» и размещению на официальном сайте администрации Бабае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34" w:hanging="283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___О.В.Морозов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lang w:eastAsia="en-US"/>
              </w:rPr>
              <w:t>________________Ю.В.Парфенов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</w:rPr>
      </w:pPr>
      <w:r>
        <w:rPr>
          <w:sz w:val="22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8"/>
                <w:szCs w:val="28"/>
              </w:rPr>
              <w:t>Утверждено решением Представительного Собрания Бабаев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6.01.2023  № 169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приложение</w:t>
            </w:r>
            <w:r>
              <w:rPr>
                <w:color w:val="000000"/>
                <w:sz w:val="28"/>
                <w:szCs w:val="24"/>
              </w:rPr>
              <w:t>)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center"/>
        <w:textAlignment w:val="baseline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suppressAutoHyphens w:val="true"/>
        <w:autoSpaceDE w:val="false"/>
        <w:ind w:firstLine="720"/>
        <w:jc w:val="center"/>
        <w:textAlignment w:val="baseline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ОБ АДМИНИСТРАТИВНОЙ КОМИССИИ</w:t>
      </w:r>
    </w:p>
    <w:p>
      <w:pPr>
        <w:pStyle w:val="Normal"/>
        <w:suppressAutoHyphens w:val="true"/>
        <w:autoSpaceDE w:val="false"/>
        <w:ind w:firstLine="720"/>
        <w:jc w:val="center"/>
        <w:textAlignment w:val="baseline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БАБАЕВСКОГО МУНИЦИПАЛЬНОГО ОКРУГА</w:t>
      </w:r>
    </w:p>
    <w:p>
      <w:pPr>
        <w:pStyle w:val="Normal"/>
        <w:suppressAutoHyphens w:val="true"/>
        <w:autoSpaceDE w:val="false"/>
        <w:ind w:firstLine="720"/>
        <w:jc w:val="center"/>
        <w:textAlignment w:val="baseline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ВОЛОГО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1. Административная комиссия Бабаевского муниципального округа Вологодской области (далее – административная комиссия) руководствуется в своей деятельности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законом Вологодской области от 08.12.2010 № 2429-ОЗ «Об административных правонарушениях в Вологодской области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ологодской области от 30 июня 2002 года N 804-ОЗ «Об административных комиссиях муниципальных образований Волог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Административная комиссия является постоянно действующим  коллегиальным органом, созданным для рассмотрения дел об административных правонарушени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бласти "Об административных правонарушениях в Вологодской области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тивная комиссия подотчетна и подконтрольна главе Бабаевского муниципального округа Вологод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тивная комиссия имеет круглую печать, содержащую ее полное наименование, штампы и бланки со своим наименованием. Административная комиссия не является юридическим лиц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инансовое и материально-техническое обеспечение деятельности административной комиссии осуществляется органами местного самоуправления округа за счет средств, передаваемых из областного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тивная комиссия состоит из председателя, заместителя председателя, ответственного секретаря и иных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заместитель председателя и иные члены комиссии, за исключением ответственного секретаря, работают в комиссии на общественных началах. Исполнение обязанностей ответственного секретаря административной комиссии осуществляется муниципальным служащим в соответствии с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исленность административной комиссии Бабаевского муниципального округа Вологодской области составляет пять челов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дминистративной комиссии могут входить дееспособные граждане Российской Федерации, достигшие 21 года, не имеющие судимости и выразившие в письменной форме свое согласие на включение их в состав соответствующей административной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тивная комиссия рассматривает дела об административных правонарушениях, предусмотренных законами Вологод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реализует свои задачи на основе полного, объективного и всестороннего выяснения обстоятельств каждого дела об административном правонарушении, разрешения его в точном соответствии с действующим законодательством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тивная комиссия имеет право запрашивать у государственных органов власти, органов местного самоуправления, юридических лиц, физических лиц, осуществляющих предпринимательскую деятельность без образования юридического лица, и граждан документы, необходимые для разрешения рассматриваемого дел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имеет право вызывать на свои заседания граждан и должностных лиц для получения сведений по вопросам, рассматриваемым комисси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вправе применить к нарушителям меры административного наказания, отнесенные к ее компетенции законами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в целях устранения выявленных причин и условий, способствовавших совершению административных правонарушений, вправе выносить представления об их устране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если комиссия придет к выводу, что правонарушение по своему характеру содержит признаки преступления, она передает материалы в соответствующие правоохранительные орга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лены административной комиссии обладают равными правами при рассмотрении дела об административном правонарушении. Члены административной комиссии вправ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одготовке заседаний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, до заседания административной комиссии, знакомиться с материалами дел об административных правонарушениях, внесенными на рассмотрени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седателю административной комиссии предложение об отложении рассмотрения дела и о запросе дополнительных материалов по нем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заседании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 лицам, участвующим в производстве по делу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исследовании письменных и вещественных доказательств по де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принимаемых административной комиссией постановлений, определений и представлений по рассматриваемым дела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полномочия, отнесенные к их компетенции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дминистративной комиссии пользуется полномочиями члена административной комиссии, а такж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административной комиссии и организует ее рабо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работу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вестку каждого заседания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заседания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еспечивает представление информации о деятельности административной комиссии в орган исполнительной государственной власти области, осуществляющий контроль за исполнением органами местного самоуправления отдельных государственных полномочий в сфере административных отношений, а также главе Бабаевского муниципального округа Вологод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персональную ответственность за деятельность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отнесенные к его компетенции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административной комиссии пользуется полномочиями члена административной комиссии, а такж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поручения председателя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обязанности председателя административной комиссии в его отсутств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пользуется полномочиями члена административной комиссии, а такж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документационное обеспечение деятельности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делопроизводство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и оформление в соответствии с требованиями, установленными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проектов постановлений, определений и представлений административной комиссии по рассматриваемым делам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ручение либо отсылку копий постановл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еобходимые меры для обращения к исполнению постановлений административной комиссии о назначении административных наказа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отнесенные к его компетенции, предусмотренные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и подписывает протокол заседания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равильный учет, отчетность, сохранность материалов комиссии, оформляет дела для сдачи в архи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Досрочное прекращение полномочий председателя, заместителя председателя, ответственного секретаря, иного члена административной комиссии осуществляется Представительным Собранием Бабаевского муниципального округа Вологодской области в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го невыполнения обязанностей члена административной комиссии, выражающегося в систематическом (не менее трех раз) уклонении без уважительных причин от работы в заседаниях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 члена административ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номочия председателя, заместителя председателя, ответственного секретаря, члена административной комиссии прекращаются досрочно также в случае выражения недоверия указанным лицам Представительным Собранием Бабаевского муниципального округа вследствие ненадлежащего исполнения ими свои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ставительное Собрание Бабаевского муниципального округа Вологодской области обязано назначить нового члена административной комиссии вместо члена, прекратившего свои полномочия, в срок, установленный решением Представительного Собрания Бабаевского муниципального округа Вологодской области. Новый член административной комиссии назначается в порядке, предусмотренном статьей 4.1 закона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Заседание административной комиссии считается правомочным, е</w:t>
      </w:r>
      <w:r>
        <w:rPr>
          <w:sz w:val="28"/>
          <w:szCs w:val="28"/>
        </w:rPr>
        <w:t>сли в нем принимает участие не менее половины членов установленного ее соста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ая комиссия принимает решения в форме постановлений и определений. Решение административной комиссии принимается простым большинством голосов членов административной комиссии, присутствующих на заседании. При равенстве числа голосов в ходе голосования голос председательствующего на заседании административной комиссии является решающи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комиссия в целях устранения выявленных причин и условий, способствующих совершению административных правонарушений, вправе выносить представления об их устранен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1. Производство по делам об административных правонарушениях осуществляется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рассматривает дела об административных правонарушениях на открытых заседан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становление по делу об административном правонарушении физическими лицами может быть обжаловано в Бабаевском районном суде Вологодской области. Постановление по делу об административном правонарушении, совершенном юридическим лицом или лицом, осуществляющим предпринимательскую деятельность без образования юридического лица, обжалуется в Арбитражном суде Вологодской области в соответствии с арбитражным процессуальны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через административную комиссию, вынесшую постановление по делу, либо непосредственно в суд, уполномоченный ее рассмотре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. Контроль за деятельностью административной комиссии осуществляет орган исполнительной власти Вологодской области, осуществляющий контроль за исполнением органами местного самоуправления отдельных государственных полномочий в сфере административных отношений, а также глава Бабаевского муниципального округа Волого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0597;fld=134;dst=101856" TargetMode="External"/><Relationship Id="rId5" Type="http://schemas.openxmlformats.org/officeDocument/2006/relationships/hyperlink" Target="consultantplus://offline/main?base=RLAW095;n=36422;fld=134;dst=100147" TargetMode="External"/><Relationship Id="rId6" Type="http://schemas.openxmlformats.org/officeDocument/2006/relationships/hyperlink" Target="consultantplus://offline/main?base=RLAW095;n=63511;fld=134;dst=100185" TargetMode="External"/><Relationship Id="rId7" Type="http://schemas.openxmlformats.org/officeDocument/2006/relationships/hyperlink" Target="consultantplus://offline/main?base=LAW;n=110597;fld=134" TargetMode="External"/><Relationship Id="rId8" Type="http://schemas.openxmlformats.org/officeDocument/2006/relationships/hyperlink" Target="consultantplus://offline/main?base=LAW;n=110597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5:00Z</dcterms:created>
  <dc:creator>Admin</dc:creator>
  <dc:description/>
  <cp:keywords/>
  <dc:language>en-US</dc:language>
  <cp:lastModifiedBy>User</cp:lastModifiedBy>
  <cp:lastPrinted>2023-01-20T13:14:00Z</cp:lastPrinted>
  <dcterms:modified xsi:type="dcterms:W3CDTF">2023-01-27T07:10:00Z</dcterms:modified>
  <cp:revision>15</cp:revision>
  <dc:subject/>
  <dc:title>Лист согласования  к  проекту решения</dc:title>
</cp:coreProperties>
</file>