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                        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26.01.2023</w:t>
        <w:tab/>
        <w:t>№  170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административной комиссии </w:t>
      </w:r>
    </w:p>
    <w:p>
      <w:pPr>
        <w:pStyle w:val="Normal"/>
        <w:rPr/>
      </w:pPr>
      <w:r>
        <w:rPr/>
        <w:t>Бабаевского муниципального округа</w:t>
      </w:r>
    </w:p>
    <w:p>
      <w:pPr>
        <w:pStyle w:val="Normal"/>
        <w:rPr/>
      </w:pPr>
      <w:r>
        <w:rPr/>
        <w:t>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Вологодской области от 30 июня 200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4-ОЗ «Об административных комиссиях в муниципальных образованиях Вологодской области» (с последующими изменениями)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правонарушений, законом Вологодской области от 8 декабря 2010 года № 2429-ОЗ «Об административных правонарушениях в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Создать административную комиссию Бабаевского муниципального округа, как постоянно действующий коллегиальный орган, для рассмотрения дел об административных правонарушениях, предусмотренных законом Вологодской области от  8 декабря 2010  года № 2429-ОЗ «Об административных  правонарушениях в Вологодской области» и сформировать ее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рфенова                       - председатель комиссии, заместитель главы округа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лена  Евгеньевна           начальник управления внутренней политики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администрации Бабаевского муниципального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округа Вологодской области;</w:t>
      </w:r>
    </w:p>
    <w:p>
      <w:pPr>
        <w:pStyle w:val="Normal"/>
        <w:jc w:val="both"/>
        <w:rPr/>
      </w:pPr>
      <w:r>
        <w:rPr/>
        <w:t>Панкратьева                   - заместитель председателя комиссии, заведующий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Юлия Евгеньевна             юридическим отделом администрации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Бабаевского муниципального округа Вологодской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</w:t>
      </w:r>
      <w:r>
        <w:rPr/>
        <w:t>области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Паташова                        - ответственный секретарь комиссии, ведущий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Ольга Борисовна</w:t>
        <w:tab/>
        <w:t xml:space="preserve">   специалист администрации Бабаевского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 </w:t>
      </w:r>
      <w:r>
        <w:rPr/>
        <w:t>муниципального округа Вологодской области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Иные члены комиссии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Егорова</w:t>
        <w:tab/>
        <w:t xml:space="preserve"> - старший инспектор группы ИАЗ МО МВД России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Виктория Михайловна     «Бабаевский»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Пузенков  </w:t>
        <w:tab/>
        <w:t xml:space="preserve">- заведующий отделом экологии и          </w:t>
      </w:r>
    </w:p>
    <w:p>
      <w:pPr>
        <w:pStyle w:val="Normal"/>
        <w:jc w:val="both"/>
        <w:rPr/>
      </w:pPr>
      <w:r>
        <w:rPr/>
        <w:t xml:space="preserve">Андрей Николаевич            природопользования администрации Бабаевского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униципального округа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знать утратившими силу решения Представительного Собрания Бабаевского муниципального района от 25.09.2020 № 483 «Об административной комиссии Бабаевского муниципального район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 28.01.2021 г. № 574 «О внесении изменения в решение Представительного Собрания Бабаевского муниципального района от 25.09.2020 № 483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30.09.2021 г. № 654 «О внесении изменения в решение Представительного Собрания Бабаевского муниципального района от 25.09.2020 № 483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15.12.2021 г. № 709 «О внесении изменения в решение Представительного Собрания Бабаевского муниципального района от 25.09.2020 № 483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подлежит официальному опубликованию в официальном вестнике «НЖ»  районной газеты «Наша жизнь» и размещению  на официальном сайте администрации Бабаевского муниципального округа Вологодской области в информационно - телекоммуникационной  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6:00Z</dcterms:created>
  <dc:creator>User</dc:creator>
  <dc:description/>
  <cp:keywords/>
  <dc:language>en-US</dc:language>
  <cp:lastModifiedBy>User</cp:lastModifiedBy>
  <cp:lastPrinted>2023-01-20T13:16:00Z</cp:lastPrinted>
  <dcterms:modified xsi:type="dcterms:W3CDTF">2023-01-27T07:17:00Z</dcterms:modified>
  <cp:revision>15</cp:revision>
  <dc:subject/>
  <dc:title/>
</cp:coreProperties>
</file>