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9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9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-399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-399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399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3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99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т   26.01.2023  № 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поощрений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Вологодской област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Устава Бабаевского муниципального округа Вологодской области,  Представительное Собрание Бабаевского муниципального округа Вологод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Представительного Собрания Бабаевского муниципального округа Вологодской области  «Об учреждении поощрений Представительного Собрания Бабаевского муниципального округа Вологод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дить Почетную грамоту Представительного Собрания Бабаевского муниципального округа Вологодской области (прилагаетс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чредить Благодарность Представительного Собрания Бабаевского муниципального округа Вологодской области (прилагается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w:anchor="P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Представительного Собрания Бабаевского муниципального округа Вологодской области согласно приложению 1 в новой реда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hyperlink w:anchor="P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лагодарности Представительного Собрания Бабаевского муниципального округа Вологодской области согласно приложению 2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w:anchor="P102">
        <w:r>
          <w:rPr>
            <w:rStyle w:val="InternetLink"/>
            <w:color w:val="0000FF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бланка Почетной грамоты Представительного Собрания Бабаевского муниципального округа Вологодской области согласно приложению 3 в ново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Утвердить </w:t>
      </w:r>
      <w:hyperlink w:anchor="P102">
        <w:r>
          <w:rPr>
            <w:rStyle w:val="InternetLink"/>
            <w:color w:val="0000FF"/>
            <w:sz w:val="28"/>
            <w:szCs w:val="28"/>
          </w:rPr>
          <w:t>образец</w:t>
        </w:r>
      </w:hyperlink>
      <w:r>
        <w:rPr>
          <w:sz w:val="28"/>
          <w:szCs w:val="28"/>
        </w:rPr>
        <w:t xml:space="preserve"> бланка Благодарности Представительного Собрания Бабаевского муниципального округа Вологодской области согласно приложению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знать утратившим силу решение Представительного Собрания Бабаевского муниципального района  от 22.02.2018 № 102 «Об учреждении поощрений Представительного Собрания Бабаевского муниципального район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Настоящее решение подлежит официальному опубликованию в официальном вестнике «НЖ» районной газеты "Наша жизнь"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Представительного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брания Бабаевского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огод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О.В. Мороз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Ю.В. Парфе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6.01.2023   № 174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</w:t>
      </w:r>
    </w:p>
    <w:p>
      <w:pPr>
        <w:pStyle w:val="ConsPlusTitle"/>
        <w:jc w:val="center"/>
        <w:rPr/>
      </w:pPr>
      <w:r>
        <w:rPr/>
        <w:t>ПРЕДСТАВИТЕЛЬНОГО СОБРАНИЯ БАБАЕВСКОГО МУНИЦИПАЛЬНОГО ОКРУГ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Представительного Собрания Бабаевского муниципального округа Вологодской области (далее - Почетная грамота) является формой награждения граждан, предприятий, организаций независимо от организационно-правовых форм и форм собственности (далее - организации), общественных объедин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граждения Почетной грамото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аслуги в укреплении основ представительной демократии и местного самоуправления на территории Бабаевского муниципального округа (далее - округ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ысокие достижения в сферах экономики, науки, образования, здравоохранения, культуры и искусства, воспитания, физической культуры и спорта, охраны окружающей среды и экологической безопасности, в отраслях народного хозяйства, в области социальной защиты насе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защиты прав и свобод граждан, общественного порядка, предупреждению и ликвидации чрезвычайных ситуаций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благотворительной и (или) обществен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(не менее 10 лет) добросовестный труд в производственной и социальной сферах, в органах государственной власти, органах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аздники и юбилейные дат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5"/>
      <w:bookmarkEnd w:id="1"/>
      <w:r>
        <w:rPr>
          <w:sz w:val="28"/>
          <w:szCs w:val="28"/>
        </w:rPr>
        <w:t>2. Ходатайство о награждении Почетной грамотой в Представительное Собрание округа вносят председатель Представительного Собрания округа, глава округа, постоянные комиссии Представительного Собрания округа, депутатские объединения Представительного Собрания округа, органы и структурные подразделения администрации округа, руководители территориальных отделов, входящие в структуру администрации Бабаевского муниципального округа,  руководители организаций, общественных объединений (далее - инициаторы ходатайства) не позднее, чем за месяц до вручения Почетной грамо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Для рассмотрения вопроса о награждении Почетной грамотой инициаторы ходатайства, указанные в </w:t>
      </w:r>
      <w:hyperlink w:anchor="P4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 на имя председателя Представительного Собрания округ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ля награждения гражданина:  ходатайство инициаторов о награждении Почетной грамотой; характеристику, отражающую трудовую, общественную деятельность, социально значимые достижения лица, представляемого к награждению, с указанием наград и поощрений, которыми гражданин был ранее отмечен; согласие гражданина на обработку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граждения организации, общественного объединения: ходатайство о награждении Почетной грамотой, содержащее сведения о результатах их деятельности за последние три года, раскрывающее характер и степень общественно значимых заслуг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для организации - справка из налогового органа об отсутствии задолженности по уплате налогов (для руководителей, их заместителей, главных бухгалтеров);  справка организации об отсутствии задолженности по выплате заработной платы (для руководителей, их заместителей, главных бухгалтер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граждения Почетной грамотой граждан в связи с их юбилеями в характеристике указывается точная дата рождения. Юбилейными датами для награждения Почетной грамотой считаются пятидесятилетие со дня рождения и последующие за ним пятиле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При награждении Почетной грамотой в связи с юбилейными датами организации, общественного объединения необходимо приложить заверенную справку о дате их образования (создания). Юбилейными датами считаются, как правило, пятидесятилетие со дня их существования и каждое последующее за ним десятилети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2"/>
      <w:bookmarkEnd w:id="2"/>
      <w:r>
        <w:rPr>
          <w:sz w:val="28"/>
          <w:szCs w:val="28"/>
        </w:rPr>
        <w:t>4. Председатель Представительного Собрания округа направляет поступившие на его имя документы к награждению Почетной грамотой в постоянную комиссию Представительного Собрания округа по регламенту и депутатской деятельност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3"/>
      <w:bookmarkEnd w:id="3"/>
      <w:r>
        <w:rPr>
          <w:sz w:val="28"/>
          <w:szCs w:val="28"/>
        </w:rPr>
        <w:t>5. Комиссия рассматривает поступившие материалы на своем заседании и вносит на рассмотрение Представительного Собрания округа либо проект решения Представительного Собрания округа о награждении Почетной грамотой, либо мотивированное (в случаях несоблюдения требований настоящего Положения) заключение об отказе в удовлетворении ходатайства о награждении Почетной грамот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Почетной грамотой производится в том случае, если ранее награждались Благодарностью Представительного Собрания округа, но не ранее чем через пять лет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 Почетной грамотой повторно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Награждение Почетной грамотой оформляется решением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Почетная грамота подписывается председателем Представительного Собрания округа и удостоверяется печатью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Оформление Почетных грамот осуществляет управление внутренней политики администрации Бабаевского муниципального округа, учет и регистрацию награжденных Почетной грамотой – Представительное Собрание Бабае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Вручение Почетной грамоты проводится в торжественной обстановке председателем Представительного Собрания округа или по его поручению заместителем председателя Представительного Собрания округа, депутатом Представительного Собрания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Бабае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6.01.2023   № 17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4" w:name="P72"/>
      <w:bookmarkEnd w:id="4"/>
      <w:r>
        <w:rPr/>
        <w:t>ПОЛОЖЕНИЕ</w:t>
      </w:r>
    </w:p>
    <w:p>
      <w:pPr>
        <w:pStyle w:val="ConsPlusTitle"/>
        <w:jc w:val="center"/>
        <w:rPr/>
      </w:pPr>
      <w:r>
        <w:rPr/>
        <w:t>О БЛАГОДАРНОСТИ</w:t>
      </w:r>
    </w:p>
    <w:p>
      <w:pPr>
        <w:pStyle w:val="ConsPlusTitle"/>
        <w:jc w:val="center"/>
        <w:rPr/>
      </w:pPr>
      <w:r>
        <w:rPr/>
        <w:t>ПРЕДСТАВИТЕЛЬНОГО СОБРАНИЯ БАБАЕВСКОГО МУНИЦИПАЛЬНОГО ОКРУГА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1. Благодарность Представительного Собрания Бабаевского муниципального округа Вологодской области (далее - Благодарность) – форма поощрения граждан, предприятий, организаций независимо от организационно-правовых форм и форм собственности (далее - организации), общественных объединений  за вклад в экономическое, социально-культурное развитие округа, за многолетний добросовестный труд в различных сферах деятельности, активное участие в подготовке и проведении общественно значимых мероприятий на территории округа, а также в связи с профессиональными праздниками и юбилейными дат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Ходатайство о поощрении Благодарностью в Представительное Собрание округа предоставляется на имя председателя Представительного Собрания округа. Вносят предложения о поощрении Благодарностью Представительного Собрания округа председатель Представительного Собрания округа, постоянные комиссии Представительного Собрания округа, депутатские объединения Представительного Собрания округа, глава округа, органы и структурные подразделения администрации округа, руководители территориальных отделов, входящие в структуру администрации Бабаевского муниципального округа, руководители организаций, общественных объединений (далее - инициаторы ходатайства) не позднее, чем за месяц до вручения Благодар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Для рассмотрения вопроса о поощрении Благодарностью инициаторы ходатайства, указанные в </w:t>
      </w:r>
      <w:hyperlink w:anchor="P7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 на имя председателя Представительного Собрания округа следующие документ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гражданина: ходатайство о поощрении Благодарностью; характеристику, отражающую трудовую, общественную деятельность, социально значимые достижения лица, представляемого к поощрению, с указанием наград и поощрений, которыми гражданин был ранее отмечен; согласие гражданина на обработку персональных данны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организации, общественного объединения: ходатайство о поощрении Благодарностью, содержащее сведения о результатах их деятельности, раскрывающее характер и степень заслуг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оих случаях инициаторы ходатайств представляют проект текста Благодарности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В представлении о поощрении Благодарностью в связи с юбилеем гражданина указывается точная дата рождения. Юбилейной датой для гражданина считать 50 лет, далее – каждые пять лет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ри поощрении Благодарностью в связи с юбилейными датами организации, общественного объединения необходимо приложить заверенную справку о дате их образования (создания). Юбилейными датами считаются, как правило, пятидесятилетие со дня их существования и каждое последующее за ним десятилетие.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Лица, поощренные Благодарностью Представительного Собрания округа, могут представляться к следующему поощрению Благодарностью Представительного Собрания округа не ранее чем через три год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рассмотрения документов, представленных для поощрения Благодарностью, аналогичен изложенному в </w:t>
      </w:r>
      <w:hyperlink w:anchor="P52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, </w:t>
      </w:r>
      <w:hyperlink w:anchor="P53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ложения о Почетной грамоте Представительного Собрания Бабаевского муниципального округа Вологод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Благодарностью оформляется решением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поощрении Благодарностью принимается депутатами на заседании Представительного Собрания округ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Благодарность подписывается председателем Представительного Собрания округа и удостоверяется печатью Представительного Собрания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Оформление Благодарностей осуществляется управлением внутренней политики администрации Бабаевского муниципального округа, учет и регистрацию награжденных Благодарностей –  Представительное Собрание Бабаевского муниципального округа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Вручение Благодарности производится председателем Представительного Собрания Бабаевского муниципального округа или по его поручению заместителем Представительного Собрания Бабаевского муниципального округа, депутатом Представительного Собрания Бабаевского муниципального округ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26.01.2023   № 17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5" w:name="P102"/>
      <w:bookmarkEnd w:id="5"/>
      <w:r>
        <w:rPr/>
        <w:t>ОБРАЗЕЦ</w:t>
      </w:r>
    </w:p>
    <w:p>
      <w:pPr>
        <w:pStyle w:val="ConsPlusNormal"/>
        <w:jc w:val="center"/>
        <w:rPr/>
      </w:pPr>
      <w:r>
        <w:rPr/>
        <w:t>БЛАНКА ПОЧЕТНОЙ ГРАМОТЫ</w:t>
      </w:r>
    </w:p>
    <w:p>
      <w:pPr>
        <w:pStyle w:val="ConsPlusNormal"/>
        <w:jc w:val="center"/>
        <w:rPr/>
      </w:pPr>
      <w:r>
        <w:rPr/>
        <w:t>ПРЕДСТАВИТЕЛЬНОГО СОБРАНИЯ БАБАЕВСКОГО МУНИЦИПАЛЬНОГО ОКРУГА ВОЛОГ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49750" cy="614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Представительного Собрания</w:t>
      </w:r>
    </w:p>
    <w:p>
      <w:pPr>
        <w:pStyle w:val="ConsPlusNormal"/>
        <w:jc w:val="right"/>
        <w:rPr/>
      </w:pPr>
      <w:r>
        <w:rPr/>
        <w:t>Бабаевского муниципального округа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Вологодской области</w:t>
      </w:r>
    </w:p>
    <w:p>
      <w:pPr>
        <w:pStyle w:val="ConsPlusNormal"/>
        <w:jc w:val="right"/>
        <w:rPr/>
      </w:pPr>
      <w:r>
        <w:rPr/>
        <w:t>от  26.01.2023  № 174</w:t>
      </w:r>
    </w:p>
    <w:p>
      <w:pPr>
        <w:pStyle w:val="ConsPlusNormal"/>
        <w:jc w:val="right"/>
        <w:rPr/>
      </w:pPr>
      <w:r>
        <w:rPr/>
        <w:t>(приложение 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33"/>
      <w:bookmarkEnd w:id="6"/>
      <w:r>
        <w:rPr/>
        <w:t>ОБРАЗЕЦ</w:t>
      </w:r>
    </w:p>
    <w:p>
      <w:pPr>
        <w:pStyle w:val="ConsPlusNormal"/>
        <w:jc w:val="center"/>
        <w:rPr/>
      </w:pPr>
      <w:r>
        <w:rPr/>
        <w:t>БЛАНКА БЛАГОДАРНОСТИ</w:t>
      </w:r>
    </w:p>
    <w:p>
      <w:pPr>
        <w:pStyle w:val="ConsPlusNormal"/>
        <w:jc w:val="center"/>
        <w:rPr/>
      </w:pPr>
      <w:r>
        <w:rPr/>
        <w:t>ПРЕДСТАВИТЕЛЬНОГО СОБРАНИЯ БАБАЕВСКОГО МУНИЦИПАЛЬНОГО 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3994150" cy="563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0:00Z</dcterms:created>
  <dc:creator>User</dc:creator>
  <dc:description/>
  <cp:keywords/>
  <dc:language>en-US</dc:language>
  <cp:lastModifiedBy>User</cp:lastModifiedBy>
  <cp:lastPrinted>2023-01-27T10:42:00Z</cp:lastPrinted>
  <dcterms:modified xsi:type="dcterms:W3CDTF">2023-01-27T07:43:00Z</dcterms:modified>
  <cp:revision>110</cp:revision>
  <dc:subject/>
  <dc:title>Документ предоставлен КонсультантПлюс</dc:title>
</cp:coreProperties>
</file>