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МУНИЦИПАЛЬНОГО 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26.01.2023  №  1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Бабае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22 года  № 1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целях социальной поддержки семей военнослужащих, погибших в ходе специальной военной операции</w:t>
      </w:r>
      <w:r>
        <w:rPr>
          <w:sz w:val="28"/>
          <w:szCs w:val="28"/>
        </w:rPr>
        <w:t>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 решение Представительного Собрания Бабаевского муниципального округа от  08.12.2022 года № 117 «О социальных выплатах (в новой редакции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военнослужащих, погибших в ходе проведения специальной военной оп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3-01-27T10:57:00Z</cp:lastPrinted>
  <dcterms:modified xsi:type="dcterms:W3CDTF">2023-01-27T07:57:00Z</dcterms:modified>
  <cp:revision>71</cp:revision>
  <dc:subject/>
  <dc:title> </dc:title>
</cp:coreProperties>
</file>