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2697680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8"/>
          <w:szCs w:val="28"/>
        </w:rPr>
        <w:t xml:space="preserve">От   28.01.2021 № </w:t>
      </w:r>
      <w:r>
        <w:rPr>
          <w:sz w:val="24"/>
          <w:szCs w:val="24"/>
        </w:rPr>
        <w:t xml:space="preserve"> 5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67945</wp:posOffset>
                </wp:positionV>
                <wp:extent cx="30861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системы налогообложения в виде единого налога на вмененный доход для отдельных видов деятельности на территории Бабаевского муниципального района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.65pt;mso-wrap-distance-left:9.05pt;mso-wrap-distance-right:9.05pt;mso-wrap-distance-top:0pt;mso-wrap-distance-bottom:0pt;margin-top:5.35pt;mso-position-vertical-relative:text;margin-left: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системы налогообложения в виде единого налога на вмененный доход для отдельных видов деятельности на территории Бабаевского муниципального района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8 статьи 5 Федерального Закона от 29 июня 2012 года </w:t>
      </w:r>
      <w:r>
        <w:rPr>
          <w:sz w:val="28"/>
        </w:rPr>
        <w:t xml:space="preserve"> № 97-ФЗ «О внесении изменений в часть первую и вторую Налогового кодекса Российской Федерации и статью 26 Федерального закона «О банках и банковской деятельности»</w:t>
      </w:r>
      <w:r>
        <w:rPr>
          <w:sz w:val="28"/>
          <w:szCs w:val="28"/>
        </w:rPr>
        <w:t xml:space="preserve">, Представительное Собрание Бабае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менить систему налогообложения в виде единого налога на вмененный доход для отдельных видов деятельности на территории Бабаевского муниципального с 1 янва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следующие решения Представительного Собрания Баба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.09.2012  № 480 «О системе налогообложения в виде единого налога на вмененный доход для отдельных видов деятельности на территории Бабае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3.11.2012  № 503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9.03.2013  № 537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3.10.2013 № 11 «О продлении срока действия решения Представительного Собрания Бабаевского муниципального района от 28.09.2012 № 480 на 2014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9.2014  № 117 «О продлении срока действия решения Представительного Собрания Бабаевского муниципального района от 28.09.2012 № 480 на 2015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4.2015  № 197 «О продлении срока действия решения Представительного Собрания Бабаевского муниципального района от 28.09.2012 № 480 на 2016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5.10.2015  № 287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11.2015  № 299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7.10.2016  №  448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16.12.2016 № 473 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1.06.2017    № 567 «О внесении допол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5.10.2018 № 185 «О внесении изменений в решение Представительного Собрания Бабаевского муниципального района от 28.09.2012 № 48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.05.2020 № 449«О внесении дополнений в решение Представительного Собрания Бабаевского муниципального района от 28.09.2012 № 480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ействие настоящего решения распространяется на правоотношения, возникшие с 01.01.2021 год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подлежит официальному опубликованию в официальном вестнике районной газеты «Наша жизнь» и  размещению в информационно-телекоммуникационной сети 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  <w:sz w:val="2"/>
    </w:rPr>
  </w:style>
  <w:style w:type="character" w:styleId="Style12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User</cp:lastModifiedBy>
  <cp:lastPrinted>2021-01-29T13:46:00Z</cp:lastPrinted>
  <dcterms:modified xsi:type="dcterms:W3CDTF">2021-01-29T10:46:00Z</dcterms:modified>
  <cp:revision>279</cp:revision>
  <dc:subject/>
  <dc:title> </dc:title>
</cp:coreProperties>
</file>