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8"/>
          <w:szCs w:val="28"/>
        </w:rPr>
        <w:t>ПРЕДСТАВИТЕЛЬНОЕ СОБРАНИЕ  БАБ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8"/>
          <w:szCs w:val="28"/>
        </w:rPr>
        <w:t>От  28.01.2021  №  572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г. Бабаево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установлении стоимост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итания обучающихс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живающих в интернатах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еобразовательных учреждениях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абае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Федерального закона от 29.12.2012 № 273-ФЗ "Об образовании в Российской Федерации"</w:t>
      </w:r>
      <w:r>
        <w:rPr>
          <w:sz w:val="28"/>
          <w:szCs w:val="28"/>
        </w:rPr>
        <w:t>, постановления Правительства Вологодской области  от 11 ноября 2013 года № 1149 «Об утверждении порядка предоставления мер социальной поддержки по обеспечению питанием отдельных категорий обучающихся в государственных и муниципальных общеобразовательных организациях», Представительное Собрание Баба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Установить стоимость питания в день для школьников, проживающих</w:t>
      </w:r>
    </w:p>
    <w:p>
      <w:pPr>
        <w:pStyle w:val="Normal"/>
        <w:jc w:val="both"/>
        <w:rPr/>
      </w:pPr>
      <w:r>
        <w:rPr>
          <w:sz w:val="28"/>
          <w:szCs w:val="28"/>
        </w:rPr>
        <w:t>в интернатах при общеобразовательных учреждениях Бабаевского          муниципального района  в размере 12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решение Представительного Собрания Бабаевского муниципального района от 19.12.2013 № 50 «Об установлении стоимости питания в пришкольных интерната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подлежит официальному опубликованию в районной газете «Наша жизнь» и вступает в силу  с 01 марта 2021 года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Глава Бабаевского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муниципального район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                                                              Ю.В. Парфенов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4:00Z</dcterms:created>
  <dc:creator>arm</dc:creator>
  <dc:description/>
  <cp:keywords/>
  <dc:language>en-US</dc:language>
  <cp:lastModifiedBy>User</cp:lastModifiedBy>
  <cp:lastPrinted>2021-01-29T13:47:00Z</cp:lastPrinted>
  <dcterms:modified xsi:type="dcterms:W3CDTF">2021-01-29T10:47:00Z</dcterms:modified>
  <cp:revision>13</cp:revision>
  <dc:subject/>
  <dc:title> </dc:title>
</cp:coreProperties>
</file>